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коэффициента сжимаемости вблизи фазового перехода первого рода в интерметаллическом соединении LaFe</w:t>
      </w:r>
      <w:r>
        <w:rPr>
          <w:b/>
          <w:sz w:val="24"/>
          <w:szCs w:val="24"/>
          <w:vertAlign w:val="subscript"/>
        </w:rPr>
        <w:t>11,4</w:t>
      </w:r>
      <w:r>
        <w:rPr>
          <w:b/>
          <w:sz w:val="24"/>
          <w:szCs w:val="24"/>
        </w:rPr>
        <w:t>Si</w:t>
      </w:r>
      <w:r>
        <w:rPr>
          <w:b/>
          <w:sz w:val="24"/>
          <w:szCs w:val="24"/>
          <w:vertAlign w:val="subscript"/>
        </w:rPr>
        <w:t xml:space="preserve">1,6 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тров Н.В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Карпенков А.Ю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Айриян Э.Л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Карпенков Д.Ю.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ФГБОУ ВО Тверско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изико-технический факультет, Твер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Национальный исследовательский технологический университет МИСиС,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vostrov.n@yandex.ru</w:t>
        </w:r>
      </w:hyperlink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идет всестороннее изучение материалов, использующихся в альтернативных системах охлаждения, в частности в магнитных, основанных на адиабатическом размагничивании магнитных материалов, обладающих магнитокалорическим эффектом. Целую группу подобных материалов представляют соединения LaFe</w:t>
      </w:r>
      <w:r>
        <w:rPr>
          <w:sz w:val="24"/>
          <w:szCs w:val="24"/>
          <w:vertAlign w:val="subscript"/>
        </w:rPr>
        <w:t>13-x</w:t>
      </w:r>
      <w:r>
        <w:rPr>
          <w:sz w:val="24"/>
          <w:szCs w:val="24"/>
        </w:rPr>
        <w:t>Si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FS</w:t>
      </w:r>
      <w:r>
        <w:rPr>
          <w:sz w:val="24"/>
          <w:szCs w:val="24"/>
        </w:rPr>
        <w:t xml:space="preserve">) с низким содержанием кремния, в которых наблюдаются магнитный фазовый переход (МФП) 1 рода [1]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теории Бина и Родбелла основной причиной, приводящей к МФП 1 рода, является сильное изменение обменных взаимодействий в зависимости от межатомных расстояний, а также связанной с этим изменением упругой энергии вещества [2]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необходимых условий реализации больших объемных изменений интегралов обмена является достаточно высокая сжимаемость вещества. Для расчета коэффициента сжимаемости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спользовалась теория Бина и Родбелла, в которой на основе модели молекулярного поля рассматривается взаимодействие коллектива магнитных диполей и все внимание концентрируется на том, как изменится характер фазового перехода при наличии сильной объемной зависимости обменного взаимодействия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н и Родбелл предположили, что зависимость температуры Кюри от объема имеет вид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температуры Кюри для ферромагнитной и парамагнитной фазы соответственно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объем образца при отсутствии обменного взаимодействия)  относительное изменение объема.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- ключевой параметр, характеризующий структурную чувствительность магнитного взаимодействия. Описанная зависимость предполагает линейное увеличение температуры Кюри в ферромагнитной фазе с ростом межатомного расстояния. Основываясь на этом, магнитообъемный эффект может быть качественно объяснен [3]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ваясь на модели молекулярного поля можно рассчитать температурную зависимость относительной намагничен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, при эт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Ng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>, где B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- функция Бриллюэна, 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24"/>
          <w:szCs w:val="24"/>
        </w:rPr>
        <w:t xml:space="preserve"> [2]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Из кривой обратной восприимчивости в парамагнитной области, где температурная зависимость имеет линейный характер, используя закон Кюри-Вейса, был высчитан эффективный магнитный момент равный 2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. Учитывая внутрикристаллическое поле, которое приводит к изменению магнитного момента соединения по отношению к свободному атому, а также тот факт, что за магнетизм соединения </w:t>
      </w:r>
      <w:r>
        <w:rPr>
          <w:sz w:val="24"/>
          <w:szCs w:val="24"/>
          <w:lang w:val="en-US"/>
        </w:rPr>
        <w:t>LFS</w:t>
      </w:r>
      <w:r>
        <w:rPr>
          <w:sz w:val="24"/>
          <w:szCs w:val="24"/>
        </w:rPr>
        <w:t xml:space="preserve"> ответственны лишь атомы железа, у которых орбитальный момент 3d-электронной оболочки не участвует в формировании магнитного момента атома (</w:t>
      </w:r>
      <w:r>
        <w:rPr>
          <w:i/>
          <w:sz w:val="24"/>
          <w:szCs w:val="24"/>
        </w:rPr>
        <w:t xml:space="preserve">L=0, S=1.0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=2</w:t>
      </w:r>
      <w:r>
        <w:rPr>
          <w:sz w:val="24"/>
          <w:szCs w:val="24"/>
        </w:rPr>
        <w:t xml:space="preserve">),  суммарное квантовое число для электронной оболочки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 составило  0.619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Приняв параметр </w:t>
      </w:r>
      <w:r>
        <w:rPr>
          <w:i/>
          <w:sz w:val="24"/>
          <w:szCs w:val="24"/>
        </w:rPr>
        <w:t xml:space="preserve">N, </w:t>
      </w:r>
      <w:r>
        <w:rPr>
          <w:sz w:val="24"/>
          <w:szCs w:val="24"/>
        </w:rPr>
        <w:t>ответственный за количество магнитно активных атомов на единицу объема равным 6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и, используя температурную зависимость объемного расширения </w:t>
      </w:r>
      <w:r>
        <w:rPr>
          <w:i/>
          <w:sz w:val="24"/>
          <w:szCs w:val="24"/>
        </w:rPr>
        <w:t>w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(рисунок 1 серая кривая), была найдена наилучшая форма температурной зависимости относительной намагниченности 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. В ходе построений была определена константа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=22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я формулу для определения (в неявном виде) температурной зависимости 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i/>
          <w:sz w:val="24"/>
          <w:szCs w:val="24"/>
        </w:rPr>
        <w:t>(Т)</w:t>
      </w:r>
      <w:r>
        <w:rPr>
          <w:sz w:val="24"/>
          <w:szCs w:val="24"/>
        </w:rPr>
        <w:t xml:space="preserve"> введенную Бином и Родбеллом:</w:t>
      </w:r>
    </w:p>
    <w:p>
      <w:pPr>
        <w:pStyle w:val="Normal"/>
        <w:spacing w:lineRule="auto" w:line="240" w:before="0" w:after="0"/>
        <w:ind w:firstLine="397"/>
        <w:jc w:val="center"/>
        <w:rPr>
          <w:sz w:val="24"/>
          <w:szCs w:val="24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σ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</m:e>
            </m:d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4"/>
          <w:szCs w:val="24"/>
        </w:rPr>
        <w:t xml:space="preserve">, где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1354455</wp:posOffset>
                </wp:positionV>
                <wp:extent cx="5986145" cy="38627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3862800"/>
                          <a:chOff x="0" y="0"/>
                          <a:chExt cx="5986080" cy="3862800"/>
                        </a:xfrm>
                      </wpg:grpSpPr>
                      <wps:wsp>
                        <wps:cNvSpPr txBox="1"/>
                        <wps:spPr>
                          <a:xfrm>
                            <a:off x="0" y="3253680"/>
                            <a:ext cx="59860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 Температурные зависимости изменения объема (серая кривая) и коэффициента сжимаемости (черная кривая) для соединения La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; в области фазового перехода, измеренные в нулевом магнитном пол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1000" y="0"/>
                            <a:ext cx="4610160" cy="32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06.65pt;width:471.35pt;height:304.15pt" coordorigin="111,2133" coordsize="9427,60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;top:7257;width:9426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 Температурные зависимости изменения объема (серая кривая) и коэффициента сжимаемости (черная кривая) для соединения LaF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; в области фазового перехода, измеренные в нулевом магнитном поле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7;top:2133;width:7259;height:512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был найден параметр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=1,3, при котором расчетная кривая наилучшим образом совпадает с экспериментальной зависимостью. Определенное значение параметра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позволяет найти температурную зависимость коэффициента сжимаемости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. На рисунке 1 черным цветом представлена температурная зависимость </w:t>
      </w:r>
      <w:r>
        <w:rPr>
          <w:i/>
          <w:sz w:val="24"/>
          <w:szCs w:val="24"/>
        </w:rPr>
        <w:t>k(Т)</w:t>
      </w:r>
      <w:r>
        <w:rPr>
          <w:sz w:val="24"/>
          <w:szCs w:val="24"/>
        </w:rPr>
        <w:t xml:space="preserve">, который принимает значения от 0,68 до 0,86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2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дин и имеет экстремум в точке фазового перехода, что хорошо коррелирует с экспериментальными данными, полученными для соединений </w:t>
      </w:r>
      <w:r>
        <w:rPr>
          <w:sz w:val="24"/>
          <w:szCs w:val="24"/>
          <w:lang w:val="en-US"/>
        </w:rPr>
        <w:t>R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 которых также наблюдается зонный метамагнитный переход [5]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Gutfleisch O., Liu J.P., Willard M., Brück E., Chen C., Shankar S.G. Magnetic Materials and Devices for the 21st Century: Stronger, Lighter, and More Energy Efficient // Adv. Mat. 2011. </w:t>
      </w:r>
      <w:hyperlink r:id="rId5">
        <w:r>
          <w:rPr>
            <w:rStyle w:val="InternetLink"/>
            <w:rFonts w:eastAsia="Times New Roman"/>
            <w:sz w:val="24"/>
            <w:szCs w:val="24"/>
            <w:lang w:val="en-US"/>
          </w:rPr>
          <w:t xml:space="preserve">V.23. Issue.7. </w:t>
        </w:r>
      </w:hyperlink>
      <w:r>
        <w:rPr>
          <w:rFonts w:eastAsia="Times New Roman"/>
          <w:sz w:val="24"/>
          <w:szCs w:val="24"/>
          <w:lang w:val="en-US"/>
        </w:rPr>
        <w:t>P.821–842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L. Jia, J. R. Sun, H. W. Zhang, F. X. Hu, C. Dong and B. G. Shen. Magnetovolume effect in intermetallics LaFe</w:t>
      </w:r>
      <w:r>
        <w:rPr>
          <w:rFonts w:eastAsia="Times New Roman"/>
          <w:sz w:val="24"/>
          <w:szCs w:val="24"/>
          <w:vertAlign w:val="subscript"/>
          <w:lang w:val="en-US"/>
        </w:rPr>
        <w:t>13-x</w:t>
      </w:r>
      <w:r>
        <w:rPr>
          <w:rFonts w:eastAsia="Times New Roman"/>
          <w:sz w:val="24"/>
          <w:szCs w:val="24"/>
          <w:lang w:val="en-US"/>
        </w:rPr>
        <w:t>Si</w:t>
      </w:r>
      <w:r>
        <w:rPr>
          <w:rFonts w:eastAsia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/>
          <w:sz w:val="24"/>
          <w:szCs w:val="24"/>
          <w:lang w:val="en-US"/>
        </w:rPr>
        <w:t xml:space="preserve"> // J. Phys.: Condens. Matter. 2006. 18 P. 9999–10007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.П. Гражданкина. Магнитные фазовые переходы I рода//Успехи физических наук. 1968. Т.96. вып. 2 С.291-325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. Yako, S. Fujieda, A. Fujita and K. Fukamichi. Pressure effect on the Curietemperature of La(Fe</w:t>
      </w:r>
      <w:r>
        <w:rPr>
          <w:sz w:val="24"/>
          <w:szCs w:val="24"/>
          <w:vertAlign w:val="subscript"/>
          <w:lang w:val="en-US"/>
        </w:rPr>
        <w:t>0.88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  <w:lang w:val="en-US"/>
        </w:rPr>
        <w:t>0.12-y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 xml:space="preserve">13 </w:t>
      </w:r>
      <w:r>
        <w:rPr>
          <w:sz w:val="24"/>
          <w:szCs w:val="24"/>
          <w:lang w:val="en-US"/>
        </w:rPr>
        <w:t xml:space="preserve">// </w:t>
      </w:r>
      <w:r>
        <w:rPr>
          <w:rFonts w:eastAsia="Times New Roman"/>
          <w:sz w:val="24"/>
          <w:szCs w:val="24"/>
          <w:lang w:val="en-US"/>
        </w:rPr>
        <w:t>Journal of Physics: Conference Series 266. 2011. P. 1-5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97"/>
        <w:jc w:val="both"/>
        <w:rPr/>
      </w:pPr>
      <w:r>
        <w:rPr>
          <w:sz w:val="24"/>
          <w:szCs w:val="24"/>
          <w:lang w:val="en-US"/>
        </w:rPr>
        <w:t xml:space="preserve">H. Klimper, M.P. Dariel and M.Rosen. Temperature and magnetic field dependence of the elastic properties of rare earth-cobalt Laves phase compounds//J.Phys. Solids.1979.40.195-200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PAbstract">
    <w:name w:val="TTP Abstract"/>
    <w:basedOn w:val="Normal"/>
    <w:next w:val="Normal"/>
    <w:qFormat/>
    <w:pPr>
      <w:autoSpaceDE w:val="false"/>
      <w:spacing w:lineRule="auto" w:line="240" w:before="360" w:after="0"/>
      <w:jc w:val="both"/>
    </w:pPr>
    <w:rPr>
      <w:rFonts w:eastAsia="Times New Roman"/>
      <w:sz w:val="24"/>
      <w:szCs w:val="24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__Text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eastAsia="SimSun;宋体"/>
      <w:szCs w:val="24"/>
      <w:lang w:val="en-GB"/>
    </w:rPr>
  </w:style>
  <w:style w:type="paragraph" w:styleId="Style21">
    <w:name w:val="Рисунок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ov.n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onlinelibrary.wiley.com/doi/10.1002/adma.v23.7/issuet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7:00Z</dcterms:created>
  <dc:creator>Karpenkov D Y</dc:creator>
  <dc:description/>
  <cp:keywords/>
  <dc:language>en-US</dc:language>
  <cp:lastModifiedBy>Никита Востров</cp:lastModifiedBy>
  <dcterms:modified xsi:type="dcterms:W3CDTF">2018-02-27T14:06:00Z</dcterms:modified>
  <cp:revision>16</cp:revision>
  <dc:subject/>
  <dc:title/>
</cp:coreProperties>
</file>