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</w:tabs>
        <w:ind w:left="0" w:right="0" w:firstLine="426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Аномальное взаимодействие топ кварков в процессах с нейтральными токами с нарушением аромата за счет операторов размерности 7</w:t>
      </w:r>
    </w:p>
    <w:p>
      <w:pPr>
        <w:pStyle w:val="Normal"/>
        <w:ind w:left="0" w:right="0" w:firstLine="426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</w:rPr>
        <w:t>Денисов В.В.</w:t>
      </w:r>
    </w:p>
    <w:p>
      <w:pPr>
        <w:pStyle w:val="Normal"/>
        <w:ind w:left="0" w:right="0" w:firstLine="426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Московский физико-технический институт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  <w:t>факультет общей и прикладной физики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, Долгопрудный, Россия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en-US"/>
        </w:rPr>
        <w:t>Vladislav.Denisov</w:t>
      </w:r>
      <w:r>
        <w:rPr>
          <w:rFonts w:cs="Times New Roman" w:ascii="Times New Roman" w:hAnsi="Times New Roman"/>
          <w:i/>
          <w:shd w:fill="FFFFFF" w:val="clear"/>
        </w:rPr>
        <w:t>@</w:t>
      </w:r>
      <w:r>
        <w:rPr>
          <w:rFonts w:cs="Times New Roman" w:ascii="Times New Roman" w:hAnsi="Times New Roman"/>
          <w:i/>
          <w:shd w:fill="FFFFFF" w:val="clear"/>
          <w:lang w:val="en-US"/>
        </w:rPr>
        <w:t>ihep</w:t>
      </w:r>
      <w:r>
        <w:rPr>
          <w:rFonts w:cs="Times New Roman" w:ascii="Times New Roman" w:hAnsi="Times New Roman"/>
          <w:i/>
          <w:shd w:fill="FFFFFF" w:val="clear"/>
        </w:rPr>
        <w:t>.ru</w:t>
      </w:r>
    </w:p>
    <w:p>
      <w:pPr>
        <w:pStyle w:val="Normal"/>
        <w:tabs>
          <w:tab w:val="clear" w:pos="709"/>
          <w:tab w:val="left" w:pos="364" w:leader="none"/>
        </w:tabs>
        <w:ind w:left="0" w:right="0" w:firstLine="397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В работе рассматривается вклад операторов размерности 7 в аномальные взаимодействия  топ кварков в процессах с нарушением аромата (FCNC процессы). Построен феноменологический лагранжиан FCNC взаимодействий топ кварка с фотоном и глюоном, выведены правила Фейнмана таких взаимодействий и вычислены выражения ширин распадов топ кварка на легкий кварк (u- или c- кварк) и два фотона, два глюона, фотон и глюон, кварк-антикварковую пару. Показано, что такие распады топ кварка в заметном числе случаев могут приводить к наблюдаемым двухчастичным конечным состояниям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Литература</w:t>
      </w:r>
    </w:p>
    <w:p>
      <w:pPr>
        <w:pStyle w:val="Normal"/>
        <w:tabs>
          <w:tab w:val="clear" w:pos="709"/>
          <w:tab w:val="left" w:pos="36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  <w:shd w:fill="FFFFFF" w:val="clear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en-US"/>
        </w:rPr>
        <w:t>J. A. Aguilar-Saavedra, A minimal set of top anomalous couplings // Nucl. Phys. B 812 (2009) 181.</w:t>
      </w:r>
    </w:p>
    <w:p>
      <w:pPr>
        <w:pStyle w:val="Normal"/>
        <w:tabs>
          <w:tab w:val="clear" w:pos="709"/>
          <w:tab w:val="left" w:pos="36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Beneke M., et al., Top quark physics // arXiv:hep-ph/0003033, in Standart model physics (and more) at the LHC, G. Altarelli and M. L. Mangano eds., Geneva, Switzerland: CERN (2000) 529 p.</w:t>
      </w:r>
    </w:p>
    <w:p>
      <w:pPr>
        <w:pStyle w:val="Normal"/>
        <w:tabs>
          <w:tab w:val="clear" w:pos="709"/>
          <w:tab w:val="left" w:pos="364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W. Buchmüller and D. Wyler, Effective lagrangian analysis of new interactions and flavor conservatio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shd w:fill="FFFFFF" w:val="clear"/>
          <w:lang w:val="en-US"/>
        </w:rPr>
        <w:t xml:space="preserve"> /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Nucl. Phys. B 268 (1986) 621.</w:t>
      </w:r>
    </w:p>
    <w:p>
      <w:pPr>
        <w:pStyle w:val="Normal"/>
        <w:tabs>
          <w:tab w:val="clear" w:pos="709"/>
          <w:tab w:val="left" w:pos="36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0"/>
          <w:shd w:fill="FFFFFF" w:val="clear"/>
          <w:lang w:val="en-US"/>
        </w:rPr>
        <w:t>Grzadkowski B., Iskrzynski M., Misiak M. and Rosiek J., Dimension-Six Terms in the Standart Model Lagrangian // arXiv:hep-ph/1008.4884v2 (2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8:12Z</dcterms:created>
  <dc:creator/>
  <dc:description/>
  <dc:language>en-US</dc:language>
  <cp:lastModifiedBy/>
  <cp:revision>0</cp:revision>
  <dc:subject/>
  <dc:title/>
</cp:coreProperties>
</file>