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ензор Герца как основа релятивистской субэлектродинамики</w:t>
      </w:r>
    </w:p>
    <w:p>
      <w:pPr>
        <w:pStyle w:val="Normal"/>
        <w:bidi w:val="0"/>
        <w:spacing w:lineRule="auto" w:line="240" w:before="0" w:after="1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val="ru-RU"/>
        </w:rPr>
        <w:t>Куликова Анастасия Витальевна</w:t>
      </w:r>
    </w:p>
    <w:p>
      <w:pPr>
        <w:pStyle w:val="Normal"/>
        <w:bidi w:val="0"/>
        <w:spacing w:lineRule="auto" w:line="240" w:before="0" w:after="16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ru-RU"/>
        </w:rPr>
        <w:t>Аспирант</w:t>
      </w:r>
    </w:p>
    <w:p>
      <w:pPr>
        <w:pStyle w:val="Normal"/>
        <w:bidi w:val="0"/>
        <w:spacing w:lineRule="auto" w:line="240" w:before="0" w:after="16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ru-RU"/>
        </w:rPr>
        <w:t>Томский государственны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ru-RU"/>
        </w:rPr>
        <w:t>физический факультет, Томск, Россия</w:t>
      </w:r>
    </w:p>
    <w:p>
      <w:pPr>
        <w:pStyle w:val="Normal"/>
        <w:bidi w:val="0"/>
        <w:spacing w:lineRule="auto" w:line="240" w:before="0" w:after="16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353535"/>
            <w:sz w:val="24"/>
            <w:szCs w:val="24"/>
            <w:lang w:val="ru-RU"/>
          </w:rPr>
          <w:t>kulikova@phys.tsu.ru</w:t>
        </w:r>
      </w:hyperlink>
    </w:p>
    <w:p>
      <w:pPr>
        <w:pStyle w:val="Normal"/>
        <w:bidi w:val="0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мотря на то, что тензор Герца был введён очень давно и рассматривался во многих научных работах, систематическое обсуждение этого уникального феномена на основе релятивистской ковариантной электродинамики фактически отсутствует. В данной работе рассматриваются свойства электромагнитных полей, которые возникают из орбитальной и поляризационной модификации релятивистского тензора Герца.</w:t>
      </w:r>
    </w:p>
    <w:p>
      <w:pPr>
        <w:pStyle w:val="Normal"/>
        <w:bidi w:val="0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ано, что потенциалы Лиенара-Вихерта и потенциалы собственного магнитного момента релятивистской частицы определяются запаздывающими во времени четырехмерными градиентами от орбитального и спинового тензоров Герца. Установлено, что полевые уравнения для орбитального тензора Герца формально аналогичны соответствующим уравнениям Максвелла, в которых роль плотности тока играют потенциалы Лиенара-Вихерта. Интересно, что волновые уравнения для орбитального тензора Герца непосредственно связаны с напряженностями электромагнитного поля в конвективной и волновой зоне излучения электрического заряда. Рассмотрены также волновые уравнения для спинового тензора Герца.</w:t>
      </w:r>
    </w:p>
    <w:p>
      <w:pPr>
        <w:pStyle w:val="Normal"/>
        <w:bidi w:val="0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тим, что аналогичные рассуждения можно провести также с использованием вместо тензора спина соответствующего ему четырехмерного вектора.</w:t>
      </w:r>
    </w:p>
    <w:p>
      <w:pPr>
        <w:pStyle w:val="Normal"/>
        <w:bidi w:val="0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ученные здесь результаты могут найти и уже находят применение в новых технологиях с использованием спиновых свойств излучения заряда и собственного магнитного момента.</w:t>
      </w:r>
    </w:p>
    <w:p>
      <w:pPr>
        <w:pStyle w:val="Normal"/>
        <w:bidi w:val="0"/>
        <w:spacing w:lineRule="auto" w:line="240" w:before="0" w:after="1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ikova@phys.t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6Z</dcterms:created>
  <dc:creator>Анастасия Куликова</dc:creator>
  <dc:description/>
  <dc:language>en-US</dc:language>
  <cp:lastModifiedBy>Анастасия Куликова</cp:lastModifiedBy>
  <dcterms:modified xsi:type="dcterms:W3CDTF">2018-02-28T14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