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Фаддеева для исследования ультрахолодных кластеров атомов нео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бицин Артём Александро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динённый институт ядерных исследований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боратория теоритической физики имени Н.Н. Боголюбова, Дубн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koroaa@theor.jinr.ru</w:t>
      </w:r>
    </w:p>
    <w:p>
      <w:pPr>
        <w:pStyle w:val="Default"/>
        <w:ind w:firstLine="397"/>
        <w:jc w:val="both"/>
        <w:rPr/>
      </w:pPr>
      <w:r>
        <w:rPr/>
        <w:t xml:space="preserve">Кластеры инертных газов представляют собой большой класс молекул, взаимодействие которых описывается потенциалами ван-дер-ваальсового типа. Они обладают рядом интересных свойств, в частности, в них может проявляться квантово-механический эффект Ефимова [1]. Теоретически предсказанный более 40 лет назад эффект Ефимова получил экспериментальное подтверждение лишь в последнее десятилетие. Собственно эффект Ефимова состоит в появлении бесконечного числа связанных состояний в трехчастичной системе в случае, когда ни одна из парных подсистем не имеет связанных состояний, но хотя бы две из них обладают бесконечными длинами рассеяния. Исследование ефимовских состояний ультрахолодных кластеров и нахождение универсальных закономерностей важны для анализа имеющихся экспериментальных данных, а также для предсказания существования таких состояний. </w:t>
      </w:r>
    </w:p>
    <w:p>
      <w:pPr>
        <w:pStyle w:val="Default"/>
        <w:ind w:firstLine="397"/>
        <w:jc w:val="both"/>
        <w:rPr>
          <w:lang w:val="en-US"/>
        </w:rPr>
      </w:pPr>
      <w:r>
        <w:rPr/>
        <w:t>Одним из эффективных методов исследования трехчастичных систем являются вычислительные алгоритмы, основанные на использовании дифференциальных уравнений Фаддеева в представлении полного углового момента [2,3]. В данной работе мы рассматриваем систему трехмерных уравнений Фаддеева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199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тенциал взаимодействия в паре α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полная энергия сис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оператор кинетической энерг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персферические координаты, выраженные через стандартные координаты Якоб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048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20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525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были проведены теоретические исследования свойств двух и трех частичных кластеров атомов неона [4]. Для расчетов был разработан алгоритм численного решения трехмерных дифференциальных уравнений Фаддеева в представлении полного углового момента. Разработанный алгоритм применялся для расчетов энергий связи тримера неона. Наши результаты хорошо согласуются с результатами других авторов использовавших другие методы. Разработанная численно эффективная вычислительная схема, особенно в сочетании с возможностью использования многопоточности, позволяет вычислять широкий диапазон задач трех т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iCs/>
          <w:sz w:val="24"/>
          <w:szCs w:val="24"/>
        </w:rPr>
        <w:t>Ефимов В</w:t>
      </w:r>
      <w:r>
        <w:rPr>
          <w:sz w:val="24"/>
          <w:szCs w:val="24"/>
          <w:lang w:eastAsia="en-US"/>
        </w:rPr>
        <w:t>.Н. Слабосвязанные состояния трёх резонансно взаимодействующих частиц// Ядерная физика, 1970, Т. 12, С. 1080-1090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.A. Kvitsinsky and C.-Y. Hu, Solution of three dimensional Faddeev equations for three-body Coulomb bound states // Few-Body Syst., 1992, </w:t>
      </w:r>
      <w:r>
        <w:rPr>
          <w:sz w:val="24"/>
          <w:szCs w:val="24"/>
          <w:shd w:fill="FFFFFF" w:val="clear"/>
          <w:lang w:val="en-US"/>
        </w:rPr>
        <w:t xml:space="preserve">Vol. </w:t>
      </w:r>
      <w:r>
        <w:rPr>
          <w:sz w:val="24"/>
          <w:szCs w:val="24"/>
          <w:lang w:val="en-US" w:eastAsia="en-US"/>
        </w:rPr>
        <w:t xml:space="preserve">12, </w:t>
      </w:r>
      <w:r>
        <w:rPr>
          <w:sz w:val="24"/>
          <w:szCs w:val="24"/>
          <w:shd w:fill="FFFFFF" w:val="clear"/>
          <w:lang w:val="en-US"/>
        </w:rPr>
        <w:t xml:space="preserve">pp. </w:t>
      </w:r>
      <w:r>
        <w:rPr>
          <w:sz w:val="24"/>
          <w:szCs w:val="24"/>
          <w:lang w:val="en-US" w:eastAsia="en-US"/>
        </w:rPr>
        <w:t>7-19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A.A. Korobitsin, E.A. Kolganova, A theoretical</w:t>
      </w:r>
      <w:r>
        <w:rPr>
          <w:sz w:val="24"/>
          <w:szCs w:val="24"/>
          <w:shd w:fill="FFFFFF" w:val="clear"/>
          <w:lang w:val="en-US"/>
        </w:rPr>
        <w:t xml:space="preserve"> study of van der Waals neon trimer using Faddeev equations // Physics of Elementary Particles and Atomic Nuclei, Letters, 2017, Vol. 14, No. 7, pp. 971–97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autoSpaceDE w:val="false"/>
      <w:spacing w:lineRule="auto" w:line="360" w:before="0" w:after="0"/>
      <w:ind w:firstLine="709"/>
      <w:contextualSpacing/>
      <w:jc w:val="center"/>
    </w:pPr>
    <w:rPr>
      <w:rFonts w:ascii="Cambria Math" w:hAnsi="Cambria Math" w:eastAsia="Times New Roman" w:cs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28:00Z</dcterms:created>
  <dc:creator>Artem</dc:creator>
  <dc:description/>
  <cp:keywords/>
  <dc:language>en-US</dc:language>
  <cp:lastModifiedBy>Artem</cp:lastModifiedBy>
  <dcterms:modified xsi:type="dcterms:W3CDTF">2018-02-27T21:29:00Z</dcterms:modified>
  <cp:revision>3</cp:revision>
  <dc:subject/>
  <dc:title/>
</cp:coreProperties>
</file>