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ертурбативные эффекты поляризации вакуума в одномерных и двумерных сверхкритических системах Дирака-Кул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ыдов Андрей Семёно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avydov.andrey@physics.msu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ой интерес представляют непертурбативные квантовоэлектродинамические (КЭД) эффекты, вызванные опусканием дискретных уровней в нижний континуум в сверхкритических статических или адиабатически медленно меняющихся кулоновских полях, которые создаются локализованными протяженными источниками с зарядом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r,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r,1 </w:t>
      </w:r>
      <w:r>
        <w:rPr>
          <w:rFonts w:cs="Times New Roman" w:ascii="Times New Roman" w:hAnsi="Times New Roman"/>
          <w:sz w:val="24"/>
          <w:szCs w:val="24"/>
        </w:rPr>
        <w:t xml:space="preserve">– значение первого критического заряда). Такие эффекты являются предметом непрерывно растущего теоретического и экспериментального интереса ввиду того, что в 3+1 КЭД дл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r,1</w:t>
      </w:r>
      <w:r>
        <w:rPr>
          <w:rFonts w:cs="Times New Roman" w:ascii="Times New Roman" w:hAnsi="Times New Roman"/>
          <w:sz w:val="24"/>
          <w:szCs w:val="24"/>
        </w:rPr>
        <w:t xml:space="preserve">≈170 предсказывается непертурбативная перестройка вакуума, сопровождающаяся целым рядом нетривиальных эффектов, в том числе рождением электрон-позитронных пар. Похожие по существу эффекты должны наблюдаться также в 2+1 (двумерные графеновые гетероструктуры) и 1+1 (одномерный «атом водорода») измерениях.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лад посвящен исследованию таких существенно непертурбативных вакуумных эффектов в сверхкритических системах Дирака-Кулона в 1+1 и 2+1 измерениях.  При этом главное внимание уделяется энергетической характеристике поляризации вакуума (вакуумной энергии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сперва исследуется перенормированная вакуумная плотность заряда в сверхкритической области методом Вихманна-Кролла. Далее, основываясь на этих результатах, формулируется процедура перенормировки для вакуумной энерг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казывается, что для широкого диапазона параметров внешнего источника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рядом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, нелинейные эффекты в закритической области могут приводить к существенно отличному от пертурбативного квадратичного роста поведению вакуумной энергии вплоть до чётко выраженного убывания в отрицательную область со скачками, вызванными погружением дискретных уровней в нижний континуум. В рассматриваемом диапазоне изменения параметров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вакуумная энергия ведет себя ~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⁄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1+1 измерениях [1] и ~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⁄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2+1 измерениях [2,3], достигая больших отрицательных значений. В заключение подчеркивается, что методы, примененные для расчета вакуумной энергии в 2+1 измерениях, с минимальным числом изменений могут быть перенесены на трёхмерный случай, где поведение вакуумной энергии, как ожидается, должно быть  ~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⁄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и, следовательно, вакуумная энергия будет конкурировать с классической электростатической энергией кулоновского источни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ydov A., Sveshnikov K., Voronina Y. Vacuum energy of one-dimensional supercritical Dirac–Coulomb system //International Journal of Modern Physics A. 2017. V. 32(11). P. 175005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ydov A., Sveshnikov K., Voronina Y. Nonperturbative vacuum polarization effects in two-dimensional supercritical Dirac–Coulomb system I. Vacuum charge density //International Journal of Modern Physics A. 2018. V. 33(1). P. 185000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vydov A., Sveshnikov K., Voronina Y. Nonperturbative vacuum polarization effects in two-dimensional supercritical Dirac–Coulomb system II. Vacuum energy //International Journal of Modern Physics A. 2018.  V. 33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val="en-US"/>
        </w:rPr>
        <w:t>. P. 185000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6:00Z</dcterms:created>
  <dc:creator>RePack by Diakov</dc:creator>
  <dc:description/>
  <cp:keywords/>
  <dc:language>en-US</dc:language>
  <cp:lastModifiedBy>RePack by Diakov</cp:lastModifiedBy>
  <dcterms:modified xsi:type="dcterms:W3CDTF">2018-02-12T19:51:00Z</dcterms:modified>
  <cp:revision>17</cp:revision>
  <dc:subject/>
  <dc:title/>
</cp:coreProperties>
</file>