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Генерация нового заряженного решения с вращением в теории Эйнштейна-Максвелла с дилатоном с помощью сигма-мо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ru-RU"/>
        </w:rPr>
        <w:t>Богуш И.А.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gbogu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ma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Получение стационарных решений уравнений Эйнштейна и их обобщений представляет сложную математическую задачу. При редукции исходной теории в трехмерное пространство широкий класс теорий можно описать трехмерной гравитацией с набором скалярных полей, образующих нелинейную сигма-модель [1]. Одной из таких теорий является теория Эйнштейна-Максвелла с дилатоном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) [2]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Скрытые симметрии пространства потенциалов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r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pa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) позволяют создать конструктивную процедуру генерации новых решений из ранее известных. Для этого необходимо найти вектора Киллинга пространства потенциалов и проинтегрировать их до конечных преобразований, которые и генерируют новое решение. В теориях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с произвольной константой связ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алгебра векторов Киллинга изоморфна максимально разрешимой под подалгеб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Для констант связ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которые соответствуют четырехмерной теории Бранса-Дике-Максвелла и пятимерной теории Калуца-Клейна, алгебра расширяется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соответственно [3]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 xml:space="preserve">В качестве модели была выбрана теория EMD с константой связи </w:t>
      </w:r>
      <w:r>
        <w:fldChar w:fldCharType="begin"/>
      </w:r>
      <w:r>
        <w:rPr>
          <w:position w:val="-6"/>
          <w:sz w:val="24"/>
          <w:i/>
          <w:shd w:fill="FFFFFF" w:val="clear"/>
          <w:szCs w:val="24"/>
          <w:rFonts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cs="Times New Roman" w:ascii="Times New Roman" w:hAnsi="Times New Roman"/>
          <w:i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i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separate"/>
      </w:r>
      <w:r>
        <w:rPr>
          <w:rFonts w:cs="Times New Roman" w:ascii="Times New Roman" w:hAnsi="Times New Roman"/>
          <w:i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cs="Times New Roman" w:ascii="Times New Roman" w:hAnsi="Times New Roman"/>
          <w:i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476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i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, действие которой записывается в виде (1)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3784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(1)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действительное скалярное поле (дилатон),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95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2-форма электромагнитного поля. </w:t>
      </w:r>
      <w:r>
        <w:rPr/>
        <w:t>Метрика стационарного решения параметризуется в виде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257111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 метрическим тензором </w:t>
      </w:r>
      <w:r>
        <w:fldChar w:fldCharType="begin"/>
      </w:r>
      <w:r>
        <w:rPr>
          <w:position w:val="-10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10"/>
          <w:sz w:val="24"/>
          <w:szCs w:val="24"/>
          <w:lang w:val="ru-RU"/>
        </w:rPr>
      </w:r>
      <w:r>
        <w:rPr>
          <w:position w:val="-10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10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10"/>
          <w:sz w:val="24"/>
          <w:szCs w:val="24"/>
          <w:lang w:val="ru-RU"/>
        </w:rPr>
        <w:drawing>
          <wp:inline distT="0" distB="0" distL="0" distR="0">
            <wp:extent cx="180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0"/>
          <w:sz w:val="24"/>
          <w:szCs w:val="24"/>
          <w:lang w:val="ru-RU"/>
        </w:rPr>
      </w:r>
      <w:r>
        <w:rPr>
          <w:position w:val="-10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трехмерного пространства. Функция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1-форма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3905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зависят от трёхмерных координат. Стационарное поле Максвелла и форма вращения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1619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выражаются через скалярные потенциалы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95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857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  <w:lang w:val="ru-RU"/>
        </w:rPr>
      </w:r>
      <w:r>
        <w:rPr>
          <w:position w:val="-6"/>
          <w:sz w:val="24"/>
          <w:i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5342890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2476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полностью антисимметричный символ, а индексы трехмерных величин опускаются и поднимаются трехмерной метрикой </w:t>
      </w:r>
      <w:r>
        <w:fldChar w:fldCharType="begin"/>
      </w:r>
      <w:r>
        <w:rPr>
          <w:position w:val="-10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10"/>
          <w:sz w:val="24"/>
          <w:szCs w:val="24"/>
          <w:shd w:fill="FFFFFF" w:val="clear"/>
          <w:lang w:val="ru-RU"/>
        </w:rPr>
      </w:r>
      <w:r>
        <w:rPr>
          <w:position w:val="-10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10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10"/>
          <w:sz w:val="24"/>
          <w:szCs w:val="24"/>
          <w:shd w:fill="FFFFFF" w:val="clear"/>
          <w:lang w:val="ru-RU"/>
        </w:rPr>
        <w:drawing>
          <wp:inline distT="0" distB="0" distL="0" distR="0">
            <wp:extent cx="180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10"/>
          <w:sz w:val="24"/>
          <w:szCs w:val="24"/>
          <w:shd w:fill="FFFFFF" w:val="clear"/>
          <w:lang w:val="ru-RU"/>
        </w:rPr>
      </w:r>
      <w:r>
        <w:rPr>
          <w:position w:val="-10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Редукция этой модели приводит к трехмерному действию (2) с трехмерным скаляром Риччи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143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и скалярами пространства потенциалов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209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22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5485765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Полученное пространство потенциалов сигма-модели имеет 8 векторов Киллинга [3], каждый из которых соответствует преобразованию симметрии: три калибровочных, два преобразования масштаба, два преобразования типа Харрисона [4] и одно типа Эйлерса [5]. Действуя на вакуумные решения, преобразования Харрисона заряжают решение электрическим и магнитным зарядом, а преобразование Эйлерса – параметр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U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Был построен автоматизированный алгоритм в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Wolfram Mathemati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позволяющий выполнить соответствующие преобразования. В качестве исходного решения выбрана метрика Керр-НУТ [6]. Выполняя последовательно преобразования Харрисона, можно получить новое решение с вращением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476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и пятью зарядами (электрический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047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магнитный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952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НУТ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143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дилатонный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143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и масса </w:t>
      </w:r>
      <w:r>
        <w:fldChar w:fldCharType="begin"/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  <w:drawing>
          <wp:inline distT="0" distB="0" distL="0" distR="0">
            <wp:extent cx="1333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position w:val="-6"/>
          <w:sz w:val="24"/>
          <w:szCs w:val="24"/>
          <w:shd w:fill="FFFFFF" w:val="clear"/>
          <w:lang w:val="ru-RU"/>
        </w:rPr>
      </w:r>
      <w:r>
        <w:rPr>
          <w:position w:val="-6"/>
          <w:sz w:val="24"/>
          <w:shd w:fill="FFFFFF" w:val="clear"/>
          <w:szCs w:val="24"/>
          <w:rFonts w:eastAsia="Times New Roman"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), на которые наложена связь в виде полинома третьего порядка от зарядов. </w:t>
      </w:r>
      <w:r>
        <w:rPr/>
        <w:t>Новое решение представимо в виде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47740" cy="714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исходная трехмерная метрик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рациональные функции определенного вида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 В общем случае, решение обладает двумя горизонтами и эргосферой на подобии Керровских, а также хронологической границей нетривиальной геометрии. Более подробный физический анализ полученного решения будет дан в отдельной публикации. Данная задача ранее рассматривалась в дипломной работе         Торбунова [7]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Исследование выполнено на кафедре теоретической физики при поддержке Фонда развития теоретической физики «БАЗИС». Автор благодарит профессора Д.В. Гальцова за руководство работой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is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(1999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ualit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idd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ymmetri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ravitatio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Theori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n: Schmidt B.G. (eds) Einstein’s Field Equations and Their Physical Implications. Lecture Notes in Physics, vol. 540. Springer, Berlin, Heidelberg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2. Gal’tsov, D.V. et al. Class.Quant.Grav. 12 (1995) 2887-2903 hep-th/9504155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3. Gal’tsov, D.V. Prog. Theor. Phys.Suppl. 172 (2008) 121-130 arXiv:0901.0098 [gr-qc]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4. B.K. Harrison, Journ. Math. Phys. 9, 1774 (1968)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5. J. Ehlers, in “Les Theories Relativistes de la Gravitation”, CNRS, Paris, 1959, p. 275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6. Vaidya, P.C., Patel, L.K. &amp; Bhatt, P.V. Gen. Rel. and Grav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(1976) 7: 701.</w:t>
      </w:r>
    </w:p>
    <w:p>
      <w:pPr>
        <w:pStyle w:val="Normal"/>
        <w:spacing w:before="0" w:after="160"/>
        <w:ind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7. Д. Торбунов, Дипломная работа, МГУ, Физический факультет, 2016 г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8:00Z</dcterms:created>
  <dc:creator>Igor</dc:creator>
  <dc:description/>
  <dc:language>en-US</dc:language>
  <cp:lastModifiedBy>Igor Bogush</cp:lastModifiedBy>
  <dcterms:modified xsi:type="dcterms:W3CDTF">2018-02-27T21:58:00Z</dcterms:modified>
  <cp:revision>3</cp:revision>
  <dc:subject/>
  <dc:title/>
</cp:coreProperties>
</file>