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еминимальные скалярные теории в формализме Палатин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идкова Софья Мохамед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зический факультет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kfizik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/>
      </w:pPr>
      <w:r>
        <w:rPr/>
        <w:t xml:space="preserve">Использование формализма первого порядка (Палатини) в модифицированных теориях гравитации приводит к отличиям в уравнениях движения по сравнению со стандартным метрическим подходом уже на уровне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R</w:t>
      </w:r>
      <w:r>
        <w:rPr/>
        <w:t>) теорий. Естественно предположить, что при рассмотрении скалярно-тензорных теорий, в которых скалярное поле неминимально связано с кривизной, динамика системы также будет отличаться от известной в метрическом подходе. В данной работе рассматривается действие: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d>
                </m:e>
              </m:ra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g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μν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κ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μν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κ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μν</m:t>
                          </m:r>
                        </m:sub>
                      </m:sSub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</m:d>
                </m:e>
              </m:d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которое в метрическом формализме не содержит высших производных в уравнениях движения при соотношении конста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/>
        <w:t>[1]. Исследование этой модели в формализме Палатини дало следующие результа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язность в общем случае может не быть симметричной и содержать кручение, но, как и в случае действия Эйнштейна-Гильберта [2], кручение можно исключить калибровочным преобразованием, относительно которого действие инвариант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язность может быть записана в виде символов Кристоффеля от второй метрики, как и для теорий с неминимальной связью без производных от скалярного поля, однако вторая метрика уже не будет конформно связанной с физической метрик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 наложении на константы связи прежнего соотнош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уравнения движения будут содержать высшие производные метрики и скалярного поля. Однако если подчинить константы услов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то можно ввести вторую метрику таким образом, чтобы действие свелось к минимально связанному и уравнения движения не содержали духов.</w:t>
      </w:r>
    </w:p>
    <w:p>
      <w:pPr>
        <w:pStyle w:val="Normal"/>
        <w:ind w:left="397" w:firstLine="397"/>
        <w:jc w:val="both"/>
        <w:rPr/>
      </w:pPr>
      <w:r>
        <w:rPr/>
        <w:t>Также было замечено, что в режиме слабой неминимальной связи уравнения движения в формализме Палатини воспроизводят метрические уравнения в первом порядке разложения по константе связи.</w:t>
      </w:r>
    </w:p>
    <w:p>
      <w:pPr>
        <w:pStyle w:val="Normal"/>
        <w:ind w:left="397" w:firstLine="397"/>
        <w:jc w:val="both"/>
        <w:rPr/>
      </w:pPr>
      <w:r>
        <w:rPr/>
        <w:t>Исследование выполнено на кафедре теоретической физики. Автор благодарит профессора Д.В. Гальцова за руководство работой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7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S.V. Sushkov, Phys. Rev. D </w:t>
      </w:r>
      <w:r>
        <w:rPr>
          <w:b/>
          <w:lang w:val="en-US"/>
        </w:rPr>
        <w:t>80</w:t>
      </w:r>
      <w:r>
        <w:rPr>
          <w:lang w:val="en-US"/>
        </w:rPr>
        <w:t>, 103505 (2009) [arXiv:0910.0980 [gr-qc]]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B. Julia and S. Silva, Class. Quant. Grav. </w:t>
      </w:r>
      <w:r>
        <w:rPr>
          <w:b/>
          <w:lang w:val="en-US"/>
        </w:rPr>
        <w:t>15</w:t>
      </w:r>
      <w:r>
        <w:rPr>
          <w:lang w:val="en-US"/>
        </w:rPr>
        <w:t>, 2173 (1998) [gr-qc/98904029]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72"/>
        </w:tabs>
        <w:ind w:left="1072" w:hanging="6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izi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1:09:00Z</dcterms:created>
  <dc:creator>user1</dc:creator>
  <dc:description/>
  <cp:keywords/>
  <dc:language>en-US</dc:language>
  <cp:lastModifiedBy>user1</cp:lastModifiedBy>
  <dcterms:modified xsi:type="dcterms:W3CDTF">2018-02-25T16:23:00Z</dcterms:modified>
  <cp:revision>6</cp:revision>
  <dc:subject/>
  <dc:title/>
</cp:coreProperties>
</file>