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ласс </w:t>
      </w:r>
      <w:r>
        <w:rPr>
          <w:b/>
          <w:sz w:val="24"/>
          <w:szCs w:val="24"/>
          <w:lang w:val="en-US"/>
        </w:rPr>
        <w:t>NSVZ</w:t>
      </w:r>
      <w:r>
        <w:rPr>
          <w:b/>
          <w:sz w:val="24"/>
          <w:szCs w:val="24"/>
        </w:rPr>
        <w:t xml:space="preserve"> схем и неоднозначность фиксации схемы перенормировки для 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=1 </w:t>
      </w:r>
      <w:r>
        <w:rPr>
          <w:b/>
          <w:sz w:val="24"/>
          <w:szCs w:val="24"/>
          <w:lang w:val="en-US"/>
        </w:rPr>
        <w:t>SQED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орячук Иван Олегович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Аспирант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изический факультет, Москва, Россия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de-DE"/>
        </w:rPr>
        <w:t>E-mail: io.gorjachuk@physics.msu.ru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Интересным свойством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=1 суперсимметричных калибровочных моделей является наличие соотношения, связывающего ренормгрупповую β-функцию и аномальные размерности полей материи. Оно получило название «точная β-функция Новикова, Шифмана, Вайнштейна и Захарова (</w:t>
      </w:r>
      <w:r>
        <w:rPr>
          <w:sz w:val="24"/>
          <w:szCs w:val="24"/>
          <w:lang w:val="en-US"/>
        </w:rPr>
        <w:t>NSVZ</w:t>
      </w:r>
      <w:r>
        <w:rPr>
          <w:sz w:val="24"/>
          <w:szCs w:val="24"/>
        </w:rPr>
        <w:t>)» [8]. Дл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уперсимметричной квантовой электродинамики (</w:t>
      </w:r>
      <w:r>
        <w:rPr>
          <w:sz w:val="24"/>
          <w:szCs w:val="24"/>
          <w:lang w:val="en-US"/>
        </w:rPr>
        <w:t>SQED</w:t>
      </w:r>
      <w:r>
        <w:rPr>
          <w:sz w:val="24"/>
          <w:szCs w:val="24"/>
        </w:rPr>
        <w:t>) это соотношение имеет вид [1]: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</m:d>
      </m:oMath>
      <w:r>
        <w:rPr>
          <w:sz w:val="24"/>
          <w:szCs w:val="24"/>
        </w:rPr>
        <w:t>,</w:t>
        <w:tab/>
        <w:tab/>
        <w:tab/>
        <w:tab/>
        <w:tab/>
        <w:tab/>
        <w:tab/>
        <w:tab/>
        <w:tab/>
        <w:t>(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f</w:t>
      </w:r>
      <w:r>
        <w:rPr>
          <w:sz w:val="24"/>
          <w:szCs w:val="24"/>
        </w:rPr>
        <w:t xml:space="preserve"> - число киральных суперполей (ароматов). В терминах затравочной константы связи α</w:t>
      </w:r>
      <w:r>
        <w:rPr>
          <w:sz w:val="24"/>
          <w:szCs w:val="24"/>
          <w:vertAlign w:val="subscript"/>
          <w:lang w:val="en-US"/>
        </w:rPr>
        <w:t>o</w:t>
      </w:r>
      <w:r>
        <w:rPr>
          <w:sz w:val="24"/>
          <w:szCs w:val="24"/>
        </w:rPr>
        <w:t xml:space="preserve"> оно выполняется точно во всех порядках теории возмущений (ТВ) [9, 10], если использована регуляризация высшими производными (</w:t>
      </w:r>
      <w:r>
        <w:rPr>
          <w:sz w:val="24"/>
          <w:szCs w:val="24"/>
          <w:lang w:val="en-US"/>
        </w:rPr>
        <w:t>HD</w:t>
      </w:r>
      <w:r>
        <w:rPr>
          <w:sz w:val="24"/>
          <w:szCs w:val="24"/>
        </w:rPr>
        <w:t xml:space="preserve">) [4]. Этот результат подтверждается явным трёхпетлевым вычислением [3]. Однако, больший интерес представляет справедливость соотношения (1) в случае, когда ренормгрупповые β- и γ-функции определены схемно-зависимым образом, в терминах перенормированной константы связи α. Тогда для выполнения формулы </w:t>
      </w:r>
      <w:r>
        <w:rPr>
          <w:sz w:val="24"/>
          <w:szCs w:val="24"/>
          <w:lang w:val="en-US"/>
        </w:rPr>
        <w:t>NSVZ</w:t>
      </w:r>
      <w:r>
        <w:rPr>
          <w:sz w:val="24"/>
          <w:szCs w:val="24"/>
        </w:rPr>
        <w:t xml:space="preserve"> необходим специальный выбор схемы перенормировк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а из таких схем построена дл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=1 </w:t>
      </w:r>
      <w:r>
        <w:rPr>
          <w:sz w:val="24"/>
          <w:szCs w:val="24"/>
          <w:lang w:val="en-US"/>
        </w:rPr>
        <w:t>SQED</w:t>
      </w:r>
      <w:r>
        <w:rPr>
          <w:sz w:val="24"/>
          <w:szCs w:val="24"/>
        </w:rPr>
        <w:t xml:space="preserve"> во всех порядках ТВ с использованием </w:t>
      </w:r>
      <w:r>
        <w:rPr>
          <w:sz w:val="24"/>
          <w:szCs w:val="24"/>
          <w:lang w:val="en-US"/>
        </w:rPr>
        <w:t>HD</w:t>
      </w:r>
      <w:r>
        <w:rPr>
          <w:sz w:val="24"/>
          <w:szCs w:val="24"/>
        </w:rPr>
        <w:t xml:space="preserve"> регуляризации при наложении на константы перенормировки граничных условий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в некоторой точк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</m:e>
        </m:d>
      </m:oMath>
      <w:r>
        <w:rPr>
          <w:sz w:val="24"/>
          <w:szCs w:val="24"/>
        </w:rPr>
        <w:t xml:space="preserve"> [7]. Связанная с ней схема перенормировки, в которой справедлива формула (1), строится в трёхпетлевом приближении посредством дополнительного переопределения константы связи (конечной перенормировки), стартуя от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bar>
      </m:oMath>
      <w:r>
        <w:rPr>
          <w:sz w:val="24"/>
          <w:szCs w:val="24"/>
        </w:rPr>
        <w:t xml:space="preserve"> схемы [6]. При фиксации этой </w:t>
      </w:r>
      <w:r>
        <w:rPr>
          <w:sz w:val="24"/>
          <w:szCs w:val="24"/>
          <w:lang w:val="en-US"/>
        </w:rPr>
        <w:t>NSVZ</w:t>
      </w:r>
      <w:r>
        <w:rPr>
          <w:sz w:val="24"/>
          <w:szCs w:val="24"/>
        </w:rPr>
        <w:t xml:space="preserve"> схемы может быть использовано аналогичное граничное услови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 xml:space="preserve"> [5]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ее того, существует целый класс схем перенормировок, для которых выполнено соотношение </w:t>
      </w:r>
      <w:r>
        <w:rPr>
          <w:sz w:val="24"/>
          <w:szCs w:val="24"/>
          <w:lang w:val="en-US"/>
        </w:rPr>
        <w:t>NSVZ</w:t>
      </w:r>
      <w:r>
        <w:rPr>
          <w:sz w:val="24"/>
          <w:szCs w:val="24"/>
        </w:rPr>
        <w:t xml:space="preserve">. Он выделяется семейством конечных перенормировок (от одной </w:t>
      </w:r>
      <w:r>
        <w:rPr>
          <w:sz w:val="24"/>
          <w:szCs w:val="24"/>
          <w:lang w:val="en-US"/>
        </w:rPr>
        <w:t>NSVZ</w:t>
      </w:r>
      <w:r>
        <w:rPr>
          <w:sz w:val="24"/>
          <w:szCs w:val="24"/>
        </w:rPr>
        <w:t xml:space="preserve"> схемы к другой) специального вида: осуществляющие их функции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4"/>
          <w:szCs w:val="24"/>
        </w:rPr>
        <w:t xml:space="preserve"> связаны следующим образ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4"/>
          <w:szCs w:val="24"/>
        </w:rPr>
        <w:t>.</w:t>
        <w:tab/>
        <w:tab/>
        <w:tab/>
        <w:tab/>
        <w:tab/>
        <w:tab/>
        <w:tab/>
        <w:t>(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мысл введённой здесь постоянной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заключается в том, что при задании любой схемы перенормировки всегда существует произвол в выборе точки нормировки µ. Эволюция констант перенормировки при изменении µ описывается уравнениями ренормгруппы [2]. Поэтому подбором точки нормировки можно добиться нулевого значения константы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. Тогда класс </w:t>
      </w:r>
      <w:r>
        <w:rPr>
          <w:sz w:val="24"/>
          <w:szCs w:val="24"/>
          <w:lang w:val="en-US"/>
        </w:rPr>
        <w:t>NSVZ</w:t>
      </w:r>
      <w:r>
        <w:rPr>
          <w:sz w:val="24"/>
          <w:szCs w:val="24"/>
        </w:rPr>
        <w:t xml:space="preserve"> схем параметризуется всего одной произвольной конечной функцией, например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4"/>
          <w:szCs w:val="24"/>
        </w:rPr>
        <w:t>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аведливость соотношения (2) подтверждается явным трёхпетлевым вычислением. В этом приближении конечная перенормировка, связывающая любые две </w:t>
      </w:r>
      <w:r>
        <w:rPr>
          <w:sz w:val="24"/>
          <w:szCs w:val="24"/>
          <w:lang w:val="en-US"/>
        </w:rPr>
        <w:t>NSVZ</w:t>
      </w:r>
      <w:r>
        <w:rPr>
          <w:sz w:val="24"/>
          <w:szCs w:val="24"/>
        </w:rPr>
        <w:t xml:space="preserve"> схемы, должна иметь ви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e>
                </m:d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O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4"/>
          <w:szCs w:val="24"/>
          <w:lang w:val="en-US"/>
        </w:rPr>
        <w:tab/>
        <w:tab/>
        <w:tab/>
        <w:tab/>
        <w:t>(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численные коэффициенты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могут принимать произвольные значения, причём коэффициент 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однозначно связан с константой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в формуле (2)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  <w:szCs w:val="24"/>
        </w:rPr>
        <w:t>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жным частным случаем формул (3) является конечная перенормировка, соответствующая изменению точки нормировки от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4"/>
          <w:szCs w:val="24"/>
        </w:rPr>
        <w:t xml:space="preserve"> к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μ</m:t>
        </m:r>
      </m:oMath>
      <w:r>
        <w:rPr>
          <w:sz w:val="24"/>
          <w:szCs w:val="24"/>
        </w:rPr>
        <w:t xml:space="preserve"> (гд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4"/>
          <w:szCs w:val="24"/>
        </w:rPr>
        <w:t>). Она имеет ви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e>
                </m:d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O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4"/>
          <w:szCs w:val="24"/>
        </w:rPr>
        <w:tab/>
        <w:tab/>
        <w:tab/>
        <w:tab/>
        <w:tab/>
        <w:t>(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ая конечная перенормировка задаётся всего одним параметром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μ</m:t>
            </m:r>
          </m:e>
        </m:d>
      </m:oMath>
      <w:r>
        <w:rPr>
          <w:sz w:val="24"/>
          <w:szCs w:val="24"/>
        </w:rPr>
        <w:t xml:space="preserve"> и является схемно-зависимой, так как явно включает коэффициенты разложения ренормгрупповых функций по степеням α/π (например, γ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в рассмотренном приближении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приведённых формул (3) и (4) видно, что произвол, который остаётся после требования выполнения </w:t>
      </w:r>
      <w:r>
        <w:rPr>
          <w:sz w:val="24"/>
          <w:szCs w:val="24"/>
          <w:lang w:val="en-US"/>
        </w:rPr>
        <w:t>NSVZ</w:t>
      </w:r>
      <w:r>
        <w:rPr>
          <w:sz w:val="24"/>
          <w:szCs w:val="24"/>
        </w:rPr>
        <w:t xml:space="preserve"> соотношения (1), более широкий, не компенсируется обычной ренормгрупповой эволюцией констант перенормировки. Поэтому </w:t>
      </w:r>
      <w:r>
        <w:rPr>
          <w:sz w:val="24"/>
          <w:szCs w:val="24"/>
          <w:lang w:val="en-US"/>
        </w:rPr>
        <w:t>NSVZ</w:t>
      </w:r>
      <w:r>
        <w:rPr>
          <w:sz w:val="24"/>
          <w:szCs w:val="24"/>
        </w:rPr>
        <w:t xml:space="preserve"> формула (1) выделяет не одну конкретную схему перенормировки, а целый класс. Тем не менее, некоторые из них (например, схемы, которые задаются граничным условием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>) могут быть теоретически выделены по другим причинам.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годарности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Работа над докладом была поддержана фондом «БАЗИС», грант №17-11-120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Вайнштейн А.И., Захаров В.И., Шифман М.А. Точная функция Гелл-Манна-Лоу в суперсимметричной электродинамике. Письма в ЖЭТФ 42 (1985), 182-184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Владимиров А.А., Ширков Д.В. Ренормализационная группа и ультрафиолетовые асимптотики. УФН. 129 (1979), 407-441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Казанцев А.Е., Степаньянц К.В. Соотношение между двухточечными функциями Грин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=1 СКЭД с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f</w:t>
      </w:r>
      <w:r>
        <w:rPr>
          <w:sz w:val="24"/>
          <w:szCs w:val="24"/>
        </w:rPr>
        <w:t xml:space="preserve"> ароматами, регуляризованной высшими производными, в трехпетлевом приближении. ЖЭТФ. 147 (2015), №4, 714-728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Славнов А.А. Инвариантная регуляризация калибровочных теорий. ТМФ. 13:2 (1972), 174-177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en-US"/>
        </w:rPr>
        <w:t>Aleshi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., </w:t>
      </w:r>
      <w:r>
        <w:rPr>
          <w:sz w:val="24"/>
          <w:szCs w:val="24"/>
          <w:lang w:val="en-US"/>
        </w:rPr>
        <w:t>Goriachuk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., </w:t>
      </w:r>
      <w:r>
        <w:rPr>
          <w:sz w:val="24"/>
          <w:szCs w:val="24"/>
          <w:lang w:val="en-US"/>
        </w:rPr>
        <w:t>Kataev, A.L. and Stepanyantz, K.V. The NSVZ scheme for N = 1 SQED with N</w:t>
      </w:r>
      <w:r>
        <w:rPr>
          <w:sz w:val="24"/>
          <w:szCs w:val="24"/>
          <w:vertAlign w:val="subscript"/>
          <w:lang w:val="en-US"/>
        </w:rPr>
        <w:t>f</w:t>
      </w:r>
      <w:r>
        <w:rPr>
          <w:sz w:val="24"/>
          <w:szCs w:val="24"/>
          <w:lang w:val="en-US"/>
        </w:rPr>
        <w:t xml:space="preserve"> flavors, regularized by the dimensional reduction, in the three-loop approximation. Phys. Lett. B 764, 222 (2017)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Jack, I, Jones, D.R.T. and North, C.G. N=1 supersymmetry and the three loop gauge beta function. Phys. Lett. B 386, 138 (1996)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ataev, A.L. and Stepanyantz, K.V. NSVZ scheme with the higher derivative regularization for N = 1 SQED. Nucl. Phys. B 875, 459 (2013)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ovikov, V.A., Shifman, M.A., Vainshtein, A.I. and Zakharov, V.I. Exact Gell-Mann-Low Function of Supersymmetric Yang-Mills Theories from Instanton Calculus. Nucl. Phys. B 229, 381 (1983)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tepanyantz, K.V. Derivation of the exact NSVZ β-function in N=1 SQED, regularized by higher derivatives, by direct summation of Feynman diagrams. Nucl. Phys. B 852, 71 (2011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en-US"/>
        </w:rPr>
        <w:t>Stepanyantz, K.V. The NSVZ β-function and the Schwinger-Dyson equations for N=1 SQED with N</w:t>
      </w:r>
      <w:r>
        <w:rPr>
          <w:sz w:val="24"/>
          <w:szCs w:val="24"/>
          <w:vertAlign w:val="subscript"/>
          <w:lang w:val="en-US"/>
        </w:rPr>
        <w:t>f</w:t>
      </w:r>
      <w:r>
        <w:rPr>
          <w:sz w:val="24"/>
          <w:szCs w:val="24"/>
          <w:lang w:val="en-US"/>
        </w:rPr>
        <w:t xml:space="preserve"> flavors, regularized by higher derivatives. JHEP 1408, 096 (2014)</w:t>
      </w:r>
    </w:p>
    <w:sectPr>
      <w:type w:val="nextPage"/>
      <w:pgSz w:w="11906" w:h="16838"/>
      <w:pgMar w:left="1418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6:37:00Z</dcterms:created>
  <dc:creator>User</dc:creator>
  <dc:description/>
  <cp:keywords/>
  <dc:language>en-US</dc:language>
  <cp:lastModifiedBy>User</cp:lastModifiedBy>
  <dcterms:modified xsi:type="dcterms:W3CDTF">2018-02-28T15:40:00Z</dcterms:modified>
  <cp:revision>36</cp:revision>
  <dc:subject/>
  <dc:title/>
</cp:coreProperties>
</file>