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следование вклада непрерывного спектра в теоретических оценках поляризуемости атомных состояний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озлов Д.Д.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 1 курса магистратуры НИЯУ «МИФИ»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циональный Исследовательский Ядерный Университет  «МИФИ»,</w:t>
        <w:br/>
        <w:t>Институт лазерных и плазменных технологий, Москва, Россия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zlvdan@gmail.com</w:t>
        </w:r>
      </w:hyperlink>
    </w:p>
    <w:p>
      <w:pPr>
        <w:pStyle w:val="Normal"/>
        <w:spacing w:before="0" w:after="20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настоящей работы является проведение теоретического исследования, направленного на оценку вклада непрерывного спектра в расчетах поляризуемостей низколежащих состояний атомов водорода и гелия. Поляризуемости атомных состояний играют важную роль в расчетах сдвигов уровней энергии атомов во внешнем электромагнитном поле, включая оценки вклада эффектов излучения черного тела [1,2,3,4].</w:t>
      </w:r>
    </w:p>
    <w:p>
      <w:pPr>
        <w:pStyle w:val="Normal"/>
        <w:spacing w:before="0" w:after="20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снову подхода настоящей работы положен сопоставительный анализ результатов расчетов статических поляризуемостей атомов, основанных на двух альтернативных методах: точный расчет на основе формализма функции Грина для кулоновского потенциала и в приближении модельного потенциала[1,2] , а также приближенный метод суммирования сил осцилляторов для переходов между состояниями дискретного спектра. Результаты численных расчетов показали, что в общем случае вклад непрерывного спектра зависит от структуры атомных состояний. </w:t>
      </w:r>
    </w:p>
    <w:p>
      <w:pPr>
        <w:pStyle w:val="Normal"/>
        <w:spacing w:before="0" w:after="20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боте показано, что численно вклад состояний непрерывного спектра в атомную поляриризуемость составляет от нескольких процентов до нескольких десятков процентов. Данное обстоятельство обосновывает важность учета непрерывного спектра в расчётах энергий атомов во внешнем поле с целью сравнения с соответствующими результатами прецизионных измерений.</w:t>
      </w:r>
    </w:p>
    <w:p>
      <w:pPr>
        <w:pStyle w:val="Normal"/>
        <w:spacing w:before="0" w:after="200"/>
        <w:ind w:left="39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20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1] Рапопорт Л.П., Зон Б.А., Манаков Н.Л. Теория многофотонных переходов в атомах М., Атомиздат, 1978 г. , 185 стр.</w:t>
      </w:r>
    </w:p>
    <w:p>
      <w:pPr>
        <w:pStyle w:val="Normal"/>
        <w:spacing w:before="0" w:after="20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2] Manakov, N.L. Atoms in a laser field / N.L. Manakov, V.D. Ovsiannikov, and L.P. Rapoport / Phys. Rep. – 1986 – Vol. 141 - P 319-433</w:t>
      </w:r>
    </w:p>
    <w:p>
      <w:pPr>
        <w:pStyle w:val="Normal"/>
        <w:spacing w:before="0" w:after="20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3] Farley, J.W. Accurate calculation of dynamic Stark shifts and depopulation rates of Rydberg energy levels induced by blackbody radiation. Hydrogen, helium, and alkali-metal atoms / J. W. Farley and W. H. Wing / Phys Rev A – 1981 – Vol. 23 – P. 2397 - 2424</w:t>
      </w:r>
    </w:p>
    <w:p>
      <w:pPr>
        <w:pStyle w:val="Normal"/>
        <w:spacing w:before="0" w:after="20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4] S.G.Porsev, A.D.Ludlov, M.M.Boyd, J.Ye -«Accurate calculftions of Sr properties for a high-accuracy optical clock», arXiv: 0807/1381 [physics.atom-ph] 9Jul.2008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lang w:val="ru-R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0"/>
      <w:szCs w:val="20"/>
      <w:lang w:val="ru-RU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шрифт абзаца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9" w:customStyle="1">
    <w:name w:val="Гиперссылка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0" w:customStyle="1">
    <w:name w:val="Обычный"/>
    <w:qFormat/>
    <w:pPr>
      <w:widowControl/>
      <w:pBdr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000000"/>
      <w:kern w:val="0"/>
      <w:sz w:val="22"/>
      <w:szCs w:val="22"/>
      <w:vertAlign w:val="subscript"/>
      <w:lang w:eastAsia="en-US" w:val="ru-R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Нет списка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1">
    <w:name w:val="Обычная таблица"/>
    <w:qFormat/>
    <w:pPr>
      <w:spacing w:line="1" w:lineRule="atLeast"/>
    </w:p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lvd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2</Words>
  <Characters>1955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19:00Z</dcterms:created>
  <dc:creator/>
  <dc:description/>
  <dc:language>en-US</dc:language>
  <cp:lastModifiedBy>Данила Козлов</cp:lastModifiedBy>
  <dcterms:modified xsi:type="dcterms:W3CDTF">2018-02-2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