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отические солитоны в скалярной теории пол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слов В.Е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ГУ имени М.В.Ломоносова, физический факультет, Москва, Россия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vasilevgmaslov@gmail.com</w:t>
        </w:r>
      </w:hyperlink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тоны – классические теоретико-полевые решения с локализованной плотностью энергии. Уравнения на статические солитонные решения в (1+1)-мерных теориях N скалярных полей аналогичны уравнениям движения N-мерной классической механики в перевёрнутом потенциале [1]. Поэтому солитоны в таких теориях можно исследовать, анализируя движения аналогичных механических систем. Однако существует принципиальное различие между одномерными и многомерными механическими движениями. Одномерные системы всегда интегрируемы, а в многомерном случае, как правило, наблюдается динамический хаос [2]. В теориях нескольких полей хаотическим движениям аналогичных систем должны соответствовать необычные «хаотические» солитоны. Поскольку система одного поля во внешнем потенциале является предельным случаем системы нескольких полей, то и для такой системы существует режим, аналогичный динамическому хаосу в классической механике, поэтому подобные «хаотические» солитоны должны существовать и в этом случае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рассмотрена модель скалярного поля в модели синус-Гордона во внешнем потенциале, который для простоты выбран в виде пространственно-периодического знакопеременного ряда дельта-функций. Этот внешний потенциал приведет к появлению добавки в статическое полевое уравнение, которое примет вид</w:t>
      </w:r>
    </w:p>
    <w:p>
      <w:pPr>
        <w:pStyle w:val="Style17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255206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расстояние между соседними дельта-функциями. Это уравнение решается путём последовательной сшивки решений невозмущенного уравнения в точках воздействия дельта-функций.</w:t>
      </w:r>
    </w:p>
    <w:p>
      <w:pPr>
        <w:pStyle w:val="Style17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ногосолитонные статические решения в работе найдены для различных параметро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исленно, методом пристрелки. Для случа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ответствующего слабому внешнему возмущению, одно- и двухсолитонные решения найдены также аналитически с помощью теории возмущений по малому параметр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Получено ограничение на параметры модели, при которых возможно существование статических двухсолитонных решений вида кинк-антикинк (которых в невозмущенной модели не существует):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1440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 Одно из таких решений показано на Рис. 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7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74945" cy="242697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7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.1. Двухсолитонная конфигурация кинк-антикинк, найденная численно.</w:t>
      </w:r>
    </w:p>
    <w:p>
      <w:pPr>
        <w:pStyle w:val="Style17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учена стабильность найденных решений. Поскольку в силу метода разделения переменных возмущение над солитоном можно искать в ви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то изучение стабильности сводится к изучению спектра соответствующего уравнения Шредингера на предмет наличия отрицательных собственных значени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 Солитон стабилен, если у соответствующего уравнения Шредингера нет отрицательных собственных значений [1]. Таким образом, изучение стабильности было произведено путем численного решения уравнения Шредингера с нулевым собственным значением, поскольку в силу осцилляторной теоремы, отсутствие корней у такого решения равносильно отсутствию отрицательных собственных значений уравнения Шредингера.</w:t>
      </w:r>
    </w:p>
    <w:p>
      <w:pPr>
        <w:pStyle w:val="Style17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уча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180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ответствующий наступлению динамического хаоса, изучен численно. Показано, что тогда число солитонных конфигураций, локализованных в данной области, возрастает. Таким образом, режим динамического хаоса увеличивает число солитонных решений.        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обсуждена возможность применения этих решений в физике конденсированного состояния вещества. В качества примера рассмотрена система взаимодействующих бозе-конденсатов, описываемая моделью синус-Гордона [3]. </w:t>
      </w:r>
    </w:p>
    <w:p>
      <w:pPr>
        <w:pStyle w:val="Style17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. Рубаков «Классические калибровочные поля: Бозонные теории», УРСС, Москва, 2014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. Заславский, Р. З. Сагдеев  «Введение в нелинейную физику: от маятника до турбулентности и хаоса». Москва, Наука, 1988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.Gritzev, A.Polkovnikov, E.Demler “Linear response theory for a pair of coupled one-dimensional condensates of interacting atoms”,  Physical Review B 75, 174511 (2007)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141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color w:val="00000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evgmaslov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17:00Z</dcterms:created>
  <dc:creator>Василий Маслов</dc:creator>
  <dc:description/>
  <dc:language>en-US</dc:language>
  <cp:lastModifiedBy>Василий Маслов</cp:lastModifiedBy>
  <dcterms:modified xsi:type="dcterms:W3CDTF">2018-02-28T01:22:00Z</dcterms:modified>
  <cp:revision>5</cp:revision>
  <dc:subject/>
  <dc:title/>
</cp:coreProperties>
</file>