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/>
      </w:pPr>
      <w:r>
        <w:rPr>
          <w:b/>
          <w:bCs/>
          <w:color w:val="000000"/>
          <w:shd w:fill="FFFFFF" w:val="clear"/>
        </w:rPr>
        <w:t>Нестабильность моделей типа «полузамкнутый мир» в теории с галилеонным полем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Евсеев О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Меличев О.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spacing w:before="0" w:after="202"/>
        <w:ind w:left="0" w:right="0" w:hanging="0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лаборант</w:t>
        <w:br/>
        <w:t>Институт Ядерных Исследований Российской академии наук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/>
          <w:color w:val="000000"/>
          <w:shd w:fill="FFFFFF" w:val="clear"/>
        </w:rPr>
        <w:t>oa.evseev@physics.msu.ru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 xml:space="preserve">Модели с галилеонным полем представляют особый интерес, поскольку дают возможность работать с теорией, обладающей свойствами, нехарактерными для классических скалярных полей. В частности, галилеонное поле способно, не создавая ни духовых, ни градиентных неустойчивостей, нарушать изотропное условие энергодоминантности (Null Energy Condition, NEC). За счёт этого свойства есть теоретическая возможность создания в рамках общей теории относительности конфигурации поля, реализующей стабильную статическую сферически симметричную проходимую кротовую нору. </w:t>
      </w:r>
    </w:p>
    <w:p>
      <w:pPr>
        <w:pStyle w:val="Normal"/>
        <w:ind w:left="0" w:right="0" w:firstLine="397"/>
        <w:jc w:val="both"/>
        <w:rPr/>
      </w:pPr>
      <w:r>
        <w:rPr>
          <w:lang w:val="en-US"/>
        </w:rPr>
        <w:t xml:space="preserve">В работе рассмотрены теории с лагранжиан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=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,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+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,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◻π</m:t>
        </m:r>
      </m:oMath>
      <w:r>
        <w:rPr>
          <w:lang w:val="en-US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скалярное поле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◻π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 – произвольные функции.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Как уже было показано, даже в галилеонных теориях невозможно существование стабильной статической кротовой норы, ведущей из одного открытого мира в другой открытый: решения оказываются подвержены либо духовым, либо градиентным неустойчивостям. [1] Поэтому в данной работе рассматривается оставшаяся возможность: модели типа «полузамкнутый мир» (кротовая нора, соединяющая замкнутую Вселенную с пространством Минковского) и также доказывается невозможность существования стабильного решения.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Кроме того, в работе доказывается, что в достаточно широком классе теорий, в которых сумма поперечного давления и плотности энергии равна нулю, модели типа «полузамкнутый мир» обладают отрицательной эффективной массой, что само по себе не приводит к противоречию, однако служит хорошим критерием экспериментального поиска таких конфигураций и постановки соответствующих ограничений на параметры модели. [2]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lang w:val="en-US"/>
        </w:rPr>
        <w:t>Работа выполнена при поддержке гранта РНФ 14-22-00161</w:t>
      </w:r>
      <w:r>
        <w:rPr>
          <w:lang w:val="en-US"/>
        </w:rPr>
        <w:t>.</w:t>
      </w:r>
    </w:p>
    <w:p>
      <w:pPr>
        <w:pStyle w:val="Normal"/>
        <w:ind w:left="0" w:right="0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right="0" w:hanging="283"/>
        <w:rPr/>
      </w:pPr>
      <w:r>
        <w:rPr/>
        <w:t>Rubakov V.A. More about wormholes in generalized Galileon theories // Theoretical and Mathematical Physics. 2016, №188(2). p. 1253–1258.</w:t>
      </w:r>
    </w:p>
    <w:p>
      <w:pPr>
        <w:pStyle w:val="Style19"/>
        <w:numPr>
          <w:ilvl w:val="0"/>
          <w:numId w:val="2"/>
        </w:numPr>
        <w:ind w:left="709" w:right="0" w:hanging="283"/>
        <w:rPr/>
      </w:pPr>
      <w:r>
        <w:rPr/>
        <w:t xml:space="preserve">Evseev O. A., Melichev O. I. Instability of static semiclosed worlds in generalized galileon theories // Physical Review D - Particles, Fields, Gravitation and Cosmology. 2017, №96(2). p. 024030-1–024030-6.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dcterms:modified xsi:type="dcterms:W3CDTF">2018-03-01T20:34:13Z</dcterms:modified>
  <cp:revision>10</cp:revision>
  <dc:subject/>
  <dc:title>Особенности акустического поля мощных фазированных решеток для неинвазивной ультразвуковой хирургии</dc:title>
</cp:coreProperties>
</file>