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яризация вакуума магнитным полем в планарных системах в непертурбативном случае</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Краснов Артем Александ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a.krasnov@physics.msu.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крытие графена в 2004 году, как и понимание особых свойств электронов в нем, позволило использовать графен (и подобные ему системы) как отличную среду для проверки некоторых предсказаний квантовой электродинамики в области сильных полей. Это дало надежду искать подтверждение некоторым давно описанным, но никогда прежде не наблюдавшимся явления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Эта работа посвящена теоретическому исследованию эффекта поляризации вакуума на плоскости в скрещенном закритическом кулоновском поле и магнитном поле соленоида для дираковских фермионов. Для поиска плонтости вакуумного токо используется метод, основанный на функции Грина, изложенный в [4] и расширенный в [1]. Подобные исследования проводились [2,3], но большинство из них имели те или иные фундаментальные ограничения либо на область исследования, либо на конфигурацию внешних полей, однако теперь удалось получить результаты единообразно сразу во всей плоскости для соленоида произвольного размер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казано, что за счет закритического режима, обусловленного кулоновским источником, индуцированное в вакууме магнитное поле способно превосходить исходное, чего до сих пор не наблюдалось, в том числе для индуцированной в вакууме тем же закритическим источником зарядовой плотности. При этом было произведено сравнение с результатами распределения зарядовой плотности, полученными в [1] и показано, что во всех исследованных диапазонах магнитного поля присутствие соленоида вносит лишь незначительные искажения. Предел же внешнего магнитного поля к нулю демонстрирует полное согласование результатов с предсказаниями, изложенными в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а непрерывность изменения индуцированной плотности 4-тока с ростом заряда источника, в том числе во время падения уровня в нижний энергетический континуум. Также показано равенство нулю интегральных индуцированных зарядов и токов в докритическом режиме (с учетом перенормировки), а также сходимость парциальных разлож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тдельно хочу выразить благодарность своему научному руководителю Свешникову К. А. за ценные советы при планировании исследования и плодотворные дискуссии по ход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6575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865755" cy="1874520"/>
                    </a:xfrm>
                    <a:prstGeom prst="rect">
                      <a:avLst/>
                    </a:prstGeom>
                  </pic:spPr>
                </pic:pic>
              </a:graphicData>
            </a:graphic>
          </wp:inline>
        </w:drawing>
      </w:r>
      <w:r>
        <w:rPr>
          <w:rFonts w:cs="Times New Roman" w:ascii="Times New Roman" w:hAnsi="Times New Roman"/>
          <w:sz w:val="24"/>
          <w:szCs w:val="24"/>
        </w:rPr>
        <w:drawing>
          <wp:inline distT="0" distB="0" distL="0" distR="0">
            <wp:extent cx="2933065"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933065" cy="1855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avydov, K. Sveshnikov, Yu. Voronina Nonperturbative vacuum polarization effects in two-dimensional supercritical Dirac–Coulomb system I. Vacuum charge density //  ‎Int. J. Mod. Phys. A, V. 33, Issue 01, 10 January 2018</w:t>
      </w:r>
    </w:p>
    <w:p>
      <w:pPr>
        <w:pStyle w:val="Normal"/>
        <w:numPr>
          <w:ilvl w:val="0"/>
          <w:numId w:val="1"/>
        </w:numPr>
        <w:spacing w:lineRule="auto" w:line="240" w:before="0" w:after="0"/>
        <w:rPr/>
      </w:pPr>
      <w:r>
        <w:rPr>
          <w:rFonts w:cs="Times New Roman" w:ascii="Times New Roman" w:hAnsi="Times New Roman"/>
          <w:sz w:val="24"/>
          <w:szCs w:val="24"/>
          <w:lang w:val="en-US"/>
        </w:rPr>
        <w:t xml:space="preserve">V. R. Khalilov Creation of planar charged fermions in Coulomb and Aharonov–Bohm potentials // </w:t>
      </w:r>
      <w:r>
        <w:rPr>
          <w:rFonts w:cs="Times New Roman" w:ascii="Times New Roman" w:hAnsi="Times New Roman"/>
          <w:sz w:val="24"/>
          <w:szCs w:val="24"/>
          <w:lang w:val="en-US"/>
        </w:rPr>
        <w:t>‎</w:t>
      </w:r>
      <w:r>
        <w:rPr>
          <w:rFonts w:cs="Times New Roman" w:ascii="Times New Roman" w:hAnsi="Times New Roman"/>
          <w:sz w:val="24"/>
          <w:szCs w:val="24"/>
          <w:lang w:val="en-US"/>
        </w:rPr>
        <w:t>Eur. Phys. J. C, August 2013, 73:2548</w:t>
      </w:r>
    </w:p>
    <w:p>
      <w:pPr>
        <w:pStyle w:val="Normal"/>
        <w:numPr>
          <w:ilvl w:val="0"/>
          <w:numId w:val="1"/>
        </w:numPr>
        <w:spacing w:lineRule="auto" w:line="240" w:before="0" w:after="0"/>
        <w:rPr/>
      </w:pPr>
      <w:r>
        <w:rPr>
          <w:rFonts w:cs="Times New Roman" w:ascii="Times New Roman" w:hAnsi="Times New Roman"/>
          <w:sz w:val="24"/>
          <w:szCs w:val="24"/>
          <w:lang w:val="en-US"/>
        </w:rPr>
        <w:t>V. R. Khalilov, I. V. Mamsurov Planar density of vacuum charge induced by a supercritical Coulomb potential // Phys. Lett. B, V. 769(152-158), 10 June 2017</w:t>
      </w:r>
    </w:p>
    <w:p>
      <w:pPr>
        <w:pStyle w:val="Normal"/>
        <w:numPr>
          <w:ilvl w:val="0"/>
          <w:numId w:val="1"/>
        </w:numPr>
        <w:spacing w:lineRule="auto" w:line="240" w:before="0" w:after="0"/>
        <w:rPr/>
      </w:pPr>
      <w:r>
        <w:rPr>
          <w:rFonts w:cs="Times New Roman" w:ascii="Times New Roman" w:hAnsi="Times New Roman"/>
          <w:sz w:val="24"/>
          <w:szCs w:val="24"/>
          <w:lang w:val="en-US"/>
        </w:rPr>
        <w:t>A. I. Milstein, I. S. Terekhov Induced current in the presence of a magnetic flux tube of small radius // Phys. Rev. B, 83, 075420,  22 February 2011</w:t>
      </w:r>
    </w:p>
    <w:p>
      <w:pPr>
        <w:pStyle w:val="Normal"/>
        <w:numPr>
          <w:ilvl w:val="0"/>
          <w:numId w:val="1"/>
        </w:numPr>
        <w:spacing w:lineRule="auto" w:line="240" w:before="0" w:after="0"/>
        <w:rPr/>
      </w:pPr>
      <w:r>
        <w:rPr>
          <w:rFonts w:cs="Times New Roman" w:ascii="Times New Roman" w:hAnsi="Times New Roman"/>
          <w:sz w:val="24"/>
          <w:szCs w:val="24"/>
          <w:lang w:val="en-US"/>
        </w:rPr>
        <w:t>Y. Nishida Vacuum polarization of graphene with a supercritical Coulomb impurity: Low-energy universality and discrete scale invariance // Phys. Rev. B, 90, 165414, 14 October 2014</w:t>
      </w:r>
    </w:p>
    <w:p>
      <w:pPr>
        <w:pStyle w:val="Normal"/>
        <w:numPr>
          <w:ilvl w:val="0"/>
          <w:numId w:val="1"/>
        </w:numPr>
        <w:spacing w:lineRule="auto" w:line="240" w:before="0" w:after="0"/>
        <w:rPr/>
      </w:pPr>
      <w:r>
        <w:rPr>
          <w:rFonts w:cs="Times New Roman" w:ascii="Times New Roman" w:hAnsi="Times New Roman"/>
          <w:sz w:val="24"/>
          <w:szCs w:val="24"/>
          <w:lang w:val="en-US"/>
        </w:rPr>
        <w:t>E. H. Wichmann, N. M. Kroll Vacuum Polarization in a Strong Coulomb Field // Phys. Rev. 101, 843 (195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rasnov@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8:00Z</dcterms:created>
  <dc:creator>ArcheDemonm</dc:creator>
  <dc:description/>
  <cp:keywords/>
  <dc:language>en-US</dc:language>
  <cp:lastModifiedBy>ArcheDemonm</cp:lastModifiedBy>
  <dcterms:modified xsi:type="dcterms:W3CDTF">2018-03-02T00:39:00Z</dcterms:modified>
  <cp:revision>4</cp:revision>
  <dc:subject/>
  <dc:title/>
</cp:coreProperties>
</file>