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 xml:space="preserve">Двухпетлевая перенормировка духов Фаддеева-Попова в </w:t>
      </w:r>
      <w:r>
        <w:rPr>
          <w:b/>
          <w:lang w:val="en-US"/>
        </w:rPr>
        <w:t>N</w:t>
      </w:r>
      <w:r>
        <w:rPr>
          <w:b/>
        </w:rPr>
        <w:t xml:space="preserve"> = 1</w:t>
      </w:r>
      <w:r>
        <w:fldChar w:fldCharType="begin"/>
      </w:r>
      <w:r>
        <w:rPr>
          <w:b/>
          <w:rFonts w:eastAsia="Times New Roman"/>
        </w:rPr>
        <w:instrText xml:space="preserve"> QUOTE _x0001_ </w:instrText>
      </w:r>
      <w:r>
        <w:rPr>
          <w:rFonts w:eastAsia="Times New Roman"/>
          <w:b/>
        </w:rPr>
      </w:r>
      <w:r>
        <w:rPr>
          <w:b/>
          <w:rFonts w:eastAsia="Times New Roman"/>
        </w:rPr>
        <w:fldChar w:fldCharType="separate"/>
      </w:r>
      <w:r>
        <w:rPr>
          <w:rFonts w:eastAsia="Times New Roman"/>
          <w:b/>
        </w:rPr>
      </w:r>
      <w:r>
        <w:rPr>
          <w:rFonts w:eastAsia="Times New Roman"/>
          <w:b/>
        </w:rPr>
      </w:r>
      <w:r>
        <w:rPr>
          <w:b/>
          <w:rFonts w:eastAsia="Times New Roman"/>
        </w:rPr>
        <w:fldChar w:fldCharType="end"/>
      </w:r>
      <w:r>
        <w:rPr>
          <w:rFonts w:eastAsia="Times New Roman"/>
          <w:b/>
        </w:rPr>
        <w:t xml:space="preserve"> суперсимметричных калибровочных теориях, регуляризованных высшими ковариантными производными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Казанцев А.Е., Кузьмичев М.Д., Мещеряков Н.П.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, Новгородцев С.В., Скопцов М.Б., Широков И.Е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Студенты и аспирант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i/>
          <w:i/>
          <w:lang w:val="en-US"/>
        </w:rPr>
      </w:pPr>
      <w:r>
        <w:rPr>
          <w:lang w:val="en-US"/>
        </w:rPr>
        <w:t xml:space="preserve">E-mail: </w:t>
      </w:r>
      <w:r>
        <w:rPr>
          <w:vertAlign w:val="superscript"/>
          <w:lang w:val="en-US"/>
        </w:rPr>
        <w:t>1</w:t>
      </w:r>
      <w:hyperlink r:id="rId2">
        <w:r>
          <w:rPr>
            <w:rStyle w:val="InternetLink"/>
            <w:rFonts w:eastAsia="Times New Roman"/>
            <w:i/>
            <w:lang w:val="en-US"/>
          </w:rPr>
          <w:t>np.meshcheryakov@physics.msu.ru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Одним из самых главных преимуществ теорий, обладающих инвариантностью относительно преобразований суперсимметрии, является улучшение ультрафиолетового поведения по сравнению с теориями, не имеющими такой инвариантности. Эта важная особенность суперсимметричных теорий выражается в теоремах о неперенормировках. Например,  суперсимметричная теория Янга-Миллса конечна во всех порядках теории возмущений,  суперсимметричные теории имеют расходимости только в однопетлевом приближении [1], а при специальном выборе калибровочной группы и представлений для киральных суперполей материи гипермультиплета  </w:t>
      </w:r>
      <w:r>
        <w:rPr/>
        <w:object w:dxaOrig="8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95pt;height:12.85pt" filled="f" o:ole="">
            <v:imagedata r:id="rId4" o:title=""/>
          </v:shape>
          <o:OLEObject Type="Embed" ProgID="" ShapeID="ole_rId3" DrawAspect="Content" ObjectID="_1629193719" r:id="rId3"/>
        </w:object>
      </w:r>
      <w:r>
        <w:rPr>
          <w:rFonts w:eastAsia="Times New Roman"/>
        </w:rPr>
        <w:t xml:space="preserve"> теорема  о неперенормировке позволяет построить ультрафиолетово конечные теории [2]. В случае теории Янга-Миллса с нерасширенной суперсимметрией известно, что суперпотенциал не получает расходящихся квантовых поправок [3]. С теоремами о неперенормировках тесным образом связана точная -функция Новикова-Шифмана-Вайнштейна-Захарова (НШВЗ) [4]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szCs w:val="24"/>
        </w:rPr>
      </w:pPr>
      <w:r>
        <w:rPr>
          <w:rFonts w:eastAsia="Times New Roman"/>
          <w:szCs w:val="24"/>
          <w:lang w:eastAsia="ru-RU"/>
        </w:rPr>
        <w:object w:dxaOrig="504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0.3pt;height:34pt" filled="f" o:ole="">
            <v:imagedata r:id="rId6" o:title=""/>
          </v:shape>
          <o:OLEObject Type="Embed" ProgID="" ShapeID="ole_rId5" DrawAspect="Content" ObjectID="_2014594467" r:id="rId5"/>
        </w:object>
      </w:r>
      <w:r>
        <w:rPr/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</w:rPr>
      </w:pPr>
      <w:r>
        <w:rPr/>
        <w:t>(Обозначения, использованные здесь и далее, соответствуют статье [5].)</w:t>
        <w:tab/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>Для справедливости теорем о неперенормировках существенным требованием является сохранение симметрий теории на квантовом уровне. Этот факт проясняет важность выбора такой регуляризации, которая не нарушает симметрии теории. Для данной цели подходит регуляризация высшими ковариантными производными [6, 7], при использовании которой вычисления будут иметь явно суперсимметричный [8, 9] и калибровочно-инвариантный вид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 работе </w:t>
      </w:r>
      <w:r>
        <w:rPr/>
        <w:t xml:space="preserve">[5] </w:t>
      </w:r>
      <w:r>
        <w:rPr>
          <w:rFonts w:eastAsia="Times New Roman"/>
        </w:rPr>
        <w:t xml:space="preserve">была доказана новая теорема о неперенормировке в  суперсимметричных калибровочных теориях. А именно, с помощью тождеств Славнова-Тейлора была показана конечность тройных духово-калибровочных вершин -типа во всех порядках теории возмущений, а также проведена явная однопетлевая проверка результата с использованием БРСТ-инвариантной версии регуляризации высшими ковариантными производными. Было установлено, что константы перенормировки заряда , квантового калибровочного суперполя  и духов Фаддеева-Попова  удовлетворяют соотношению: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eastAsia="Times New Roman"/>
          <w:i/>
          <w:i/>
          <w:lang w:val="en-US"/>
        </w:rPr>
      </w:pP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/>
        <w:object w:dxaOrig="1700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.35pt;height:19.85pt" filled="f" o:ole="">
            <v:imagedata r:id="rId8" o:title=""/>
          </v:shape>
          <o:OLEObject Type="Embed" ProgID="" ShapeID="ole_rId7" DrawAspect="Content" ObjectID="_1762665262" r:id="rId7"/>
        </w:objec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/>
        </w:rPr>
        <w:t xml:space="preserve">С помощью данного условия была получена новая форма НШВЗ -функции, в которую, помимо аномальной размерности суперполей материи, вошли аномальные размерности  квантового калибровочного суперполя и духовых суперполей Фаддеева-Попова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eastAsia="Times New Roman"/>
        </w:rPr>
      </w:pPr>
      <w:r>
        <w:rPr/>
        <w:object w:dxaOrig="77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0.15pt;height:31.15pt" filled="f" o:ole="">
            <v:imagedata r:id="rId10" o:title=""/>
          </v:shape>
          <o:OLEObject Type="Embed" ProgID="" ShapeID="ole_rId9" DrawAspect="Content" ObjectID="_1475751442" r:id="rId9"/>
        </w:objec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Отметим, что новый вид НШВЗ соотношения следует из вычислений по теории возмущений. В неабелевом случае с использованием БРСТ-инвариантной версии метода высших ковариантных производных необходимые для его проверки величины были найдены только в однопетлевом приближении [10, 11], а для части, относящейся к материи, в трехпетлевом приближении [12]. Было бы актуально выполнить его явную проверку в высших петлях с использованием инвариантной регуляризации, и особенно части, относящейся к духам Фаддеева-Попова, ввиду отсутствия анализа их вклада за рамками однопетлевого приближения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/>
        </w:rPr>
        <w:t xml:space="preserve">В данной работе рассматривается  суперсимметричная теория Янга-Миллса общего вида, регуляризованная высшими ковариантными производными с сохранением БРСТ-инвариантности действия. В рамках данной теории мы исследуем перенормировку  духовых суперполей Фаддеева-Попова. Основным результатом является нахождение аномальной размерности духов Фаддеева-Попова в двухпетлевом приближении в калибровке Фейнмана </w:t>
      </w:r>
      <w:r>
        <w:rPr>
          <w:rFonts w:eastAsia="Times New Roman"/>
        </w:rPr>
        <w:object w:dxaOrig="6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5pt;height:14.6pt" filled="f" o:ole="">
            <v:imagedata r:id="rId12" o:title=""/>
          </v:shape>
          <o:OLEObject Type="Embed" ProgID="" ShapeID="ole_rId11" DrawAspect="Content" ObjectID="_1659623635" r:id="rId11"/>
        </w:object>
      </w:r>
      <w:r>
        <w:rPr>
          <w:rFonts w:eastAsia="Times New Roman"/>
        </w:rPr>
        <w:t>. При этом важно различать ренормгрупповые функции, определенные в терминах голых и перенормированных констант связи [13]. В нашей работе была получена аномальная размерность духов Фаддеева-Попова в обоих случаях: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object w:dxaOrig="794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2.95pt;height:31.2pt" filled="f" o:ole="">
            <v:imagedata r:id="rId14" o:title=""/>
          </v:shape>
          <o:OLEObject Type="Embed" ProgID="" ShapeID="ole_rId13" DrawAspect="Content" ObjectID="_1633444380" r:id="rId13"/>
        </w:objec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object w:dxaOrig="1100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3.05pt;height:31.2pt" filled="f" o:ole="">
            <v:imagedata r:id="rId16" o:title=""/>
          </v:shape>
          <o:OLEObject Type="Embed" ProgID="" ShapeID="ole_rId15" DrawAspect="Content" ObjectID="_1885044124" r:id="rId15"/>
        </w:objec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где </w:t>
      </w:r>
      <w:r>
        <w:rPr>
          <w:rFonts w:eastAsia="Times New Roman"/>
        </w:rPr>
        <w:object w:dxaOrig="34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65pt;height:19.8pt" filled="f" o:ole="">
            <v:imagedata r:id="rId18" o:title=""/>
          </v:shape>
          <o:OLEObject Type="Embed" ProgID="" ShapeID="ole_rId17" DrawAspect="Content" ObjectID="_1256419487" r:id="rId17"/>
        </w:object>
      </w:r>
      <w:r>
        <w:rPr>
          <w:rFonts w:eastAsia="Times New Roman"/>
        </w:rPr>
        <w:t xml:space="preserve"> и </w:t>
      </w:r>
      <w:r>
        <w:rPr>
          <w:rFonts w:eastAsia="Times New Roman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7pt;height:11.3pt" filled="f" o:ole="">
            <v:imagedata r:id="rId20" o:title=""/>
          </v:shape>
          <o:OLEObject Type="Embed" ProgID="" ShapeID="ole_rId19" DrawAspect="Content" ObjectID="_883638070" r:id="rId19"/>
        </w:object>
      </w:r>
      <w:r>
        <w:rPr>
          <w:rFonts w:eastAsia="Times New Roman"/>
        </w:rPr>
        <w:t xml:space="preserve"> обозначают отношение масс Паули-Вилларса и размерного параметра </w:t>
      </w:r>
      <w:r>
        <w:rPr>
          <w:rFonts w:eastAsia="Times New Roman"/>
        </w:rPr>
        <w:object w:dxaOrig="3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35pt;height:11.35pt" filled="f" o:ole="">
            <v:imagedata r:id="rId22" o:title=""/>
          </v:shape>
          <o:OLEObject Type="Embed" ProgID="" ShapeID="ole_rId21" DrawAspect="Content" ObjectID="_1856636449" r:id="rId21"/>
        </w:object>
      </w:r>
      <w:r>
        <w:rPr>
          <w:rFonts w:eastAsia="Times New Roman"/>
        </w:rPr>
        <w:t xml:space="preserve"> регуляризации высшими производными, </w:t>
      </w:r>
      <w:r>
        <w:rPr>
          <w:rFonts w:eastAsia="Times New Roman"/>
        </w:rPr>
        <w:object w:dxaOrig="9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9pt;height:17pt" filled="f" o:ole="">
            <v:imagedata r:id="rId24" o:title=""/>
          </v:shape>
          <o:OLEObject Type="Embed" ProgID="" ShapeID="ole_rId23" DrawAspect="Content" ObjectID="_200958043" r:id="rId23"/>
        </w:object>
      </w:r>
      <w:r>
        <w:rPr>
          <w:rFonts w:eastAsia="Times New Roman"/>
        </w:rPr>
        <w:t xml:space="preserve"> – конечные константы, зависящие от схемы вычитаний (подробнее об обозначениях см. [10, 11]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>Отметим, что было использовано выражение для однопетлевого поляризационного оператора квантового калибровочного суперполя, полученное в работе [11], что значительно облегчило вычисления соответствующих суперграф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Результат данной работы может быть использован как необходимый ингредиент для верификации теоремы о неперенормировке вершин с двумя линиями духов Фаддеева-Попова и одной линией квантового калибровочного суперполя в двухпетлевом приближении. Другим интересным применением может стать проверка новой формы точной НШВЗ  -функции в рассматриваемом порядке теории возмущений.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лагодарности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>Работа Н.М., И.Ш., А.К. и М.С. выполнена при поддержке Фонда развития теоретической физики «БАЗИС», гранты № 17-22-222 (Н.М.), 17-22-2205 (И.Ш.),</w:t>
      </w:r>
      <w:r>
        <w:rPr/>
        <w:t xml:space="preserve"> </w:t>
      </w:r>
      <w:r>
        <w:rPr>
          <w:rFonts w:eastAsia="Times New Roman"/>
        </w:rPr>
        <w:t>17-11-120 (А.К., М.С.). Авторы выражают глубокую благодарность К.В. Степаньянцу за ценные обсуждения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Литература</w:t>
      </w:r>
    </w:p>
    <w:p>
      <w:pPr>
        <w:pStyle w:val="Normal"/>
        <w:spacing w:lineRule="auto" w:line="240" w:before="0" w:after="0"/>
        <w:ind w:left="708" w:hanging="311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.</w:t>
        <w:tab/>
        <w:t>M.T. Grisaru and W. Siegel, Nucl. Phys. B 201 (1982) 292 [Erratum-ibid. B 206 (1982)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496]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.</w:t>
        <w:tab/>
        <w:t>P.S. Howe, K.S. Stelle and P.C. West, Phys. Lett. B 124 (1983) 55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.</w:t>
        <w:tab/>
        <w:t>M.T. Grisaru, W. Siegel and M. Rocek, Nucl. Phys. B 159 (1979) 429.</w:t>
      </w:r>
    </w:p>
    <w:p>
      <w:pPr>
        <w:pStyle w:val="Normal"/>
        <w:spacing w:lineRule="auto" w:line="240" w:before="0" w:after="0"/>
        <w:ind w:left="708" w:hanging="311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4.</w:t>
        <w:tab/>
        <w:t>V.A. Novikov, M.A. Shifman, A.I. Vainshtein and V.I. Zakharov, Nucl. Phys. B 229 (1983) 381.</w:t>
      </w:r>
    </w:p>
    <w:p>
      <w:pPr>
        <w:pStyle w:val="Normal"/>
        <w:spacing w:lineRule="auto" w:line="240" w:before="0" w:after="0"/>
        <w:ind w:left="708" w:hanging="311"/>
        <w:jc w:val="both"/>
        <w:rPr>
          <w:rFonts w:eastAsia="Times New Roman"/>
        </w:rPr>
      </w:pPr>
      <w:r>
        <w:rPr>
          <w:rFonts w:eastAsia="Times New Roman"/>
          <w:lang w:val="en-US"/>
        </w:rPr>
        <w:t>5.</w:t>
        <w:tab/>
        <w:t>K.V. Stepanyantz, Nucl. Phys. B 909 (2016) 316.</w:t>
      </w:r>
    </w:p>
    <w:p>
      <w:pPr>
        <w:pStyle w:val="Normal"/>
        <w:spacing w:lineRule="auto" w:line="240" w:before="0" w:after="0"/>
        <w:ind w:left="708" w:hanging="311"/>
        <w:jc w:val="both"/>
        <w:rPr/>
      </w:pPr>
      <w:r>
        <w:rPr>
          <w:rFonts w:eastAsia="Times New Roman"/>
          <w:lang w:val="en-US"/>
        </w:rPr>
        <w:t>6.</w:t>
        <w:tab/>
        <w:t>A.A. Slavnov, Nucl. Phys. B</w:t>
      </w:r>
      <w:r>
        <w:rPr>
          <w:rFonts w:eastAsia="Times New Roman"/>
        </w:rPr>
        <w:t xml:space="preserve"> 31 (1971) 301.</w:t>
      </w:r>
    </w:p>
    <w:p>
      <w:pPr>
        <w:pStyle w:val="Normal"/>
        <w:spacing w:lineRule="auto" w:line="240" w:before="0" w:after="0"/>
        <w:ind w:left="708" w:hanging="311"/>
        <w:jc w:val="both"/>
        <w:rPr>
          <w:rFonts w:eastAsia="Times New Roman"/>
        </w:rPr>
      </w:pPr>
      <w:r>
        <w:rPr>
          <w:rFonts w:eastAsia="Times New Roman"/>
        </w:rPr>
        <w:t>7.</w:t>
        <w:tab/>
        <w:t xml:space="preserve">А.А. Славнов, ТМФ 13 (1972) 174. </w:t>
      </w:r>
    </w:p>
    <w:p>
      <w:pPr>
        <w:pStyle w:val="Normal"/>
        <w:spacing w:lineRule="auto" w:line="240" w:before="0" w:after="0"/>
        <w:ind w:left="708" w:hanging="311"/>
        <w:jc w:val="both"/>
        <w:rPr>
          <w:rFonts w:eastAsia="Times New Roman"/>
        </w:rPr>
      </w:pPr>
      <w:r>
        <w:rPr>
          <w:rFonts w:eastAsia="Times New Roman"/>
        </w:rPr>
        <w:t>8.</w:t>
        <w:tab/>
        <w:t>В.К. Кривощеков, ТМФ 36 (1978) 291.</w:t>
      </w:r>
    </w:p>
    <w:p>
      <w:pPr>
        <w:pStyle w:val="Normal"/>
        <w:spacing w:lineRule="auto" w:line="240" w:before="0" w:after="0"/>
        <w:ind w:left="708" w:hanging="311"/>
        <w:jc w:val="both"/>
        <w:rPr/>
      </w:pPr>
      <w:r>
        <w:rPr>
          <w:rFonts w:eastAsia="Times New Roman"/>
        </w:rPr>
        <w:t>9.</w:t>
        <w:tab/>
      </w:r>
      <w:r>
        <w:rPr>
          <w:rFonts w:eastAsia="Times New Roman"/>
          <w:lang w:val="en-US"/>
        </w:rPr>
        <w:t>P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West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Nucl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Phys. B 268 (1986) 113.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eastAsia="Times New Roman"/>
          <w:lang w:val="en-US"/>
        </w:rPr>
        <w:t>10. S.S. Aleshin, A.E. Kazantsev, M.B. Skoptsov and K.V. Stepanyantz, JHEP 1605 (2016) 014.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eastAsia="Times New Roman"/>
          <w:lang w:val="en-US"/>
        </w:rPr>
        <w:t>11. A.E. Kazantsev, M.B. Skoptsov and K.V. Stepanyantz, Mod. Phys. Lett. A 32 (2017) no.36, 1750194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Times New Roman"/>
          <w:lang w:val="en-US"/>
        </w:rPr>
        <w:t xml:space="preserve">12. </w:t>
      </w:r>
      <w:r>
        <w:rPr>
          <w:lang w:val="en-US"/>
        </w:rPr>
        <w:t>V.Y. Shakhmanov and K.V. Stepanyantz, Nucl. Phys. B 920 (2017) 3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3. A.L. Kataev and K.V. Stepanyantz, Nucl. Phys. B 875 (2013) 459.</w:t>
      </w:r>
      <w:r>
        <w:rPr>
          <w:b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.meshcheryakov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0:00Z</dcterms:created>
  <dc:creator>nikolay</dc:creator>
  <dc:description/>
  <dc:language>en-US</dc:language>
  <cp:lastModifiedBy>nikolay</cp:lastModifiedBy>
  <cp:lastPrinted>2018-02-28T12:34:00Z</cp:lastPrinted>
  <dcterms:modified xsi:type="dcterms:W3CDTF">2018-02-28T11:46:00Z</dcterms:modified>
  <cp:revision>10</cp:revision>
  <dc:subject/>
  <dc:title/>
</cp:coreProperties>
</file>