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графическое изучение петли Вильсона в анизотропной метрике с переходом конфайнмент/деконфайнмент 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лепов Павел Сергеевич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slep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m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кварк-глюонной плазмы (КГП) – нового состояния вещества, является одной из центральных задач физики высоких энергий. В последнее время активно развивается так называемый голографический подход к исследованию КГП [1], который основан на идее дуальности 5-мерного деформированного простра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 xml:space="preserve"> и квазиконформной калибровочной теории в 4-мерном пространстве Минковского.  Вычисления на решетке показывают, что калибровочные теории при достаточно высокой температуре становятся квазиконформн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ется 5-мерное деформированное простра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 xml:space="preserve"> с метрикой [3]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– фактор деформ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казатель анизотроп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“функция почернения”, которая зависит от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химического потенциала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подобная петля Вильсона может иметь разную ориентацию относительно линии столкновения ионов. Рассмотрим петлю, параметризованную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≡</m:t>
        </m:r>
        <m:limUpp>
          <m:e/>
          <m:lim/>
        </m:limUp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С учетом параметризации вычисляется индуцированная метрика</w:t>
      </w:r>
      <w:r>
        <w:rPr>
          <w:rFonts w:cs="Times New Roman" w:ascii="Times New Roman" w:hAnsi="Times New Roman"/>
          <w:b/>
          <w:position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и записывается действие Намбу-Гото для струны в присутствии дилат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  <m:r>
              <w:rPr>
                <w:rFonts w:ascii="Cambria Math" w:hAnsi="Cambria Math"/>
              </w:rPr>
              <m:t xml:space="preserve">'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первый интеграл движения можно записат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ν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нстанта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эффективный потенциал прим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определяет положение динамической стенки [2,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новение/появление динамической стенки происходит при определенных значениях температуры и химического потенциала и определяет положение фазового перехода деконфайнмент/конфайнмент. Мы наблюдаем зависимость этого фазового перехода от ориентации петли Вильсона (Рис.1), что соответствует зависимости от расположения кварк-антикварковой пары. Вершина фазового перехода Хокинга-Пейджа фоновой метрики (отмеченного сплошной линией на Рис.1) совпадает с вершиной перехода конфайнмент/деконфайнмент пр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углов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на вершине фазовой диаграммы появляется фазовый переход 1-го 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834380" cy="356552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Графики зависимости кривой фазового перехода от угла ориентации кварк-антикварковой пары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Я.Арефьева, “Голографическое описание кварк-глюонной плазмы, образующейся при столкновениях тяж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лых ионов”, УФН, 184:6 (2014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Ya. Aref’eva, “Holography for Heavy Ions Collisions at LHC and NICA”, EPJ Web Conf. 164, 01014 (2017) [arXiv:1612.08928 [hep-th]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rina Aref’eva and Kristina Rannu, Holographic Anisotropic Background with Confinement-Deconfinement Phase Transition [arXiv:1802.05652 [hep-th]]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athematicaCellOutput">
    <w:name w:val="MathematicaCellOutput"/>
    <w:qFormat/>
    <w:pPr>
      <w:widowControl/>
      <w:autoSpaceDE w:val="false"/>
      <w:bidi w:val="0"/>
    </w:pPr>
    <w:rPr>
      <w:rFonts w:ascii="Times" w:hAnsi="Times" w:eastAsia="Calibri" w:cs="Times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pov@mi.ra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1:00Z</dcterms:created>
  <dc:creator>Krot</dc:creator>
  <dc:description/>
  <cp:keywords/>
  <dc:language>en-US</dc:language>
  <cp:lastModifiedBy>Krot</cp:lastModifiedBy>
  <dcterms:modified xsi:type="dcterms:W3CDTF">2018-02-28T16:37:00Z</dcterms:modified>
  <cp:revision>6</cp:revision>
  <dc:subject/>
  <dc:title/>
</cp:coreProperties>
</file>