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следование легированных кремниевых нанонитей методами колебательной спектроскопи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Липкова Елизавета Алексеевн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lipkovaliz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ремниевые нанонити (КНН) являются объектом пристального исследования не первый десяток лет. Но несмотря на это, разрабатываемые более экономичные, безопасные, простые технологии формирования КНН позволяют расширить границы их применения. Например, легирование ансамблей кремниевых нанонитей, полученных методом металл-индуцированного химического травления (МИХТ), перспективно с точки зрения их использования в термоэлектрических преобразователях, инфракрасной плазмонике, фотонике благодаря структурным свойствам материала [1,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аботе исследовались ансамбли КНН толщиной 1–23</w:t>
      </w:r>
      <w:r>
        <w:rPr>
          <w:rFonts w:cs="Times New Roman" w:ascii="Times New Roman" w:hAnsi="Times New Roman"/>
          <w:sz w:val="24"/>
          <w:szCs w:val="24"/>
          <w:lang w:val="en-US"/>
        </w:rPr>
        <w:t> </w:t>
      </w:r>
      <w:r>
        <w:rPr>
          <w:rFonts w:cs="Times New Roman" w:ascii="Times New Roman" w:hAnsi="Times New Roman"/>
          <w:sz w:val="24"/>
          <w:szCs w:val="24"/>
        </w:rPr>
        <w:t>мкм, сформированные двухступенчатым методом МИХТ на подложках легированного бором кристаллического кремния с удельным сопротивлением 10–15 Ом·см. Легирование КНН проводилось путем нанесения промышленной смеси оксидов бора в органическом растворителе и дальнейшего отжига в муфельной печи в потоке аргона при температурах, обеспечивающих термодиффузию бора в объеме материала. Сканирующая электронная микроскопия (СЭМ) структур показала формирование плотного массива вертикальных КНН с характерными поперечными размерами 100 нм. Морфология структур не изменялась после легирования на масштабе порядка ~ 20 н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анализа легирования были использованы оптические неразрушающие методы колебательной спектроскопии – инфракрасная (ИК) спектроскопия в режимах зеркального и нарушенного полного внутреннего отражения (НПВО) и спектроскопия комбинационного рассеяния (КР). Аппроксимация спектров КР с учетом эффекта Фано [3] показала, что в нанонитях достигается высокий уровень концентрации свободных носителей заряда (СНЗ) (дырок) </w:t>
      </w:r>
      <w:r>
        <w:rPr>
          <w:rFonts w:cs="Times New Roman" w:ascii="Times New Roman" w:hAnsi="Times New Roman"/>
          <w:i/>
          <w:sz w:val="24"/>
          <w:szCs w:val="24"/>
        </w:rPr>
        <w:t>N</w:t>
      </w:r>
      <w:r>
        <w:rPr>
          <w:rFonts w:cs="Times New Roman" w:ascii="Times New Roman" w:hAnsi="Times New Roman"/>
          <w:i/>
          <w:sz w:val="24"/>
          <w:szCs w:val="24"/>
          <w:vertAlign w:val="subscript"/>
          <w:lang w:val="en-US"/>
        </w:rPr>
        <w:t>p</w:t>
      </w:r>
      <w:r>
        <w:rPr>
          <w:rFonts w:cs="Times New Roman" w:ascii="Times New Roman" w:hAnsi="Times New Roman"/>
          <w:sz w:val="24"/>
          <w:szCs w:val="24"/>
          <w:lang w:val="en-US"/>
        </w:rPr>
        <w:t> </w:t>
      </w:r>
      <w:r>
        <w:rPr>
          <w:rFonts w:cs="Times New Roman" w:ascii="Times New Roman" w:hAnsi="Times New Roman"/>
          <w:sz w:val="24"/>
          <w:szCs w:val="24"/>
        </w:rPr>
        <w:t>~ 3–4·10</w:t>
      </w:r>
      <w:r>
        <w:rPr>
          <w:rFonts w:cs="Times New Roman" w:ascii="Times New Roman" w:hAnsi="Times New Roman"/>
          <w:sz w:val="24"/>
          <w:szCs w:val="24"/>
          <w:vertAlign w:val="superscript"/>
        </w:rPr>
        <w:t>19</w:t>
      </w:r>
      <w:r>
        <w:rPr>
          <w:rFonts w:cs="Times New Roman" w:ascii="Times New Roman" w:hAnsi="Times New Roman"/>
          <w:sz w:val="24"/>
          <w:szCs w:val="24"/>
        </w:rPr>
        <w:t>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ценка показателей преломления ансамблей КНН по ИК-спектрам зеркального отражения в области применения модели эффективной среды, сопоставленная с результатами, полученными по снимкам СЭМ, позволила подобрать кристалл НПВО и определить глубину проникновения эванесцентной волны в ансамбли с учетом ее поглощения на свободных носителях заряда. Проведенные расчеты показали, что глубина зондирования методами НПВО и КР как в легированных, так и в нелегированных структурах одинакова и составляет примерно 2 мк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вокупность используемых методов позволяет с высокой точностью определить в слоях КНН концентрацию СНЗ и время релаксации квазиимпульса носителей. А это, в свою очередь, позволяет расширить сферу применения легированных нанонит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Литература</w:t>
      </w:r>
    </w:p>
    <w:p>
      <w:pPr>
        <w:pStyle w:val="Style16"/>
        <w:numPr>
          <w:ilvl w:val="0"/>
          <w:numId w:val="2"/>
        </w:numPr>
        <w:spacing w:lineRule="auto" w:line="240" w:before="0" w:after="0"/>
        <w:ind w:left="75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nyder G.J, Toberer E.S. Complex thermoelecric materials // Materials Science. 2008, v.7(2), p. 105-114.</w:t>
      </w:r>
    </w:p>
    <w:p>
      <w:pPr>
        <w:pStyle w:val="Normal"/>
        <w:numPr>
          <w:ilvl w:val="0"/>
          <w:numId w:val="2"/>
        </w:numPr>
        <w:spacing w:lineRule="auto" w:line="240" w:before="0" w:after="0"/>
        <w:ind w:left="754" w:hanging="357"/>
        <w:jc w:val="both"/>
        <w:rPr>
          <w:rFonts w:ascii="Times New Roman" w:hAnsi="Times New Roman" w:cs="Times New Roman"/>
          <w:sz w:val="24"/>
          <w:szCs w:val="24"/>
          <w:lang w:val="en-US"/>
        </w:rPr>
      </w:pPr>
      <w:r>
        <w:rPr>
          <w:rFonts w:cs="Times New Roman" w:ascii="Times New Roman" w:hAnsi="Times New Roman"/>
          <w:sz w:val="24"/>
          <w:szCs w:val="24"/>
          <w:lang w:val="en-US"/>
        </w:rPr>
        <w:t>Veerbeek J., Ye L., Vijselaar W., Kudernac T., van der Wie W.G., Huskens J. Highly doped silicon nanowires by monolayer doping // Nanoscale. 2017, v. 9, p. 2836–2844.</w:t>
      </w:r>
    </w:p>
    <w:p>
      <w:pPr>
        <w:pStyle w:val="Normal"/>
        <w:numPr>
          <w:ilvl w:val="0"/>
          <w:numId w:val="2"/>
        </w:numPr>
        <w:spacing w:lineRule="auto" w:line="240"/>
        <w:ind w:left="754" w:hanging="357"/>
        <w:jc w:val="both"/>
        <w:rPr>
          <w:rFonts w:ascii="Times New Roman" w:hAnsi="Times New Roman" w:cs="Times New Roman"/>
          <w:sz w:val="24"/>
          <w:szCs w:val="24"/>
          <w:lang w:val="en-US"/>
        </w:rPr>
      </w:pPr>
      <w:r>
        <w:rPr>
          <w:rFonts w:cs="Times New Roman" w:ascii="Times New Roman" w:hAnsi="Times New Roman"/>
          <w:sz w:val="24"/>
          <w:szCs w:val="24"/>
          <w:lang w:val="en-US"/>
        </w:rPr>
        <w:t>Miroshnichenko A.E., Flach S., Kivshar Y.S. Fano resonance in nanoscale structures // Rev. Mod. Phys. 2010, v.82, p. 2257-2298.</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160"/>
        <w:ind w:left="708" w:hanging="708"/>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1">
    <w:name w:val="Неразрешенное упоминание1"/>
    <w:qFormat/>
    <w:rPr>
      <w:rFonts w:cs="Times New Roman"/>
      <w:color w:val="808080"/>
      <w:shd w:fill="E6E6E6"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5">
    <w:name w:val="Заголовок 5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200"/>
    </w:pPr>
    <w:rPr>
      <w:i/>
      <w:iCs/>
      <w:color w:val="44546A"/>
      <w:sz w:val="18"/>
      <w:szCs w:val="18"/>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kovaliz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28:00Z</dcterms:created>
  <dc:creator>Дмитрий Цветков</dc:creator>
  <dc:description/>
  <cp:keywords/>
  <dc:language>en-US</dc:language>
  <cp:lastModifiedBy>Дмитрий Цветков</cp:lastModifiedBy>
  <dcterms:modified xsi:type="dcterms:W3CDTF">2018-03-01T18:07:00Z</dcterms:modified>
  <cp:revision>9</cp:revision>
  <dc:subject/>
  <dc:title>Легированные кремниевые нанони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