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ка определения зависимости ширины запрещенной зоны пористого кремния от морф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ртемьева О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 1 курса магист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Национальный исследовательский технологический университет «Московский институт стали и сплавов</w:t>
      </w:r>
      <w:r>
        <w:rPr>
          <w:rFonts w:eastAsia="Helvetica"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нститут новых материалов и нанотехнологий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lang w:val="de-DE"/>
          </w:rPr>
          <w:t>artemyewa-olga@yandex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истый кремний является одним из известных полупроводниковых наноматериалов [2]. В настоящее время актуальным направлением исследования пористого кремния является изучение и разработка методов определения ширины запрещенной зоны пористого кремния в зависимости от его морфологических особенностей. Поэтому цель исследования данной работы –  разработка методики, позволяющей определять зависимость ширины запрещенной зоны структур на основе пористого крем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для исследования использовались образцы пористого кремния, сформированные на подложках монокристаллического кремния р-типа проводимости, с удельным сопротивлением 10 Ом*см, ориентации (100)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Основой для выполнения поставленной задачи выбран метод оптического поглощения, поскольку метод является неразрушающим и обеспечивает достаточно высокую точность [1]. Предлагаемая методика заключается в том, что коэффициент поглощения рассчитывается через экспериментально измеренные коэффициенты пропускания и отражения [3]. На основании рассчитанных данных выполняется построение графика зависимости коэффициента поглощения от длины волны. Линейная часть графика экстраполируется до пересечения с осью длины волны, по найденному значению находится ширина запрещенной зоны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я проводятся на спектрофотометре “Cary 5000” фирмы “Agilent Technologies” с автоматической универсальной измерительной приставкой “UMA”. Данная приставка предназначена для измерения пропускания в диапазоне углов падения света 0.0 - 90,0 зеркального отражения, углов падения 5.0–85.0, диффузного рассеяния, отражения и пропускания света с минимальным шагом по углам 0.020, а так же при s- и p-поляризациях падающего света [4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эксперимента установлено, что наиболее воспроизводимыми и точными являются результаты при проведении измерений в центральной точке образца в диапазоне длин волн 350-1500 нм, в схеме зеркального отражения при фиксированном значении углов падения и отражения 10.00 и 20.00 градусов соответственно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планируется развитие методики для возможности измерения ширины запрещенной зоны слоистых структур с различной морфологией, что позволит  расширить области использования пористого кремния для разработки сверхточных датчиков и сенсоров и управлять его электрическими свойствами, задавая соответствующий размер пор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6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ишев А.В, Ивенин С.В. Определение ширины запрещенной зоны в карбиде кремния оптическим методом. // Огарёв-Online, 2014. № 22(36). С.1-8. </w:t>
      </w:r>
    </w:p>
    <w:p>
      <w:pPr>
        <w:pStyle w:val="Style16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ин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П. Пористый кремний – материал с новыми свойствами. // Соровский образовательный журнал. Ярославль, 2004. Т.8. №1. C. 116–120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пределение ширины запрещенной зоны полупроводников по краю собственного поглощения: http://dssp.petrsu.ru/?q=node/21</w:t>
      </w:r>
    </w:p>
    <w:p>
      <w:pPr>
        <w:pStyle w:val="Style16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ЛабПрибор : http://www.fizlabpribor.ru/Varian/Cary4000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yewa-ol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9:00Z</dcterms:created>
  <dc:creator>пользователь Microsoft Office</dc:creator>
  <dc:description/>
  <dc:language>en-US</dc:language>
  <cp:lastModifiedBy>User</cp:lastModifiedBy>
  <cp:lastPrinted>2018-02-21T15:17:00Z</cp:lastPrinted>
  <dcterms:modified xsi:type="dcterms:W3CDTF">2018-03-01T17:09:00Z</dcterms:modified>
  <cp:revision>2</cp:revision>
  <dc:subject/>
  <dc:title/>
</cp:coreProperties>
</file>