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left="-15" w:right="-13" w:firstLine="5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и изготовление молекулярного одноэлектронного транзистора с изолированными боковыми затворами</w:t>
      </w:r>
    </w:p>
    <w:p>
      <w:pPr>
        <w:pStyle w:val="Normal"/>
        <w:spacing w:before="0" w:after="20"/>
        <w:ind w:left="-15" w:right="-13" w:firstLine="5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розова Е.К., Гайдамаченко В.Р.</w:t>
      </w:r>
    </w:p>
    <w:p>
      <w:pPr>
        <w:pStyle w:val="Normal"/>
        <w:spacing w:before="0" w:after="20"/>
        <w:ind w:left="-15" w:right="-13" w:firstLine="5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ы</w:t>
      </w:r>
    </w:p>
    <w:p>
      <w:pPr>
        <w:pStyle w:val="Normal"/>
        <w:spacing w:before="0" w:after="20"/>
        <w:ind w:left="-15" w:right="-13" w:firstLine="5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ГУ им. М.В. Ломоносова, физический факультет, лаборатория «Криоэлектроника»</w:t>
      </w:r>
    </w:p>
    <w:p>
      <w:pPr>
        <w:pStyle w:val="Normal"/>
        <w:spacing w:before="0" w:after="20"/>
        <w:ind w:left="-15" w:right="-13" w:firstLine="515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-mail: morozova.ek15@physics.msu.ru</w:t>
      </w:r>
    </w:p>
    <w:p>
      <w:pPr>
        <w:pStyle w:val="Normal"/>
        <w:spacing w:before="20" w:after="20"/>
        <w:ind w:right="-13" w:firstLine="515"/>
        <w:rPr>
          <w:sz w:val="24"/>
          <w:szCs w:val="24"/>
        </w:rPr>
      </w:pPr>
      <w:r>
        <w:rPr>
          <w:sz w:val="24"/>
          <w:szCs w:val="24"/>
        </w:rPr>
        <w:t xml:space="preserve">Современная электроника имеет тенденцию к снижению характерных размеров устройств: необходимо переходить на новую элементную базу. Одним из перспективных элементов является молекулярный одноэлектронный транзистор, представляющий собой систему из квантовой точки, соединенной с электродами истока и стока туннельными переходами предельно малой емкости. Туннелирование электронов через такую систему происходит коррелировано [1]. В перспективе применение таких транзисторов выглядит многообещающе: от точнейших измерительных приборов до квантового компьютера и квантового клеточного автомата.   </w:t>
      </w:r>
    </w:p>
    <w:p>
      <w:pPr>
        <w:pStyle w:val="Normal"/>
        <w:spacing w:before="20" w:after="20"/>
        <w:ind w:right="-13" w:firstLine="515"/>
        <w:rPr>
          <w:sz w:val="24"/>
          <w:szCs w:val="24"/>
        </w:rPr>
      </w:pPr>
      <w:r>
        <w:rPr>
          <w:sz w:val="24"/>
          <w:szCs w:val="24"/>
        </w:rPr>
        <w:t>Несмотря на то, что методика создания таких транзисторов в целом уже разработана [2], остается ряд проблем, связанных с реализацией этой методики. Одна из них: утечка заряда с истока на электрод затвора.</w:t>
      </w:r>
    </w:p>
    <w:p>
      <w:pPr>
        <w:pStyle w:val="Normal"/>
        <w:spacing w:before="20" w:after="20"/>
        <w:ind w:right="-13" w:firstLine="515"/>
        <w:rPr>
          <w:sz w:val="24"/>
          <w:szCs w:val="24"/>
        </w:rPr>
      </w:pPr>
      <w:r>
        <w:rPr>
          <w:sz w:val="24"/>
          <w:szCs w:val="24"/>
        </w:rPr>
        <w:t xml:space="preserve">Для решения этой проблемы необходимо изготовить надежную изоляцию электродов затвора. Для решения данной технологической задачи, в первую очередь, на кремниевой подложке, покрытой диоксидом кремния, с помощью напылительной установки L560, сканирующего электронного микроскопа Supra40 с литографической приставкой Raith, была создана структура нанопроводов из золота, служащая заготовкой для формирования электродов транзистора. Далее была разработана и сформирована методами нанолитографии маска в позитивном резисте </w:t>
      </w:r>
      <w:r>
        <w:rPr>
          <w:sz w:val="24"/>
          <w:szCs w:val="24"/>
          <w:lang w:val="en-US"/>
        </w:rPr>
        <w:t>PMMA</w:t>
      </w:r>
      <w:r>
        <w:rPr>
          <w:sz w:val="24"/>
          <w:szCs w:val="24"/>
        </w:rPr>
        <w:t xml:space="preserve"> А2 с «окнами» над электродами затвора. После этого на всю наноструктуру был напылен оксид алюминия (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90</wp:posOffset>
            </wp:positionH>
            <wp:positionV relativeFrom="margin">
              <wp:posOffset>6368415</wp:posOffset>
            </wp:positionV>
            <wp:extent cx="3622040" cy="2715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) толщиной 15 нм и удалены все не экспонированные участки резиста (произведён «взрыв» маски). Таким образом, в результате получена наноструктура, в которой пленка оксида алюминия полностью изолирует затвор, не затрагивая нанопровода (рис. 1), что, учитывая необходимость</w:t>
      </w:r>
    </w:p>
    <w:p>
      <w:pPr>
        <w:pStyle w:val="Normal"/>
        <w:spacing w:before="20" w:after="20"/>
        <w:ind w:right="-13" w:firstLine="5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right="-13" w:firstLine="5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0" w:after="20"/>
        <w:ind w:right="-13" w:firstLine="5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 1. Типичный вид нанопровода после «взрыва» маски; светлые участки – металлическая пленка, «ореол» вокруг затворов – пленка оксида алюминия.</w:t>
      </w:r>
    </w:p>
    <w:p>
      <w:pPr>
        <w:pStyle w:val="Normal"/>
        <w:spacing w:before="20" w:after="20"/>
        <w:ind w:right="-13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аксимальной близости боковых затворов к нанопроводу (в нашем случае 70-80 нм), требовало высокой точности совмещения маски затвора с самим затвором. Полученный результат показывает достижение весьма высокой точности совмещения – около 20 нм. </w:t>
      </w:r>
    </w:p>
    <w:p>
      <w:pPr>
        <w:pStyle w:val="Normal"/>
        <w:spacing w:before="20" w:after="20"/>
        <w:ind w:right="-13" w:firstLine="515"/>
        <w:rPr>
          <w:sz w:val="24"/>
          <w:szCs w:val="24"/>
        </w:rPr>
      </w:pPr>
      <w:r>
        <w:rPr>
          <w:sz w:val="24"/>
          <w:szCs w:val="24"/>
        </w:rPr>
        <w:t>Затем образец был помещён в раствор молекул аурофильного производного терпиридина на основе родия, имеющих длину 4 нм, закрепляющихся на поверхности нанопроводов в процессе «самосборки». После подключения наноструктуры к измерительной системе с помощью бондера WEST-BOND были проведены измерения электронного транспорта между нанопроводом и затвором, которые показали на всех образцах отсутствие тока между ними (менее 3 пА) вплоть до напряжения 50 В, т.е. сопротивление изоляции превышает 1 ТОм.</w:t>
      </w:r>
    </w:p>
    <w:p>
      <w:pPr>
        <w:pStyle w:val="Normal"/>
        <w:spacing w:before="20" w:after="20"/>
        <w:ind w:right="-13" w:firstLine="515"/>
        <w:rPr>
          <w:sz w:val="24"/>
          <w:szCs w:val="24"/>
        </w:rPr>
      </w:pPr>
      <w:r>
        <w:rPr>
          <w:sz w:val="24"/>
          <w:szCs w:val="24"/>
        </w:rPr>
        <w:t>Таким образом, в данной работе разработан и реализован вариант молекулярного нанотранзистора с изолированными боковыми затворами и показано, что сопротивление изоляции превышает 1 ТОм. Полученный результат позволяет перейти к заключительному этапу изготовления молекулярного транзистора: созданию с помощью процесса электромиграции атомов пленки золота зазоров в изготовленных нанопроводах и замыканию этих зазоров молекулой аурофильного производного терпиридина на основе родия, длина которых достаточна для того, чтобы замкнуть электроды.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56" w:before="0" w:after="0"/>
        <w:ind w:right="0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1] Konstantin K. Likharev: Single-electron devices and their applications, Proceedings of the IEEE 87, no. 4, 606-632 (1999).</w:t>
      </w:r>
    </w:p>
    <w:p>
      <w:pPr>
        <w:pStyle w:val="Normal"/>
        <w:ind w:right="1" w:firstLine="708"/>
        <w:rPr>
          <w:color w:val="000000"/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 xml:space="preserve">[2] </w:t>
      </w:r>
      <w:r>
        <w:rPr>
          <w:color w:val="222222"/>
          <w:sz w:val="24"/>
          <w:szCs w:val="24"/>
          <w:shd w:fill="FFFFFF" w:val="clear"/>
          <w:lang w:val="en-US"/>
        </w:rPr>
        <w:t>Single-electron transistor based on intramolecular single-atom charge center / V. Gaydamachenko, E. Beloglazkina, R. Petrov et al. // Micro- and Nanoelectronics – 2016: Proceedings of the International Conference (October 3–7, 2016, Zvenigorod, Russia): Book of Abstracts. — MAKS Press Moscow, 2016. — P. 170.</w:t>
      </w:r>
    </w:p>
    <w:p>
      <w:pPr>
        <w:pStyle w:val="Normal"/>
        <w:spacing w:lineRule="auto" w:line="256" w:before="0" w:after="0"/>
        <w:ind w:right="0" w:hanging="0"/>
        <w:rPr>
          <w:color w:val="000000"/>
          <w:sz w:val="24"/>
          <w:szCs w:val="24"/>
          <w:vertAlign w:val="superscript"/>
          <w:lang w:val="en-US"/>
        </w:rPr>
      </w:pPr>
      <w:r>
        <w:rPr>
          <w:color w:val="000000"/>
          <w:sz w:val="24"/>
          <w:szCs w:val="24"/>
          <w:vertAlign w:val="superscript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9"/>
      <w:ind w:right="1" w:firstLine="515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2:00Z</dcterms:created>
  <dc:creator>Admin</dc:creator>
  <dc:description/>
  <cp:keywords/>
  <dc:language>en-US</dc:language>
  <cp:lastModifiedBy>Admin</cp:lastModifiedBy>
  <cp:lastPrinted>2018-02-26T15:15:00Z</cp:lastPrinted>
  <dcterms:modified xsi:type="dcterms:W3CDTF">2018-02-28T16:29:00Z</dcterms:modified>
  <cp:revision>13</cp:revision>
  <dc:subject/>
  <dc:title/>
</cp:coreProperties>
</file>