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ы переноса заряда на границе диэлектрик-полупроводник</w:t>
        <w:br/>
        <w:t>при облучении сфокусированным пучком ионов г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икьева А.Э.</w:t>
      </w:r>
      <w:r>
        <w:rPr>
          <w:rFonts w:cs="Times New Roman" w:ascii="Times New Roman" w:hAnsi="Times New Roman"/>
          <w:i/>
          <w:sz w:val="24"/>
          <w:szCs w:val="24"/>
        </w:rPr>
        <w:t>, 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Санкт-Петербург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anikeva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bu</w:t>
      </w:r>
      <w:r>
        <w:rPr>
          <w:rFonts w:cs="Times New Roman" w:ascii="Times New Roman" w:hAnsi="Times New Roman"/>
          <w:i/>
          <w:sz w:val="24"/>
          <w:szCs w:val="24"/>
        </w:rPr>
        <w:t>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линейные размеры микроэлектронных устройств достигли нанометровых размеров. Вследствие этого расширяется применение сканирующих электронных и ионных микроскопов, позволяющих литографически получить наноструктуры, а также изучить морфологию нанообъектов. Несмотря на то, что механизмы получения изображений с помощью ионного микроскопа схожи с таковыми в электронном микроскопе, существуют отличительные особенности взаимодействия ионов с веществом, обусловленные их противоположным с электронами зарядом, а также значительно большей массой. Так, если при исследовании диэлектрических образов с помощью электронного пучка могут быть подобраны условия для создания баланса между первичными и эмитируемыми электронами, то накопление заряда в диэлектрических материалах при облучении ионами неизбежно. Особый интерес при этом представляют структуры тонких диэлектрических пленок на кремнии в связи с их широким использованием в приложениях. В таких структурах процесс накопления заряда имеет более сложный характер, так как при проникновении ионного луча сквозь пленку диэлектрика возможен обмен заряда с полупроводниковой подложкой. Вместе с тем, количественные данные о процессах зарядки в таких структурах под действием ионных пучков к настоящему времени отсутствую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впервые были изучены процессы зарядки в тонких диэлектрических пленках нитрида кремния (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на кремни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оздействии сфокусированным ионным пучком. Электронная эмиссия из пленок с толщинам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00, 220, 350 и 540 нм исследовалась с использованием сканирующего гелиевого ионного микроскопа Zeiss </w:t>
      </w:r>
      <w:r>
        <w:rPr>
          <w:rFonts w:cs="Times New Roman" w:ascii="Times New Roman" w:hAnsi="Times New Roman"/>
          <w:sz w:val="24"/>
          <w:szCs w:val="24"/>
          <w:lang w:val="en-US"/>
        </w:rPr>
        <w:t>ORION</w:t>
      </w:r>
      <w:r>
        <w:rPr>
          <w:rFonts w:cs="Times New Roman" w:ascii="Times New Roman" w:hAnsi="Times New Roman"/>
          <w:sz w:val="24"/>
          <w:szCs w:val="24"/>
        </w:rPr>
        <w:t>. Давление в вакуумной камере поддерживалось порядк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7 </w:t>
      </w:r>
      <w:r>
        <w:rPr>
          <w:rFonts w:cs="Times New Roman" w:ascii="Times New Roman" w:hAnsi="Times New Roman"/>
          <w:sz w:val="24"/>
          <w:szCs w:val="24"/>
        </w:rPr>
        <w:t>торр при токе первичных ионов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.32 пА и ускоряющих напряжениях от 15 до 35 кэВ. Сигнал вторичных электронов (ВЭ) регистрировался с помощью детектора Эверхарта-Торнли. Для того чтобы исключить влияние поля детектора, между образцом и детектором установлена полусферическая заземленная сетк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обнаружено, что выход вторичных электронов из пленок нитрида кремния уменьшается с увеличением числа воздействующих первичных ионов и при достаточно больших дозах достигает стационарного уровня, величина которого зависит от соотношения толщины пленки и энергии ионов. При энергии 35 кэВ величина выхода ВЭ стремиться к нулю в пленках толщиной 540 нм и 350 нм, в то время как для пленок 220 нм и 100 нм насыщение сигнала ВЭ происходит на уровне, составляющем значительную долю от начального сигнала (рис.1). При увеличении энергии ионов в интервале от 15 до 35 кэВ сигнал вторичных электронов из пленк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толщиной 220 нм спадает медленнее с ростом числа имплантированных ионов и выходит на насыщение при больших значениях (рис.2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выхода ВЭ происходит под действием положительного потенциала, который возникает в результате накопления заряда в нитриде кремния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величении числа проникающих в него ионов. В массивном материале этот процесс ограничен стоком заряда по поверхности. Большая величина насыщения сигнала ВЭ из тонких пленок, связана с переносом отрицательного заряда из кремниевой подложки, компенсирующим положительный заряд в пленке.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моделирования методом Монте-Карло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SRIM</w:t>
      </w:r>
      <w:r>
        <w:rPr>
          <w:rFonts w:cs="Times New Roman" w:ascii="Times New Roman" w:hAnsi="Times New Roman"/>
          <w:sz w:val="24"/>
          <w:szCs w:val="24"/>
        </w:rPr>
        <w:t xml:space="preserve"> получены значения проекционных длин 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онов гелия различных энергий в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использованных для вычисления эффективных толщин пленок в единицах 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/>
        <w:t>, которые приведены в подписях на легендах рис. 1 и 2.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250" w:hRule="atLeast"/>
        </w:trPr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inline distT="0" distB="0" distL="0" distR="0">
                  <wp:extent cx="3953510" cy="210502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Рис. 1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Эволюция сигнала ВЭ из пленок </w:t>
            </w:r>
            <w:r>
              <w:rPr>
                <w:rFonts w:cs="Times New Roman" w:ascii="Times New Roman" w:hAnsi="Times New Roman"/>
                <w:lang w:val="en-US"/>
              </w:rPr>
              <w:t>Si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ра</w:t>
            </w:r>
            <w:r>
              <w:rPr>
                <w:rFonts w:cs="Times New Roman" w:ascii="Times New Roman" w:hAnsi="Times New Roman"/>
                <w:lang w:val="en-US" w:eastAsia="en-US"/>
              </w:rPr>
              <w:t>зличной толщины</w:t>
              <w:br/>
              <w:t>при облучении ионами гелия с энергией 35 кэВ</w:t>
            </w:r>
          </w:p>
        </w:tc>
      </w:tr>
      <w:tr>
        <w:trPr>
          <w:trHeight w:val="3218" w:hRule="atLeast"/>
        </w:trPr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inline distT="0" distB="0" distL="0" distR="0">
                  <wp:extent cx="3953510" cy="210502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Рис. 2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Сигнал ВЭ из 220 нм </w:t>
            </w:r>
            <w:r>
              <w:rPr>
                <w:rFonts w:cs="Times New Roman" w:ascii="Times New Roman" w:hAnsi="Times New Roman"/>
                <w:lang w:val="en-US" w:eastAsia="en-US"/>
              </w:rPr>
              <w:t>Si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ри различных энергиях первичных ионов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рисунков, процесс компенсации накапливаемого положительного заряда в нитриде кремния начинается, когда гелиевый пучок заметно проникает в кремний, пр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.8. В этом случае на внутренней границе структуры возникают два потока эмитированных электронов, из диэлектрика в кремний и наоборот. Поле положительного заряда, возникающего вблизи внешней поверхности пленки за счет эмиссии вторичных электронов в вакуум и нейтрализации ионов, оказывается достаточным, чтобы преимущественно вытягивать электроны из кремния в зону проводимости нитрида кремния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ем самым компенсируя накопленный заряд в диэлектрик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с помощью метода задерживающего потенциала [1] в режиме малых доз облучения было получено энергетическое распределение вторичных электронов. Установлено, что электроны, испускаемые с поверхности пленок нитрида кремния, имеют максимум энергетического распределения при энергии порядка 1 эВ, независимо от толщины образц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благодарность научным руководителям Вывенко О.Ф. и Петрову Ю.В. за ценные советы при планировании исследования и помощь в интерпретации результатов.</w:t>
      </w:r>
    </w:p>
    <w:p>
      <w:pPr>
        <w:pStyle w:val="Normal"/>
        <w:spacing w:lineRule="auto" w:line="240" w:before="0" w:after="1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, проект 16-32-0050 мол_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рения были проведены в Междисциплинарном ресурсном центре по направлению «Нанотехнологии», Научный Парк, Санкт-Петербургский государственный университет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trov Yu.V., Vyvenko O.F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condary electron emission spectra and energy selective imaging in helium ion microscope //</w:t>
      </w:r>
      <w:r>
        <w:rPr>
          <w:rFonts w:cs="Times New Roman" w:ascii="Times New Roman" w:hAnsi="Times New Roman"/>
          <w:sz w:val="24"/>
          <w:szCs w:val="24"/>
          <w:lang w:val="en-US"/>
        </w:rPr>
        <w:t>Scanning Microscopies 2011: Advanced Microscopy Technologies for Defense, Homeland Security, Forensic, Life, Environmental, and Industrial Sciences. Proc. of SPIE Vol. 8036, 80360O.</w:t>
      </w:r>
      <w:r>
        <w:rPr>
          <w:rFonts w:cs="Times New Roman" w:ascii="Times New Roman" w:hAnsi="Times New Roman"/>
          <w:color w:val="F79646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54:00Z</dcterms:created>
  <dc:creator>Билл ГЕЙТС</dc:creator>
  <dc:description/>
  <cp:keywords/>
  <dc:language>en-US</dc:language>
  <cp:lastModifiedBy>whiteboard</cp:lastModifiedBy>
  <cp:lastPrinted>2016-12-22T12:02:00Z</cp:lastPrinted>
  <dcterms:modified xsi:type="dcterms:W3CDTF">2018-03-01T10:35:00Z</dcterms:modified>
  <cp:revision>3</cp:revision>
  <dc:subject/>
  <dc:title/>
</cp:coreProperties>
</file>