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тровковые тонкие пленки: отработка режимов форм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аева Анастас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технический университет имени Н.Э. Бауман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«Машиностроительные технологии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saevanastasi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3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есс в микроэлектронике, оптике и ряде других областей науки и техники непосредственно связан в том числе и с развитием тонкопленочных технологий [1]. Перспективное направление развития современной электроники – создание и усовершенствование приборов с использованием островковых тонких пленок (ОТП). К таким приборам и устройствам относятся газовые сенсоры, элементы памяти, транзисторы, автоэмиссионные катоды. А также островковые наноструктуры используются в качестве затравок для направленного выращивания углеродных нанотрубок. Преимущество состоит в уменьшении размеров и новых свойств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ГТУ им. Н. Э. Баумана на кафедре «Электронные технологии в машиностроении» проводят исследования по формированию и контролю роста островковых тонких пленок и наноструктур. Экспериментальные исследования проводят на лабораторном оборудовании – малогабаритной вакуумной установке модульного типа, оснащенной наиболее распространенными источниками нанесения тонких пленок в вакууме: термическое испарение и магнетронное распыление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тработки режимов формирования ОТП из меди методом термического испарения в вакууме было принято решение о построении математической модели толщины тонкопленочного покрытия в зависимости от параметров процесса: расстояние от источника до подложки (35 мм и 65 мм) и время процесса (30 с и 60 с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топографии поверхности и толщины полученных покрытий проводили на атомно-силовом микроскоп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обработки полученных данных была построена математическая модель: </w:t>
      </w:r>
      <w:r>
        <w:fldChar w:fldCharType="begin"/>
      </w:r>
      <w:r>
        <w:rPr>
          <w:position w:val="-8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separate"/>
      </w:r>
      <w:r>
        <w:rPr>
          <w:color w:val="000000"/>
          <w:position w:val="-8"/>
          <w:lang w:val="en-US" w:eastAsia="en-US"/>
        </w:rPr>
      </w:r>
      <w:r>
        <w:rPr>
          <w:color w:val="000000"/>
          <w:position w:val="-8"/>
          <w:lang w:val="en-US" w:eastAsia="en-US"/>
        </w:rPr>
        <w:drawing>
          <wp:inline distT="0" distB="0" distL="0" distR="0">
            <wp:extent cx="2047240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</w:t>
      </w:r>
      <w:r>
        <w:fldChar w:fldCharType="begin"/>
      </w:r>
      <w:r>
        <w:rPr>
          <w:position w:val="-8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separate"/>
      </w:r>
      <w:r>
        <w:rPr>
          <w:color w:val="000000"/>
          <w:position w:val="-8"/>
          <w:lang w:val="en-US" w:eastAsia="en-US"/>
        </w:rPr>
      </w:r>
      <w:r>
        <w:rPr>
          <w:color w:val="000000"/>
          <w:position w:val="-8"/>
          <w:lang w:val="en-US" w:eastAsia="en-US"/>
        </w:rPr>
        <w:drawing>
          <wp:inline distT="0" distB="0" distL="0" distR="0">
            <wp:extent cx="152400" cy="19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189" r="-2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стояние, </w:t>
      </w:r>
      <w:r>
        <w:fldChar w:fldCharType="begin"/>
      </w:r>
      <w:r>
        <w:rPr>
          <w:position w:val="-8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separate"/>
      </w:r>
      <w:r>
        <w:rPr>
          <w:color w:val="000000"/>
          <w:position w:val="-8"/>
          <w:lang w:val="en-US" w:eastAsia="en-US"/>
        </w:rPr>
      </w:r>
      <w:r>
        <w:rPr>
          <w:color w:val="000000"/>
          <w:position w:val="-8"/>
          <w:lang w:val="en-US" w:eastAsia="en-US"/>
        </w:rPr>
        <w:drawing>
          <wp:inline distT="0" distB="0" distL="0" distR="0">
            <wp:extent cx="163195" cy="19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. В результате анализа полученных данных эксперименты оказались воспроизводимы, адекватность модели подтвердила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фактор расстояния оказался незначимым, что может быть обусловлено малым интервалом варьирования. Существенное влияние оказал фактор времени: при увеличении времени толщина пленки увеличивается, что сходится с физической стороной рассмотрения полученной математической модели. Влияние взаимодействия факторов расстояния и времени тоже значимо, так как варьируя двумя параметрами, можно оказать влияние на толщину плен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фактор расстояния не учитывается, но рассматривается при взаимодействии факторов, то, возможно, зависимость нелинейна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й работе планируется организация стенда по контролю роста ОТП в процессе формирования и уточнение математической модели зависимости определяющего размера ОТП от технологических параметр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енков В.Е. Криоформирование и электрофизические свойства островковых пленок свинца. Автореф. дисс. канд. физ.-мат. наук. Москва, 2004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С.В. Расчет технологических режимов и выбор параметров оборудования для формирования островковых тонких пленок в вакууме. Автореф. дисс. канд. техн. наук. Москва, 201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6:00Z</dcterms:created>
  <dc:creator>Анастасия Исаева</dc:creator>
  <dc:description/>
  <cp:keywords/>
  <dc:language>en-US</dc:language>
  <cp:lastModifiedBy>Анастасия Исаева</cp:lastModifiedBy>
  <dcterms:modified xsi:type="dcterms:W3CDTF">2018-02-25T12:53:00Z</dcterms:modified>
  <cp:revision>3</cp:revision>
  <dc:subject/>
  <dc:title/>
</cp:coreProperties>
</file>