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ификация оптических и электрофизических свойств CVD графе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ыбин М. 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Исламова В. Р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Образцова Е. 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ный сотрудн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лабораторие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бщей физики им. А.М. Прохорова РА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ybmaxi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рассмотрена методология синтеза CVD графена, его переноса на произвольную подложку, а также легирование примесными соединениями, такими как ферроцен (Fe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бальтоцен (Co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хлорное железо (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хлорид меди I (CuCl) с целью понижения поверхностного сопротивления графена при сохранении прозрачности его поверхности, а также с целью обогащения его носителями дырочной или электронной проводимости и модификации его работы выхода. Описаны основополагающие принципы методов исследования графена до и после легирования, такие как четырёхконтактный метод измерения сопротивления, спектроскопия комбинационного рассеяния света и спектроскопия оптического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на примере ряда примесных соединений позволила развить и отработать весь цикл основных этапов эксперимента по производству графена и модификации его свойств: специфику приготовления образцов, получение экспериментальных данных, сравнительный анализ примесных соединений [1, 2, 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были проведены эксперименты по функциона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ена с помощью неразрушающего метода газофазного осаждения веществ при температуре близкой к температуре кипения ве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изация графена с помощью Fe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Co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ло к возрастанию поверхностного сопротивления образцов более чем в 1.5 раза; в то время, как при фукционализации графена CuCl поверхностное сопротивление падало в 2,4 раза, при функционализации графена с помощью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рхностное электросопротивление уменьшалось в 3 р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рениях электронных свойств графена, функционализированного различными примесями, было показано изменение электронной структуры исходного графена, а именно сдвиг уровня Ферми на 0,6 эВ для графена в валентную зону для графена, легированного хлоридом мед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6-32-60203 мол_а_д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M. Rybin, A. Pereyaslavtsev, T. Vasilieva, V. Myasnikov, I. Sokolov, A. Pavlova, E.A. Obraztsova, A. Khomich, V. Ralchenko, E.D. Obraztsova "Efficient nitrogen doping of graphene by plasma treatment" // Carbon  96, 196-202 (2016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A. Pereyaslavtsev; M. Rybin; T. Vasilieva; V. Miasnikov and I. Sokolov "Experimental study of nitrogen-doped graphene by spectroscopic and probe methods of surface analysis" // Journal of Nanophotonics and Optoelectronics 10(1), 012521 (2016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M. Rybin, V. Islamova, E.A. Obraztsova, and E.D. Obraztsova  "Modification of graphene electronic properties via controllable gas-phase doping with copper chloride" // Applied Physics Letters 112, 033107 (201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05:00Z</dcterms:created>
  <dc:creator>Максим</dc:creator>
  <dc:description/>
  <cp:keywords/>
  <dc:language>en-US</dc:language>
  <cp:lastModifiedBy>Максим</cp:lastModifiedBy>
  <dcterms:modified xsi:type="dcterms:W3CDTF">2018-02-24T17:17:00Z</dcterms:modified>
  <cp:revision>7</cp:revision>
  <dc:subject/>
  <dc:title/>
</cp:coreProperties>
</file>