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гамма-облучения на свойства нанопористого кремния: роль кислорода в изменении его свой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стратов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ресели О.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ий политехнический университет Петра Великого, </w:t>
        <w:br/>
        <w:t>Институт физики, нанотехнологий и телекоммуникаций, Санкт-Петербург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Физико-технический институт им. А.Ф. Иоффе, Санкт Петербург, Россия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E–mail: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en-US"/>
        </w:rPr>
        <w:t>elistratovamari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пористый кремний (por-Si) активно используется в электронике и оптоэлектронике, как материал для создания приборов, которые находят применение в военной, космической технике и атомной энергетике, где требуется высокая радиационная стабильность [1]. Известно, что под воздействием жесткого ионизирующего излучения в кремниевых структурах возникают дефекты, которые могут приводить к частичному или полному отказу аппаратуры. Между тем требования по радиационной стабильности не выполняются в виду недостаточной изученности влияния облучения на кремниевые структуры. В данной работе исследовано влияние гамма-излучения на свойства нанопористого кремния (por-Si), обладающего видимой фотолюминесценцией (ФЛ). Ключевой момент работы - определение роли кислорода во взаимодействии por-Si с гамма-излучением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следования спектров пропускания образцов в инфракрасной области (2.5 </w:t>
        <w:noBreakHyphen/>
        <w:t xml:space="preserve"> 25 мкм) показали, что облучение сопровождается окислительными процессами на поверхности por-Si, особенно интенсивными при облучении в атмосфере кислорода или воздуха. Это обусловлено образованием точечных дефектов в образцах и их последующем взаимодействии с кислородом. Наблюдалось также ослабление водородных связей и замещение водородной пассивации поверхности на кислородную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ереснее и разнообразнее результаты влияния гамма-облучения на изменения спектров ФЛ. Для всех образцов характерно появление коротковолновой полосы люминесценции (400-500 нм), обусловленной излучательными дефектами на границе раздела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por-Si. Эта полоса служит индикатором степени окисления поверхности por-Si. 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ктры ФЛ сдвигаются после облучения в длинноволновую область, что вызвано разрушением мелких кристаллитов при возникновении точечных деф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соответственно, сдвигом распределения кристаллитов по размерам в сторону больших величин. В присутствии кислорода возможно и окисление кристаллитов до полного их исчезновения. Изменения спектров ФЛ продолжается после прекращения облучения в течение многих дней. Длительность этого периода зависит от полученной дозы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акже показано, что помимо общих тенденций влияния гамма-облучения на свойства por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, на природу происходящих процессов влияют: условия проведения эксперимента, энергия кванта источника и многие другие факторы, которые в совокупности могут приводить и к снижению ФЛ, и к росту ее, и тому и другому по очереди в процессе хранения на воздухе. Это необходимо учитывать при конструировании приборов, в том числе и на стадии лабораторных испыта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ование выполнено при финансовой поддержке РФФИ в рамках научного проекта </w:t>
      </w:r>
      <w:r>
        <w:rPr>
          <w:rFonts w:cs="Times New Roman" w:ascii="Times New Roman" w:hAnsi="Times New Roman"/>
          <w:sz w:val="24"/>
          <w:szCs w:val="24"/>
        </w:rPr>
        <w:t>№ 18-32-00126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</w:t>
        <w:tab/>
        <w:t>А. И. Белоус, В. А.Солодуха, С. В. Шведов. Космическая электроника (М: Техносфера, 2015) гл. 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2:00Z</dcterms:created>
  <dc:creator>Admin</dc:creator>
  <dc:description/>
  <dc:language>en-US</dc:language>
  <cp:lastModifiedBy>Admin</cp:lastModifiedBy>
  <cp:lastPrinted>2018-02-19T12:09:00Z</cp:lastPrinted>
  <dcterms:modified xsi:type="dcterms:W3CDTF">2018-02-21T11:12:00Z</dcterms:modified>
  <cp:revision>2</cp:revision>
  <dc:subject/>
  <dc:title/>
</cp:coreProperties>
</file>