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Синтез двумерного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en-US"/>
        </w:rPr>
        <w:t>MoS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методом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en-US"/>
        </w:rPr>
        <w:t>CVD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и исследование его спектров комбинационного рассеяния света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353535"/>
          <w:sz w:val="24"/>
          <w:szCs w:val="24"/>
          <w:lang w:eastAsia="ru-RU"/>
        </w:rPr>
        <w:t>Захаркина Е.И., Семенова А.А., Боякинов Е.Ф., Смагулова С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>Северо-восточный федеральный университет им. М.К.Аммосова, </w:t>
        <w:br/>
        <w:t>физико-технический институт, Якутск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vdoki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21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халькогениды переходных металлов открывают перед исследователями большое разнообразие оптических, электрофизических и механических свойств. </w:t>
      </w:r>
      <w:r>
        <w:rPr>
          <w:rFonts w:eastAsia="Times New Roman" w:cs="Times New Roman" w:ascii="Times New Roman" w:hAnsi="Times New Roman"/>
          <w:sz w:val="24"/>
          <w:szCs w:val="24"/>
        </w:rPr>
        <w:t>Сегодня о</w:t>
      </w:r>
      <w:r>
        <w:rPr>
          <w:rFonts w:cs="Times New Roman" w:ascii="Times New Roman" w:hAnsi="Times New Roman"/>
          <w:sz w:val="24"/>
          <w:szCs w:val="24"/>
        </w:rPr>
        <w:t xml:space="preserve">дним из наиболее активно исследуемых дихалькогенидов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дисульфид молибдена (Mo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ногослойный Mo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лупроводником с непрямой запрещенной зоной, ширина которой 1.2 эВ. Однако, наиболее интересные свойства проявляются при исследовании однослойного Mo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который является прямозонным полупроводником с шириной запрещенной зоны, равной 1.8 эВ [1]. Данные факты говорят о том, что достижения в этой области открывают новые возможности в создании новых нано- и оптоэлектронных прибор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получение двумерного </w:t>
      </w:r>
      <w:r>
        <w:rPr>
          <w:rFonts w:eastAsia="Times New Roman" w:cs="Times New Roman" w:ascii="Times New Roman" w:hAnsi="Times New Roman"/>
          <w:sz w:val="24"/>
          <w:szCs w:val="24"/>
        </w:rPr>
        <w:t>Mo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тодом химического осаждения из газовой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>) и исследование его спектров комбинационного рассеяния свет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был проведен синтез двумерного Mo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V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оверхность 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трехзонной трубчатой печ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Nabertherm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80/750/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 качестве инертной среды во время осаждения был использован аргон. Для контролируемого синтеза были подобраны параметры: температура, время, давление, скорость подачи газа и концентрации исходных прекурсоров (Mo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S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змерения показали рост доменов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в виде треугольников с латеральными размерами до 80 мкм</w:t>
      </w:r>
      <w:r>
        <w:rPr>
          <w:rFonts w:cs="Times New Roman" w:ascii="Times New Roman" w:hAnsi="Times New Roman"/>
          <w:color w:val="00000A"/>
          <w:sz w:val="24"/>
          <w:szCs w:val="24"/>
        </w:rPr>
        <w:t>. С помощью а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 xml:space="preserve">нализа спектров комбинационного рассеяния света получили информации о количестве атомных слоев и качестве структуры выращенного дисульфида молибдена. </w:t>
      </w:r>
      <w:r>
        <w:rPr>
          <w:rFonts w:cs="Times New Roman" w:ascii="Times New Roman" w:hAnsi="Times New Roman"/>
          <w:sz w:val="24"/>
          <w:szCs w:val="24"/>
        </w:rPr>
        <w:t>Для однослойного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ница частот между рамановскими пиками равнялась 19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для двухслойного 2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многослойного 2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Получены вольт-амперные характеристики выращенного материала, на основании которого мы подтверждаем, что полученный материал является полупроводником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78740</wp:posOffset>
            </wp:positionV>
            <wp:extent cx="2114550" cy="1714500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33" t="-11" r="3415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4340</wp:posOffset>
                </wp:positionH>
                <wp:positionV relativeFrom="paragraph">
                  <wp:posOffset>635</wp:posOffset>
                </wp:positionV>
                <wp:extent cx="2331720" cy="1885950"/>
                <wp:effectExtent l="0" t="0" r="0" b="0"/>
                <wp:wrapSquare wrapText="bothSides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886040"/>
                          <a:chOff x="0" y="0"/>
                          <a:chExt cx="2331720" cy="1886040"/>
                        </a:xfrm>
                      </wpg:grpSpPr>
                      <pic:pic xmlns:pic="http://schemas.openxmlformats.org/drawingml/2006/picture">
                        <pic:nvPicPr>
                          <pic:cNvPr id="0" name="Shape 16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3172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1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480" y="805680"/>
                            <a:ext cx="24876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1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71480" y="673560"/>
                            <a:ext cx="1929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51480"/>
                            <a:ext cx="11120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222222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ru-RU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= 18,9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Shape 17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3400" y="114840"/>
                            <a:ext cx="573480" cy="595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805320"/>
                            <a:ext cx="559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ru-RU" w:bidi="ar-SA"/>
                                </w:rPr>
                                <w:t>387,3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675720"/>
                            <a:ext cx="535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ru-RU" w:bidi="ar-SA"/>
                                </w:rPr>
                                <w:t>406,2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4.2pt;margin-top:0pt;width:183.6pt;height:148.5pt" coordorigin="4684,0" coordsize="3672,2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167" stroked="f" o:allowincell="f" style="position:absolute;left:4684;top:0;width:3671;height:2969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Shape 169" stroked="f" o:allowincell="f" style="position:absolute;left:5474;top:1269;width:391;height:1016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Shape 170" stroked="f" o:allowincell="f" style="position:absolute;left:7316;top:1061;width:303;height:1108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81;width:1750;height:716;mso-wrap-style:square;v-text-anchor:middle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222222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Arial" w:cs="Times New Roman"/>
                            <w:color w:val="000000"/>
                            <w:lang w:val="ru-RU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= 18,9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7" stroked="t" o:allowincell="f" style="position:absolute;left:5146;top:181;width:902;height:937;mso-wrap-style:none;v-text-anchor:middle;mso-position-horizontal-relative:page;mso-position-vertical:top" type="_x0000_t75">
                  <v:imagedata r:id="rId10" o:detectmouseclick="t"/>
                  <v:stroke color="#1f497d" weight="19080" joinstyle="round" endcap="flat"/>
                  <w10:wrap type="square"/>
                </v:shape>
                <v:shape id="shape_0" stroked="f" o:allowincell="f" style="position:absolute;left:5785;top:1268;width:880;height:560;mso-wrap-style:square;v-text-anchor:middle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ru-RU" w:bidi="ar-SA"/>
                          </w:rPr>
                          <w:t>38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1064;width:842;height:568;mso-wrap-style:square;v-text-anchor:middle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ru-RU" w:bidi="ar-SA"/>
                          </w:rPr>
                          <w:t>406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370205</wp:posOffset>
                </wp:positionV>
                <wp:extent cx="2514600" cy="314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Рис.2. Спектры комбинационного рассеяния света однослойног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o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75pt;mso-wrap-distance-left:9.05pt;mso-wrap-distance-right:9.05pt;mso-wrap-distance-top:0pt;mso-wrap-distance-bottom:0pt;margin-top:29.15pt;mso-position-vertical-relative:text;margin-left:2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 xml:space="preserve">Рис.2. Спектры комбинационного рассеяния света однослойног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en-US"/>
                        </w:rPr>
                        <w:t>Mo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5240</wp:posOffset>
                </wp:positionV>
                <wp:extent cx="2482850" cy="31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Рис.1. Домены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o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на оптическом микроскоп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4.75pt;mso-wrap-distance-left:9.05pt;mso-wrap-distance-right:9.05pt;mso-wrap-distance-top:0pt;mso-wrap-distance-bottom:0pt;margin-top:1.2pt;mso-position-vertical-relative:text;margin-left: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 xml:space="preserve">Рис.1. Домены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en-US"/>
                        </w:rPr>
                        <w:t>Mo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 xml:space="preserve"> на оптическом микроско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.L. Wong, H. Liu, D. Chi/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crysgro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62(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2016, P. 9-2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едена в рамках госзадания МОН РФ «Ведущие исследователи на постоянной основе» №16.6824.2017/6.7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sciencedirect.com/science/journal/09608974/62/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7:00Z</dcterms:created>
  <dc:creator>Евдокия Захаркина</dc:creator>
  <dc:description/>
  <dc:language>en-US</dc:language>
  <cp:lastModifiedBy>Евдокия Захаркина</cp:lastModifiedBy>
  <dcterms:modified xsi:type="dcterms:W3CDTF">2018-02-21T06:07:00Z</dcterms:modified>
  <cp:revision>2</cp:revision>
  <dc:subject/>
  <dc:title/>
</cp:coreProperties>
</file>