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свойств композита на основе серы и углеродных материалов с помощью модифицированных углеродных нанотрубок для литий-серных аккумулят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еженко Д.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Капитанова О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Рокосовина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Миронович К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Кривченко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4,5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науки материалов  Москва, Росс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elezhenko</w:t>
      </w:r>
      <w:r>
        <w:rPr>
          <w:rFonts w:cs="Times New Roman" w:ascii="Times New Roman" w:hAnsi="Times New Roman"/>
          <w:i/>
          <w:sz w:val="24"/>
          <w:szCs w:val="24"/>
        </w:rPr>
        <w:t>230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рассматривается как катодный материал с экстремально высокой удельной емкостью (~1700 мАч/г). Замена традиционных тяжелых катодных материалов на легкую серу позволяет значительно увеличить удельную энергию в ячейке. Основными факторами, препятствующими коммерческой реализации литий-серных аккумуляторов, являются наличие побочных реакций, протекающих на катоде в процессе разряда/заряда и связанных с образованием полисульфидов лития. Растворимость полисульфидов в электролите приводит к образованию т.н. полисульфидного «шаттла» в объеме аккумулятора, что крайне негативно сказывается на ресурсе его работы. Так, инкапсуляция частиц серы в  матрицу на основе оксида графена (ОГ) позволила существенно подавить полисульфидный «шаттл» повысить утилизацию с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sz w:val="24"/>
          <w:szCs w:val="24"/>
        </w:rPr>
        <w:t>. Кроме того, как сера, так и продукт ее восстановления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 являются диэлектриками. Это требует внедрения в катод проводящих добавок.  В связи с этим сегодня большое внимание уделяется созданием и исследованием физико-химических свойств новых композиционных электродных материалов на основе хорошо проводящей матрицы из графена и его производных (восстановленного оксида графена, углеродных нанотрубок и т.д.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й работе было показано, что использование в качестве проводящей добавки модифицированных окисленных углеродных нанотрубок (ОУНТ) позволило существенно повысить кинетику электрохимических процессов в композите содержащем серу и ОГ по сравнению с использованием исходных УНТ. Важно отметить, что благодаря наличию кислородных групп энергия взаимодействия ОГ с ОУНТ существенно увеличивается. УНТ были окислены в среде концентрированных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исутствии KM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лее проводилось восстановление полученных образцов с помощью гидротермальной обработки при нагревании до 180°С в течение 1 и 4 ч. После чего проводились электрохимические тесты катодов созданных на основе исходного композита (сера в матрице ОГ) и нанотрубок (образец УНТ), восстановленных ОУНТ в течении 4 часов (ОУНТ(4ч)) и восстановленных ОУНТ в течении 1 часа (ОУНТ(1ч)). Результаты циклирования показали следующее: несмотря на то, что электропроводность нанотрубок после химической модификации (окисления) уменьшилась на 4-5 порядков в зависимости от восстановительной обработки, значение удельной емкости серного катода с ОУНТ в более чем 2 раза превышала значение емкости композита с использованием не модифицированных УНТ (Рисунок 1).  Мы предполагаем, что наличие кислородных групп и дефектов в процессе окисления нанотрубок способствует более эффективному контакту проводящей добавки с серосодержащим композитом, что приводит к эффективному переносу заряда к материалу кат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/>
        <w:drawing>
          <wp:inline distT="0" distB="0" distL="0" distR="0">
            <wp:extent cx="4182745" cy="253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График зависимости уде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ёмкости (пересчитанной на массу серы в композите) от номера цикла для композитов с различной проводящей доба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lfldcontribauthor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Hailiang Wang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Yuan Yang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Yongye Liang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Joshua Tucker Robinson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Yanguang Li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Ariel Jackson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Yi Cui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  <w:lang w:val="en-US"/>
          </w:rPr>
          <w:t>Hongjie Dai</w:t>
        </w:r>
      </w:hyperlink>
      <w:r>
        <w:rPr>
          <w:rStyle w:val="Hlfldcontribauthor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aphene-Wrapped Sulfur Particles as a Rechargeable Lithium Sulfur Battery Cathode Material with High Capacity and Cycling Stability // </w:t>
      </w:r>
      <w:r>
        <w:rPr>
          <w:rStyle w:val="HTMLCit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no Lett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 </w:t>
      </w:r>
      <w:r>
        <w:rPr>
          <w:rStyle w:val="Citationyea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 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(7),  2644–2647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e0b9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0b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36c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a4a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51a4a"/>
    <w:rPr>
      <w:sz w:val="24"/>
      <w:szCs w:val="24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51a4a"/>
    <w:rPr>
      <w:b/>
      <w:bCs/>
      <w:sz w:val="20"/>
      <w:szCs w:val="20"/>
    </w:rPr>
  </w:style>
  <w:style w:type="character" w:styleId="Hlfldcontribauthor" w:customStyle="1">
    <w:name w:val="hlfld-contribauthor"/>
    <w:basedOn w:val="DefaultParagraphFont"/>
    <w:qFormat/>
    <w:rsid w:val="004b33e1"/>
    <w:rPr/>
  </w:style>
  <w:style w:type="character" w:styleId="HTMLCite">
    <w:name w:val="HTML Cite"/>
    <w:basedOn w:val="DefaultParagraphFont"/>
    <w:uiPriority w:val="99"/>
    <w:semiHidden/>
    <w:unhideWhenUsed/>
    <w:qFormat/>
    <w:rsid w:val="004b33e1"/>
    <w:rPr>
      <w:i/>
      <w:iCs/>
    </w:rPr>
  </w:style>
  <w:style w:type="character" w:styleId="Citationyear" w:customStyle="1">
    <w:name w:val="citation_year"/>
    <w:basedOn w:val="DefaultParagraphFont"/>
    <w:qFormat/>
    <w:rsid w:val="004b33e1"/>
    <w:rPr/>
  </w:style>
  <w:style w:type="character" w:styleId="Citationvolume" w:customStyle="1">
    <w:name w:val="citation_volume"/>
    <w:basedOn w:val="DefaultParagraphFont"/>
    <w:qFormat/>
    <w:rsid w:val="004b33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0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51a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51a4a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4b33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s.acs.org/author/Wang%2C+Hailiang" TargetMode="External"/><Relationship Id="rId4" Type="http://schemas.openxmlformats.org/officeDocument/2006/relationships/hyperlink" Target="https://pubs.acs.org/author/Yang%2C+Yuan" TargetMode="External"/><Relationship Id="rId5" Type="http://schemas.openxmlformats.org/officeDocument/2006/relationships/hyperlink" Target="https://pubs.acs.org/author/Liang%2C+Yongye" TargetMode="External"/><Relationship Id="rId6" Type="http://schemas.openxmlformats.org/officeDocument/2006/relationships/hyperlink" Target="https://pubs.acs.org/author/Robinson%2C+Joshua+Tucker" TargetMode="External"/><Relationship Id="rId7" Type="http://schemas.openxmlformats.org/officeDocument/2006/relationships/hyperlink" Target="https://pubs.acs.org/author/Li%2C+Yanguang" TargetMode="External"/><Relationship Id="rId8" Type="http://schemas.openxmlformats.org/officeDocument/2006/relationships/hyperlink" Target="https://pubs.acs.org/author/Jackson%2C+Ariel" TargetMode="External"/><Relationship Id="rId9" Type="http://schemas.openxmlformats.org/officeDocument/2006/relationships/hyperlink" Target="https://pubs.acs.org/author/Cui%2C+Yi" TargetMode="External"/><Relationship Id="rId10" Type="http://schemas.openxmlformats.org/officeDocument/2006/relationships/hyperlink" Target="https://pubs.acs.org/author/Dai%2C+Hongj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8DCEF-F09A-462D-A95F-7E87409AA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dns</dc:creator>
  <dc:description/>
  <dc:language>en-US</dc:language>
  <cp:lastModifiedBy>dns</cp:lastModifiedBy>
  <dcterms:modified xsi:type="dcterms:W3CDTF">2018-03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