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ные исследования тонких пленок полученных методом ВЧ магнетронного распыления мишени на основе полидиацетилена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енералов Ю.В.*, Стрелецкий О.А.**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*, к. ф. м. н. с. н. с. кафедры физической электроники**</w:t>
      </w:r>
    </w:p>
    <w:p>
      <w:pPr>
        <w:pStyle w:val="Style19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</w:rPr>
        <w:t>Московский государственный университет имени М.В.Ломоносова, </w:t>
      </w:r>
    </w:p>
    <w:p>
      <w:pPr>
        <w:pStyle w:val="Style19"/>
        <w:shd w:fill="FFFFFF" w:val="clear"/>
        <w:spacing w:before="0" w:after="150"/>
        <w:jc w:val="center"/>
        <w:rPr>
          <w:rStyle w:val="Emphasis"/>
          <w:color w:val="353535"/>
        </w:rPr>
      </w:pPr>
      <w:r>
        <w:rPr>
          <w:rStyle w:val="Emphasis"/>
          <w:color w:val="353535"/>
        </w:rPr>
        <w:t>физический факультет, Москва, Россия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i/>
          <w:sz w:val="24"/>
          <w:lang w:val="en-US"/>
        </w:rPr>
        <w:t>general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ol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bk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работа посвящена исследованию структурных свойств тонких (до 500 А) углеродных пленок полученных методом высокочастотного магнетронного распыления мишени из монокристаллического полидиацетилена (ПДА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енки полидиацителена являются перспективным объектом для исследования в физике и химии, так как они могу функционировать как температурные, химические, механические и биологические сенсоры, а также обладают сильной оптической, механической, электрофизической анизотропией. Связанно это с проявлением таких уникальных свойств, как термохромиз, сольватохромизм, пьезохромизм и биохромизм. Так же они могу использоваться в приборах сверхбыстрой оптической обработки, при создании фотонных кристаллов [1,2]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ДА состоят из одинаково ориентированных квази-одномерных полимерных цепей, состоящих из сопряженны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связей. </w:t>
      </w:r>
      <w:r>
        <w:rPr>
          <w:rFonts w:cs="Times New Roman" w:ascii="Times New Roman" w:hAnsi="Times New Roman"/>
          <w:sz w:val="24"/>
        </w:rPr>
        <w:t xml:space="preserve">Такая структура формируется при фото-полимеризации фрагментов диацетиленов </w:t>
      </w:r>
      <w:r>
        <w:rPr>
          <w:rFonts w:eastAsia="Times New Roman" w:cs="Times New Roman" w:ascii="Times New Roman" w:hAnsi="Times New Roman"/>
          <w:sz w:val="24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). Уникальность такой реакции в том, что она протекает только в твердой фазе [1]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0" cy="2988310"/>
                <wp:effectExtent l="0" t="0" r="0" b="0"/>
                <wp:docPr id="5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988360"/>
                          <a:chOff x="0" y="0"/>
                          <a:chExt cx="3657600" cy="29883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2480"/>
                            <a:ext cx="3657600" cy="29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66960" y="266040"/>
                            <a:ext cx="192600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5760" y="75600"/>
                              <a:ext cx="1920240" cy="40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2600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34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2330" h="197374">
                                    <a:moveTo>
                                      <a:pt x="0" y="162367"/>
                                    </a:moveTo>
                                    <a:cubicBezTo>
                                      <a:pt x="298048" y="101600"/>
                                      <a:pt x="596096" y="40833"/>
                                      <a:pt x="960698" y="46620"/>
                                    </a:cubicBezTo>
                                    <a:cubicBezTo>
                                      <a:pt x="1325300" y="52407"/>
                                      <a:pt x="1695691" y="204807"/>
                                      <a:pt x="2187615" y="197091"/>
                                    </a:cubicBezTo>
                                    <a:cubicBezTo>
                                      <a:pt x="2679539" y="189375"/>
                                      <a:pt x="3439610" y="8038"/>
                                      <a:pt x="3912243" y="322"/>
                                    </a:cubicBezTo>
                                    <a:cubicBezTo>
                                      <a:pt x="4384876" y="-7394"/>
                                      <a:pt x="4832430" y="125714"/>
                                      <a:pt x="5023412" y="150792"/>
                                    </a:cubicBezTo>
                                    <a:cubicBezTo>
                                      <a:pt x="5214394" y="175870"/>
                                      <a:pt x="5136265" y="163331"/>
                                      <a:pt x="5058136" y="150792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07520"/>
                                <a:ext cx="19234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2330" h="197374">
                                    <a:moveTo>
                                      <a:pt x="0" y="162367"/>
                                    </a:moveTo>
                                    <a:cubicBezTo>
                                      <a:pt x="298048" y="101600"/>
                                      <a:pt x="596096" y="40833"/>
                                      <a:pt x="960698" y="46620"/>
                                    </a:cubicBezTo>
                                    <a:cubicBezTo>
                                      <a:pt x="1325300" y="52407"/>
                                      <a:pt x="1695691" y="204807"/>
                                      <a:pt x="2187615" y="197091"/>
                                    </a:cubicBezTo>
                                    <a:cubicBezTo>
                                      <a:pt x="2679539" y="189375"/>
                                      <a:pt x="3439610" y="8038"/>
                                      <a:pt x="3912243" y="322"/>
                                    </a:cubicBezTo>
                                    <a:cubicBezTo>
                                      <a:pt x="4384876" y="-7394"/>
                                      <a:pt x="4832430" y="125714"/>
                                      <a:pt x="5023412" y="150792"/>
                                    </a:cubicBezTo>
                                    <a:cubicBezTo>
                                      <a:pt x="5214394" y="175870"/>
                                      <a:pt x="5136265" y="163331"/>
                                      <a:pt x="5058136" y="150792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75600"/>
                                <a:ext cx="252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0560"/>
                                <a:ext cx="252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600" y="121320"/>
                              <a:ext cx="80640" cy="13536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76680"/>
                                <a:gd name="textAreaBottom" fmla="*/ 77040 h 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3" h="635">
                                  <a:moveTo>
                                    <a:pt x="0" y="227"/>
                                  </a:moveTo>
                                  <a:lnTo>
                                    <a:pt x="0" y="499"/>
                                  </a:lnTo>
                                  <a:lnTo>
                                    <a:pt x="91" y="635"/>
                                  </a:lnTo>
                                  <a:lnTo>
                                    <a:pt x="272" y="635"/>
                                  </a:lnTo>
                                  <a:lnTo>
                                    <a:pt x="363" y="499"/>
                                  </a:lnTo>
                                  <a:lnTo>
                                    <a:pt x="363" y="227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07000"/>
                              <a:ext cx="80640" cy="13536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76680"/>
                                <a:gd name="textAreaBottom" fmla="*/ 77040 h 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3" h="635">
                                  <a:moveTo>
                                    <a:pt x="0" y="227"/>
                                  </a:moveTo>
                                  <a:lnTo>
                                    <a:pt x="0" y="499"/>
                                  </a:lnTo>
                                  <a:lnTo>
                                    <a:pt x="91" y="635"/>
                                  </a:lnTo>
                                  <a:lnTo>
                                    <a:pt x="272" y="635"/>
                                  </a:lnTo>
                                  <a:lnTo>
                                    <a:pt x="363" y="499"/>
                                  </a:lnTo>
                                  <a:lnTo>
                                    <a:pt x="363" y="227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25640"/>
                              <a:ext cx="80640" cy="13536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76680"/>
                                <a:gd name="textAreaBottom" fmla="*/ 77040 h 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3" h="635">
                                  <a:moveTo>
                                    <a:pt x="0" y="227"/>
                                  </a:moveTo>
                                  <a:lnTo>
                                    <a:pt x="0" y="499"/>
                                  </a:lnTo>
                                  <a:lnTo>
                                    <a:pt x="91" y="635"/>
                                  </a:lnTo>
                                  <a:lnTo>
                                    <a:pt x="272" y="635"/>
                                  </a:lnTo>
                                  <a:lnTo>
                                    <a:pt x="363" y="499"/>
                                  </a:lnTo>
                                  <a:lnTo>
                                    <a:pt x="363" y="227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160" y="211320"/>
                              <a:ext cx="80640" cy="13536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76680"/>
                                <a:gd name="textAreaBottom" fmla="*/ 77040 h 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3" h="635">
                                  <a:moveTo>
                                    <a:pt x="0" y="227"/>
                                  </a:moveTo>
                                  <a:lnTo>
                                    <a:pt x="0" y="499"/>
                                  </a:lnTo>
                                  <a:lnTo>
                                    <a:pt x="91" y="635"/>
                                  </a:lnTo>
                                  <a:lnTo>
                                    <a:pt x="272" y="635"/>
                                  </a:lnTo>
                                  <a:lnTo>
                                    <a:pt x="363" y="499"/>
                                  </a:lnTo>
                                  <a:lnTo>
                                    <a:pt x="363" y="227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107280"/>
                              <a:ext cx="80640" cy="13536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76680"/>
                                <a:gd name="textAreaBottom" fmla="*/ 77040 h 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3" h="635">
                                  <a:moveTo>
                                    <a:pt x="0" y="227"/>
                                  </a:moveTo>
                                  <a:lnTo>
                                    <a:pt x="0" y="499"/>
                                  </a:lnTo>
                                  <a:lnTo>
                                    <a:pt x="91" y="635"/>
                                  </a:lnTo>
                                  <a:lnTo>
                                    <a:pt x="272" y="635"/>
                                  </a:lnTo>
                                  <a:lnTo>
                                    <a:pt x="363" y="499"/>
                                  </a:lnTo>
                                  <a:lnTo>
                                    <a:pt x="363" y="227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192960"/>
                              <a:ext cx="80640" cy="13536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76680"/>
                                <a:gd name="textAreaBottom" fmla="*/ 77040 h 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3" h="635">
                                  <a:moveTo>
                                    <a:pt x="0" y="227"/>
                                  </a:moveTo>
                                  <a:lnTo>
                                    <a:pt x="0" y="499"/>
                                  </a:lnTo>
                                  <a:lnTo>
                                    <a:pt x="91" y="635"/>
                                  </a:lnTo>
                                  <a:lnTo>
                                    <a:pt x="272" y="635"/>
                                  </a:lnTo>
                                  <a:lnTo>
                                    <a:pt x="363" y="499"/>
                                  </a:lnTo>
                                  <a:lnTo>
                                    <a:pt x="363" y="227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88920"/>
                              <a:ext cx="80640" cy="13536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76680"/>
                                <a:gd name="textAreaBottom" fmla="*/ 77040 h 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3" h="635">
                                  <a:moveTo>
                                    <a:pt x="0" y="227"/>
                                  </a:moveTo>
                                  <a:lnTo>
                                    <a:pt x="0" y="499"/>
                                  </a:lnTo>
                                  <a:lnTo>
                                    <a:pt x="91" y="635"/>
                                  </a:lnTo>
                                  <a:lnTo>
                                    <a:pt x="272" y="635"/>
                                  </a:lnTo>
                                  <a:lnTo>
                                    <a:pt x="363" y="499"/>
                                  </a:lnTo>
                                  <a:lnTo>
                                    <a:pt x="363" y="227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175320"/>
                              <a:ext cx="80640" cy="13536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76680"/>
                                <a:gd name="textAreaBottom" fmla="*/ 77040 h 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3" h="635">
                                  <a:moveTo>
                                    <a:pt x="0" y="227"/>
                                  </a:moveTo>
                                  <a:lnTo>
                                    <a:pt x="0" y="499"/>
                                  </a:lnTo>
                                  <a:lnTo>
                                    <a:pt x="91" y="635"/>
                                  </a:lnTo>
                                  <a:lnTo>
                                    <a:pt x="272" y="635"/>
                                  </a:lnTo>
                                  <a:lnTo>
                                    <a:pt x="363" y="499"/>
                                  </a:lnTo>
                                  <a:lnTo>
                                    <a:pt x="363" y="227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35280" y="1020960"/>
                            <a:ext cx="4996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07920" y="1010160"/>
                            <a:ext cx="3398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41880" y="1797840"/>
                            <a:ext cx="4248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09560" y="1010160"/>
                            <a:ext cx="3398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45760" y="1244520"/>
                            <a:ext cx="42480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7520" y="0"/>
                            <a:ext cx="11685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Профиль образ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280" y="720"/>
                            <a:ext cx="2034000" cy="83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7" style="position:absolute;margin-left:0pt;margin-top:-235.35pt;width:288pt;height:235.3pt" coordorigin="0,-4707" coordsize="5760,4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0;top:-4640;width:5759;height:4638;mso-wrap-style:none;v-text-anchor:middle;mso-position-horizontal-relative:page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group id="shape_0" alt="Группа 11" style="position:absolute;left:1523;top:-4288;width:3033;height:788">
                  <v:rect id="shape_0" ID="Прямоугольник 2" stroked="f" o:allowincell="f" style="position:absolute;left:1532;top:-4169;width:3023;height:634;mso-wrap-style:none;v-text-anchor:middle;mso-position-horizontal-relative:page;mso-position-vertical:top;mso-position-vertical-relative:page">
                    <v:imagedata r:id="rId14" o:detectmouseclick="t"/>
                    <v:stroke color="#3465a4" joinstyle="round" endcap="flat"/>
                    <w10:wrap type="none"/>
                  </v:rect>
                  <v:group id="shape_0" alt="Группа 3" style="position:absolute;left:1523;top:-4288;width:3033;height:788">
                    <v:shape id="shape_0" ID="Полилиния 13" coordsize="5142330,197374" path="m0,162367c298048,101600,596096,40833,960698,46620c1325300,52407,1695691,204807,2187615,197091c2679539,189375,3439610,8038,3912243,322c4384876,-7394,4832430,125714,5023412,150792c5214394,175870,5136265,163331,5058136,150792e" stroked="t" o:allowincell="f" style="position:absolute;left:1523;top:-4288;width:3028;height:145;mso-wrap-style:none;v-text-anchor:middle;mso-position-horizontal-relative:page;mso-position-vertical:top;mso-position-vertical-relative:page">
                      <v:fill o:detectmouseclick="t" on="false"/>
                      <v:stroke color="#385d8a" weight="25560" joinstyle="round" endcap="flat"/>
                      <w10:wrap type="none"/>
                    </v:shape>
                    <v:shape id="shape_0" ID="Полилиния 14" coordsize="5142330,197374" path="m0,162367c298048,101600,596096,40833,960698,46620c1325300,52407,1695691,204807,2187615,197091c2679539,189375,3439610,8038,3912243,322c4384876,-7394,4832430,125714,5023412,150792c5214394,175870,5136265,163331,5058136,150792e" stroked="t" o:allowincell="f" style="position:absolute;left:1527;top:-3646;width:3028;height:145;mso-wrap-style:none;v-text-anchor:middle;mso-position-horizontal-relative:page;mso-position-vertical:top;mso-position-vertical-relative:page">
                      <v:fill o:detectmouseclick="t" on="false"/>
                      <v:stroke color="#385d8a" weight="25560" joinstyle="round" endcap="flat"/>
                      <w10:wrap type="none"/>
                    </v:shape>
                    <v:line id="shape_0" from="4547,-4169" to="4550,-3528" ID="Прямая соединительная линия 15" stroked="t" o:allowincell="f" style="position:absolute;mso-position-horizontal-relative:page;mso-position-vertical:top;mso-position-vertical-relative:page">
                      <v:stroke color="#be4b48" weight="9360" joinstyle="miter" endcap="flat"/>
                      <v:fill o:detectmouseclick="t" on="false"/>
                      <w10:wrap type="none"/>
                    </v:line>
                    <v:line id="shape_0" from="1527,-4177" to="1530,-3536" ID="Прямая соединительная линия 16" stroked="t" o:allowincell="f" style="position:absolute;mso-position-horizontal-relative:page;mso-position-vertical:top;mso-position-vertical-relative:page">
                      <v:stroke color="#be4b48" weight="9360" joinstyle="miter" endcap="flat"/>
                      <v:fill o:detectmouseclick="t" on="false"/>
                      <w10:wrap type="none"/>
                    </v:line>
                  </v:group>
                  <v:shape id="shape_0" ID="Freeform 4" coordsize="363,635" path="m0,227l0,499l91,635l272,635l363,499l363,227l181,0l0,227xe" fillcolor="#4f81bd" stroked="t" o:allowincell="f" style="position:absolute;left:1741;top:-4097;width:126;height:212;mso-wrap-style:none;v-text-anchor:middle;mso-position-horizontal-relative:page;mso-position-vertical:top;mso-position-vertical-relative:page">
                    <v:fill o:detectmouseclick="t" type="solid" color2="#b07e42"/>
                    <v:stroke color="black" weight="9360" joinstyle="round" endcap="flat"/>
                    <w10:wrap type="none"/>
                  </v:shape>
                  <v:shape id="shape_0" ID="Freeform 4" coordsize="363,635" path="m0,227l0,499l91,635l272,635l363,499l363,227l181,0l0,227xe" fillcolor="#4f81bd" stroked="t" o:allowincell="f" style="position:absolute;left:2123;top:-3962;width:126;height:212;mso-wrap-style:none;v-text-anchor:middle;mso-position-horizontal-relative:page;mso-position-vertical:top;mso-position-vertical-relative:page">
                    <v:fill o:detectmouseclick="t" type="solid" color2="#b07e42"/>
                    <v:stroke color="black" weight="9360" joinstyle="round" endcap="flat"/>
                    <w10:wrap type="none"/>
                  </v:shape>
                  <v:shape id="shape_0" ID="Freeform 4" coordsize="363,635" path="m0,227l0,499l91,635l272,635l363,499l363,227l181,0l0,227xe" fillcolor="#4f81bd" stroked="t" o:allowincell="f" style="position:absolute;left:2462;top:-4090;width:126;height:212;mso-wrap-style:none;v-text-anchor:middle;mso-position-horizontal-relative:page;mso-position-vertical:top;mso-position-vertical-relative:page">
                    <v:fill o:detectmouseclick="t" type="solid" color2="#b07e42"/>
                    <v:stroke color="black" weight="9360" joinstyle="round" endcap="flat"/>
                    <w10:wrap type="none"/>
                  </v:shape>
                  <v:shape id="shape_0" ID="Freeform 4" coordsize="363,635" path="m0,227l0,499l91,635l272,635l363,499l363,227l181,0l0,227xe" fillcolor="#4f81bd" stroked="t" o:allowincell="f" style="position:absolute;left:2844;top:-3955;width:126;height:212;mso-wrap-style:none;v-text-anchor:middle;mso-position-horizontal-relative:page;mso-position-vertical:top;mso-position-vertical-relative:page">
                    <v:fill o:detectmouseclick="t" type="solid" color2="#b07e42"/>
                    <v:stroke color="black" weight="9360" joinstyle="round" endcap="flat"/>
                    <w10:wrap type="none"/>
                  </v:shape>
                  <v:shape id="shape_0" ID="Freeform 4" coordsize="363,635" path="m0,227l0,499l91,635l272,635l363,499l363,227l181,0l0,227xe" fillcolor="#4f81bd" stroked="t" o:allowincell="f" style="position:absolute;left:3205;top:-4119;width:126;height:212;mso-wrap-style:none;v-text-anchor:middle;mso-position-horizontal-relative:page;mso-position-vertical:top;mso-position-vertical-relative:page">
                    <v:fill o:detectmouseclick="t" type="solid" color2="#b07e42"/>
                    <v:stroke color="black" weight="9360" joinstyle="round" endcap="flat"/>
                    <w10:wrap type="none"/>
                  </v:shape>
                  <v:shape id="shape_0" ID="Freeform 4" coordsize="363,635" path="m0,227l0,499l91,635l272,635l363,499l363,227l181,0l0,227xe" fillcolor="#4f81bd" stroked="t" o:allowincell="f" style="position:absolute;left:3586;top:-3984;width:126;height:212;mso-wrap-style:none;v-text-anchor:middle;mso-position-horizontal-relative:page;mso-position-vertical:top;mso-position-vertical-relative:page">
                    <v:fill o:detectmouseclick="t" type="solid" color2="#b07e42"/>
                    <v:stroke color="black" weight="9360" joinstyle="round" endcap="flat"/>
                    <w10:wrap type="none"/>
                  </v:shape>
                  <v:shape id="shape_0" ID="Freeform 4" coordsize="363,635" path="m0,227l0,499l91,635l272,635l363,499l363,227l181,0l0,227xe" fillcolor="#4f81bd" stroked="t" o:allowincell="f" style="position:absolute;left:3968;top:-4148;width:126;height:212;mso-wrap-style:none;v-text-anchor:middle;mso-position-horizontal-relative:page;mso-position-vertical:top;mso-position-vertical-relative:page">
                    <v:fill o:detectmouseclick="t" type="solid" color2="#b07e42"/>
                    <v:stroke color="black" weight="9360" joinstyle="round" endcap="flat"/>
                    <w10:wrap type="none"/>
                  </v:shape>
                  <v:shape id="shape_0" ID="Freeform 4" coordsize="363,635" path="m0,227l0,499l91,635l272,635l363,499l363,227l181,0l0,227xe" fillcolor="#4f81bd" stroked="t" o:allowincell="f" style="position:absolute;left:4350;top:-4012;width:126;height:212;mso-wrap-style:none;v-text-anchor:middle;mso-position-horizontal-relative:page;mso-position-vertical:top;mso-position-vertical-relative:page">
                    <v:fill o:detectmouseclick="t" type="solid" color2="#b07e42"/>
                    <v:stroke color="black" weight="9360" joinstyle="round" endcap="flat"/>
                    <w10:wrap type="none"/>
                  </v:shape>
                </v:group>
                <v:shape id="shape_0" ID="Picture 6" stroked="f" o:allowincell="f" style="position:absolute;left:1473;top:-3099;width:786;height:317;mso-wrap-style:none;v-text-anchor:middle;mso-position-horizontal-relative:page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2847;top:-3116;width:534;height:250;mso-wrap-style:none;v-text-anchor:middle;mso-position-horizontal-relative:page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2428;top:-1876;width:668;height:216;mso-wrap-style:none;v-text-anchor:middle;mso-position-horizontal-relative:page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3952;top:-3116;width:534;height:216;mso-wrap-style:none;v-text-anchor:middle;mso-position-horizontal-relative:page;mso-position-vertical:top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2277;top:-2747;width:668;height:183;mso-wrap-style:none;v-text-anchor:middle;mso-position-horizontal-relative:page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9;top:-4707;width:1839;height:38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Профиль образ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Прямоугольник 31" stroked="t" o:allowincell="f" style="position:absolute;left:1473;top:-4706;width:3202;height:1312;mso-wrap-style:none;v-text-anchor:middle;mso-position-horizontal-relative:page;mso-position-vertical:top;mso-position-vertical-relative:page">
                  <v:fill o:detectmouseclick="t" on="false"/>
                  <v:stroke color="#385d8a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ис.1. Спектроскопия КРС: 1 – исходная мишень; 2 – напыленный образ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Для получения тонких покрытий был применен метод высокочастотного магнетронного распыления мишени из монокристаллов полидиацетилена. Данный метод позволяет получать покрытия равномерной толщины по всей площади с хорошей адгезией. Напыление пленок производилось в высоковакуумной камере в атмосфере инертного газа аргона при остаточном давлении 5 10</w:t>
      </w:r>
      <w:r>
        <w:rPr>
          <w:rFonts w:cs="Times New Roman" w:ascii="Times New Roman" w:hAnsi="Times New Roman"/>
          <w:sz w:val="24"/>
          <w:vertAlign w:val="superscript"/>
        </w:rPr>
        <w:t>-4</w:t>
      </w:r>
      <w:r>
        <w:rPr>
          <w:rFonts w:cs="Times New Roman" w:ascii="Times New Roman" w:hAnsi="Times New Roman"/>
          <w:sz w:val="24"/>
        </w:rPr>
        <w:t xml:space="preserve"> Торр.  Структура полученных пленок исследовалась при помощи методов комбинационного рассеяния света (КРС) и инфракрасной (ИК) спектроскопий, а также просвечивающей электронной микроскопии. На рис.1. представлен спектр КРС напыленного образца (2) и исходной мишени (1). Основные линии мишени проявляются на спектре напыленного образца, что свидетельствует о присутствии в материале образца структурных особенностей характерных для монокристалла ПД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структуры образцов показало, что углеродные пленки представляют собой аморфную углеродную матрицу с внедренными внутри нее включения нанометровых размеров, содержащие в себе структуру исходно распыляемого материала (монокристалла ПДА). При высоких мощностях распыления (свыше 100 Вт) структура напыляемых пленок начинает графитизироватьс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Alexander N.Shchegolikhin, Olga L.Lazareva. NIR-FT Raman image of solid-state polymerization of PTS diacetylene. Biomolecular Spectroscopy Volume 53, Issue 1, January 1997, Pages 67-79</w:t>
      </w:r>
    </w:p>
    <w:p>
      <w:pPr>
        <w:pStyle w:val="Style20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A. Patlolla, Q. Wang, A. Frenkel, J. Zunino III, D. Skelton, Z. Iqbal, “Studies of the blue to red phase transition in polydiacetylene nanocomosites and blends,” Materials Research Society Proceedings, Vol. 1190, (2009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18:00Z</dcterms:created>
  <dc:creator>Yury</dc:creator>
  <dc:description/>
  <dc:language>en-US</dc:language>
  <cp:lastModifiedBy>Yury</cp:lastModifiedBy>
  <dcterms:modified xsi:type="dcterms:W3CDTF">2018-02-27T10:18:00Z</dcterms:modified>
  <cp:revision>2</cp:revision>
  <dc:subject/>
  <dc:title/>
</cp:coreProperties>
</file>