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ннельная спектроскопия плотности состояний одностенной углеродной нанотруб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юшкин Яков Евгень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магист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педагогический университет, институт физики, технологии и информационных систем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.matyushkin@gmail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, углеродные нанотрубки (УНТ), в силу своих уникальных свойств, являются, наряду с графеном, одним из перспективных материалов электроники будущего [1].  Для того, чтобы стало возможным создание прикладных электронных устройств с применением УНТ, необходимо преодоление целого ряда технологических проблем. Во-первых, нужно уметь выращивать одностенные углеродные нанотрубки (ОУНТ) с заданными наперёд электронными и структурными свойствами на подложках, в заранее известных местах [2]. Во-вторых, необходим относительно простой, но в то же время эффективный метод, позволяющий получать информацию об электронных свойствах трубок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изучению именно электронных свойств ОУНТ. Зная зависимость локальной плотности электронных состояний от энергии, можно построить зонную структуру ОУНТ. Получить такую зависимость можно в туннельном режиме измерений, при реализации которого вероятность туннелирования прямо пропорциональна плотности состояний. Этот режим применялся в работе [3] (рис.3б.), в сканирующем туннельном микроскопе (СТМ). В приведённой работе трубки находились на золотой подложке, которая полностью экранировала электрон-электронное взаимодействие в трубке. Однако, из оптических измерений известн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электрон-электронные взаимодействия сильно меняют ширину запрещённой зоны трубки </w:t>
      </w:r>
      <w:r>
        <w:rPr>
          <w:rFonts w:cs="Times New Roman" w:ascii="Times New Roman" w:hAnsi="Times New Roman"/>
          <w:color w:val="000000"/>
          <w:sz w:val="24"/>
          <w:szCs w:val="24"/>
        </w:rPr>
        <w:t>[4]</w:t>
      </w:r>
      <w:r>
        <w:rPr>
          <w:rFonts w:cs="Times New Roman" w:ascii="Times New Roman" w:hAnsi="Times New Roman"/>
          <w:sz w:val="24"/>
          <w:szCs w:val="24"/>
        </w:rPr>
        <w:t xml:space="preserve">. Кроме того, методика СТМ является сложной и дорогостоящей (особенно, если речь идёт о микроскопах, в которых можно работать при низких температурах и прикладывать магнитное поле), и из-за этого, малодоступной для широкого круга учёных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перечисленные проблемы могут быть решены, если отказаться от использования СТМ, и реализовать туннельный режим измерений другим способом, например, при помощи туннельного контакта. Это было проделано в работе [5] для многостенной УНТ. Мной разрабатывается технология изготовления наноразмерных гетероструктур с туннельным контактом на основе ОУНТ (рис.1.). Структура выполняется на кремниевом чипе размером 4х4 мм, и имеет интерфейс легко совместимый со всеми стандартными приборами, применяющимися в электронных и низкотемпературных измерениях. Правильно подобранные материалы и геометрические параметры такой структуры, позволяют реализовать в ней измерительный режим, аналогичный СТМ (рис.2.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ения вольт - амперных характеристик ОУНТ в диапазоне температур от 12мК до 300К, позволяют не только построить зонную структуру исследуемой трубки (рис.3а.) и рассчитать ширину её запрещённой зон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87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" t="-172" r="-2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но и рассчитать значение энергии активации. Прикладывание магнитного поля (до 14Тл) вдоль оси трубки, позволяет снять долинное выро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идеть расщепление пиков плотности состоя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ённые измерения позволяют рассчитать константу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60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7" t="-189" r="-2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 учётом электрон-электронного взаимодействия, присутствующую в законе дисперсии в линейном приближении вблизи дираковский точки:</w:t>
      </w:r>
    </w:p>
    <w:p>
      <w:pPr>
        <w:pStyle w:val="Normal"/>
        <w:spacing w:lineRule="auto" w:line="240" w:before="0" w:after="0"/>
        <w:ind w:left="397" w:firstLine="3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8350" cy="27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32" r="-4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(1)</w:t>
      </w:r>
    </w:p>
    <w:p>
      <w:pPr>
        <w:pStyle w:val="Normal"/>
        <w:spacing w:lineRule="auto" w:line="240" w:before="0" w:after="0"/>
        <w:ind w:left="397" w:firstLine="3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5385" cy="12052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 Гетероструктура, содержащая ОУНТ и туннельный контакт, для измерения локальной плотности состояний трубк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8700" cy="21132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2. Схематичное изображение реализации туннельного режима измерений. 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– плотность электронных состояний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энергия.</w:t>
      </w:r>
    </w:p>
    <w:p>
      <w:pPr>
        <w:pStyle w:val="Normal"/>
        <w:spacing w:lineRule="auto" w:line="240" w:before="0" w:after="0"/>
        <w:ind w:left="397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12" w:dyaOrig="54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2.6pt;height:184.4pt" filled="f" o:ole="">
            <v:imagedata r:id="rId9" o:title=""/>
          </v:shape>
          <o:OLEObject Type="Embed" ProgID="" ShapeID="ole_rId8" DrawAspect="Content" ObjectID="_1526812552" r:id="rId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8235" cy="234378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. а) – слева, зависимость плотности состояний ОУНТ от прикладываемого напряжения при температуре в 12мК, полученная в данной работе; б) – справа, зависимость плотности состояний ОУНТ от прикладываемого напряжения, полученная в работе [3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лецкий А.В. Углеродные нанотрубки // Успехи физичкских наук. 1997, Том 167. №9. С. 945-9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чков П.Н. Углеродные нанотрубки: строение, свойства, применения / П.Н. Дьячков.  М.: БИНОМ, Лаборатория знаний, 2006. 293 с.: ил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Jero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 [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th</w:t>
      </w:r>
      <w:r>
        <w:rPr>
          <w:rFonts w:cs="Times New Roman" w:ascii="Times New Roman" w:hAnsi="Times New Roman"/>
          <w:sz w:val="24"/>
          <w:szCs w:val="24"/>
        </w:rPr>
        <w:t xml:space="preserve">.] </w:t>
      </w:r>
      <w:r>
        <w:rPr>
          <w:rFonts w:cs="Times New Roman" w:ascii="Times New Roman" w:hAnsi="Times New Roman"/>
          <w:sz w:val="24"/>
          <w:szCs w:val="24"/>
          <w:lang w:val="en-US"/>
        </w:rPr>
        <w:t>Electonic structure of atomically resolved carbon nanotubes // Nature. 1998, №1. p. 59-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Sergei M Bachilo, Michael S Strano, Carter Kittrell, Robert H Hauge, Richard E Smalley, R Bruce Weisman. Structure-assigned optical spectra of single-walled carbon nanotubes //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cience. 2002, </w:t>
      </w:r>
      <w:r>
        <w:rPr>
          <w:rFonts w:cs="Times New Roman" w:ascii="Times New Roman" w:hAnsi="Times New Roman"/>
          <w:sz w:val="24"/>
          <w:szCs w:val="24"/>
        </w:rPr>
        <w:t>№1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361-236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C Schonenberger, A Bachtold, C Strunk, J-P Salvetat, L Forro. Interference and Interaction in Multiwall Carbon Nanotubes // Applied Physics A. 1999, Volume 69, №3, p. 283-29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.matyushkin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2-28T12:58:00Z</dcterms:modified>
  <cp:revision>3</cp:revision>
  <dc:subject/>
  <dc:title/>
</cp:coreProperties>
</file>