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электрические и оптические свойства нанокомпозит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анеев А.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, Перченко Е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ы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Физический Факультет, МГУ имени М. 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zamat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ganeev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материалы представляют значительный интерес, поскольку имеют довольно низкую стоимость, а также обладают уникальными свойствами, что делает их перспективными для использования в оптоэлектронике. Одним из способов варьирования параметров полимерных материалов является введение в них неорганических наночастиц, в частности, наночастиц кремния (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). В то же время, электронные процессы, определяющие фотоэлектрические и оптические характеристики таких нанокомпозитных материалов, изучены в недостаточной степени. В данной работе проведены исследования вольтамперных характеристик при освещении и спектральных зависимостей фотолюминесценции нанокомпозитов, представляющих собой полимер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z w:val="24"/>
          <w:szCs w:val="24"/>
        </w:rPr>
        <w:t xml:space="preserve"> с внедренными в него кремниевыми нанокристаллам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композиты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методом полива из раствора, который содержал кремниевые наночастицы и полимер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z w:val="24"/>
          <w:szCs w:val="24"/>
        </w:rPr>
        <w:t xml:space="preserve">. Кремниевые наночастицы были получены двумя методами: методом электрохимического травления и методом лазерной абляции. Для сравнения были приготовлены аналогичным способом плёнк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z w:val="24"/>
          <w:szCs w:val="24"/>
        </w:rPr>
        <w:t xml:space="preserve"> без кремниевых наночастиц. Измерение вольтамперных характеристик осуществлялось при освещении в условиях АМ1,5. Для исследования спектральных зависимостей фотолюминесценций использовался флуорисцентный спектр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PerkinEl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>-55.</w:t>
      </w:r>
    </w:p>
    <w:p>
      <w:pPr>
        <w:pStyle w:val="Normal"/>
        <w:spacing w:lineRule="auto" w:line="240" w:before="0" w:after="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о обнаружено, что добавление наночастиц кардинальным образом изменяет вид вольтамперных характеристик, делая их выпрямляющими. Было установлено, что полученные нанокомпозиты P3HT/nc-Si могут работать, как солнечные фотопреобразователи. Обнаружено, что введение кремниевых наночастиц в полимер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z w:val="24"/>
          <w:szCs w:val="24"/>
        </w:rPr>
        <w:t xml:space="preserve"> приводит к возникновению новых пиков в спектрах фотолюминесценции. По данным пикам можно судить о размерах введенных кремниевых наночастиц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4:00Z</dcterms:created>
  <dc:creator>Пользователь</dc:creator>
  <dc:description/>
  <cp:keywords/>
  <dc:language>en-US</dc:language>
  <cp:lastModifiedBy>Азамат Ганеев</cp:lastModifiedBy>
  <dcterms:modified xsi:type="dcterms:W3CDTF">2018-02-28T12:52:00Z</dcterms:modified>
  <cp:revision>6</cp:revision>
  <dc:subject/>
  <dc:title/>
</cp:coreProperties>
</file>