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ия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связей на удельное сопротивление углеродных плёнок, полученных методом ионно-плазменного синтеза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идовский И.А*., Стрелецкий О.А.**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Студент, **к. ф.-м. н., с. н. с. кафедры физической электрони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–mail: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yazavi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yandex.ru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м ионно-плазменного импульсно-дугового распыления графита в атмосфере смеси газов аргона и метана были получены углеродные пленки. Удельное электросопротивление образцов значительно увеличивалось при возрастании доли метана в составе рабочего газа камеры с 0 до 52%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75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05pt;height:210.75pt" filled="f" o:ole="">
            <v:imagedata r:id="rId3" o:title=""/>
          </v:shape>
          <o:OLEObject Type="Embed" ProgID="" ShapeID="ole_rId2" DrawAspect="Content" ObjectID="_72239592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. Зависимость удельного сопротивления от относительной концентрации метана в ка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спектроскопии комбинационного рассеяния света было показано увеличение интенсивности линии вблизи 204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ответствующей колебанию длинных углеродных цепочек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гибридизацией, с ростом концентрации метана в рабочем объеме. Удельное сопротивление структур, получаемых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тода, определяется относительным содерж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аз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нашем случае данное соотношение остается постоянным и, следовательно, удельное сопротивление определяется измен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зы, а не отно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пектрах комбинационного рассеяния света на исследуемых образцах наблюдалась серия квазипериодических максимумов, </w:t>
      </w:r>
      <w:r>
        <w:rPr>
          <w:rFonts w:cs="Times New Roman" w:ascii="Times New Roman" w:hAnsi="Times New Roman"/>
          <w:sz w:val="24"/>
          <w:szCs w:val="24"/>
        </w:rPr>
        <w:t>лежащих в диапазоне от 1900 до 3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Было показано, что данная особенность связана не с колебаниями цепочек различных длин, приводящими к появлению характерных линий в спектрах карбиноподобных структур [2, 3, 4], а с фононными повторениями  ̶  коллективным процессом рассеяния налетающего фотона на колебаниях цепочек, сопровождающимся испусканием одного или нескольких фононов. Особенности квазипериодичности данных линий позволили сделать предположение о наличии дефектов в углеродных цепочках [5]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50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25pt;height:205.45pt" filled="f" o:ole="">
            <v:imagedata r:id="rId5" o:title=""/>
          </v:shape>
          <o:OLEObject Type="Embed" ProgID="" ShapeID="ole_rId4" DrawAspect="Content" ObjectID="_1133648171" r:id="rId4"/>
        </w:objec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Энергетический спектр фононных повторений линии, соответствующей колебанию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гибридизованных цепоче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.D.Mansano, M. Massi, P.Verdonck, P.M. Nogueira. Effects of the methane content on the characteristics of diamond like carbon films produced by sputtering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Superficies y Vacío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, 111-114, Diciembre 1999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Milani, A. Lucotti, V. Russo, M. Tommasini, F. Cataldo, A. Li Bassi, and C. S. Casari. Charge transfer and vibrational structure of sp-hybridized carbon atomic wires probed by surface enhanced Raman spectroscopy. J. Phys. Chem. C 2011, 115, 12836–12843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ucotti, M. Tommasini, M. Del Zoppo et. al. Raman and SERS investigation of isolated sp carbon chains. Chemical Physics Letters 417 (2006) 78–82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 Shi, P. Rohringer, K. Suenaga, Y. Niimi, J. Kotakoski, J.C. Meyer, et al. Confined linear carbon chains as a route to bulk carbine. Nat. Mater. 15(2016), http://dx.doi.org/10.1038/nmat4617 (Published online)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T. Collins, G Davies, H Kanda and G S Woods. Spectroscopic studies of carbon-13 synthetic diamond. J. Phys. C: Solid State Phys. 21 (1988) 1363-</w:t>
      </w:r>
      <w:r>
        <w:rPr>
          <w:rFonts w:cs="Times New Roman" w:ascii="Times New Roman" w:hAnsi="Times New Roman"/>
          <w:sz w:val="24"/>
          <w:szCs w:val="24"/>
        </w:rPr>
        <w:t>137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0:00Z</dcterms:created>
  <dc:creator>User</dc:creator>
  <dc:description/>
  <cp:keywords/>
  <dc:language>en-US</dc:language>
  <cp:lastModifiedBy>иии</cp:lastModifiedBy>
  <dcterms:modified xsi:type="dcterms:W3CDTF">2018-02-22T14:01:00Z</dcterms:modified>
  <cp:revision>3</cp:revision>
  <dc:subject/>
  <dc:title/>
</cp:coreProperties>
</file>