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9"/>
      <w:bookmarkStart w:id="1" w:name="OLE_LINK8"/>
      <w:r>
        <w:rPr>
          <w:rFonts w:cs="Times New Roman" w:ascii="Times New Roman" w:hAnsi="Times New Roman"/>
          <w:b/>
          <w:sz w:val="24"/>
          <w:szCs w:val="24"/>
        </w:rPr>
        <w:t>Наблюдение мейсснеровских доменов в ферромагнитном сверхпроводнике Eu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A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79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2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bookmarkEnd w:id="0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r>
        <w:rPr>
          <w:rFonts w:cs="Times New Roman" w:ascii="Times New Roman" w:hAnsi="Times New Roman"/>
          <w:b/>
          <w:i/>
          <w:sz w:val="24"/>
          <w:szCs w:val="24"/>
        </w:rPr>
        <w:t>Гребенчук С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4</w:t>
      </w:r>
      <w:r>
        <w:rPr>
          <w:rFonts w:cs="Times New Roman" w:ascii="Times New Roman" w:hAnsi="Times New Roman"/>
          <w:b/>
          <w:i/>
          <w:sz w:val="24"/>
          <w:szCs w:val="24"/>
        </w:rPr>
        <w:t>, Баранов Д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b/>
          <w:i/>
          <w:sz w:val="24"/>
          <w:szCs w:val="24"/>
        </w:rPr>
        <w:t>, Головчанский И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тудент, аспирант,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физико-технический институт, Долгопрудный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физики твердого тела, Черноголовка, Россия</w:t>
      </w:r>
      <w:bookmarkEnd w:id="5"/>
      <w:bookmarkEnd w:id="6"/>
      <w:bookmarkEnd w:id="7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Laboratoire de physique et d’etude des materiaux, LPEM-UMR8213/CNRS-ESPCI ParisTech-UPMC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ариж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ран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колковский институт науки и технолог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i/>
          <w:shd w:fill="FFFFFF" w:val="clear"/>
        </w:rPr>
        <w:t>Национальный исследовательский технологический университет “МИСиС”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bookmarkStart w:id="9" w:name="OLE_LINK15"/>
      <w:bookmarkStart w:id="10" w:name="OLE_LINK14"/>
      <w:bookmarkStart w:id="11" w:name="OLE_LINK13"/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-mail: sergey.gr.sc@gmail.com</w:t>
      </w:r>
      <w:bookmarkEnd w:id="9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верхпроводимости и ферромагнетизма является одной из самых интересных и давних загадок в физике. Обычно сильное обменное поле ферромагнетика подавляет сверхпроводимость из-за парамагнитного эффекта. На данный момент в мире исследовано огромное количество искусственных гибридных структур, комбинирующих в себе магнитные и сверхпроводящие материалы. На таких гибридах было открыто множество эффектов, уже применяемых в сверхпроводящей электронике. Но только недавно с открытием железосодержащих сверхпроводников стало возможным изучить условия сосуществования двух антагонистических явлений, реализуемых на атомном масштабе, в монокристалле. Так, в исследуемом соединении </w:t>
      </w:r>
      <w:bookmarkStart w:id="12" w:name="OLE_LINK7"/>
      <w:bookmarkStart w:id="13" w:name="OLE_LINK6"/>
      <w:r>
        <w:rPr>
          <w:rFonts w:cs="Times New Roman" w:ascii="Times New Roman" w:hAnsi="Times New Roman"/>
          <w:sz w:val="24"/>
          <w:szCs w:val="24"/>
        </w:rPr>
        <w:t>Eu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9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, которое становится сверхпроводником при температуре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sc</w:t>
      </w:r>
      <w:r>
        <w:rPr>
          <w:rFonts w:cs="Times New Roman" w:ascii="Times New Roman" w:hAnsi="Times New Roman"/>
          <w:sz w:val="24"/>
          <w:szCs w:val="24"/>
        </w:rPr>
        <w:t>= 25 K, а затем и ферромагнетиком при температурах ниже 19 K, сосуществование двух антагонистических явлений становится возможным благодаря нетипично слабому для обычных ферромагнетиков обменному полю магнитной подсистемы Eu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низкотемпературной магнитно-силовой микроскопии исследована микроструктура магнитного потока ферромагнитного сверхпроводника</w:t>
      </w:r>
      <w:bookmarkStart w:id="14" w:name="OLE_LINK5"/>
      <w:bookmarkStart w:id="15" w:name="OLE_LINK4"/>
      <w:r>
        <w:rPr>
          <w:rFonts w:cs="Times New Roman" w:ascii="Times New Roman" w:hAnsi="Times New Roman"/>
          <w:sz w:val="24"/>
          <w:szCs w:val="24"/>
        </w:rPr>
        <w:t xml:space="preserve"> Eu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9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bookmarkEnd w:id="14"/>
      <w:bookmarkEnd w:id="15"/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цизионном изменении температуры образца от 4К до 28К, а также при различных значениях внешнего магнитного поля, приложенного перпендикулярно исследуемой поверх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мерений, при прецизионном охлаждении ниже температуры ферромагнитного перехода наблюдался переход из структуры с малым периодом доменов, которые мы называем мейсснеровским, в доменную структуру с большим периодом, т.н. вихревые домены - обусловленные появлением спонтанной вихревой фазы. Это первое наблюдение такого явления в ферромагнитных сверхпроводниках. При дальнейшем охлаждении, влияние спонтанной вихревой фазы на магнитную подсистему кристалла усиливается, что приводит к искривлению доме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Выражаем благодарность В.С. Столярову, В.В. Дремову, Л.Я. Винникову и А.А. Голубову,</w:t>
      </w:r>
      <w:r>
        <w:rPr>
          <w:rFonts w:cs="Times New Roman" w:ascii="Times New Roman" w:hAnsi="Times New Roman"/>
          <w:sz w:val="24"/>
          <w:szCs w:val="24"/>
        </w:rPr>
        <w:t xml:space="preserve"> И.С. Вещунову и Д.Ю. Родичеву за предоставление к исследованию образца, помощи при проведении экспериментов и обсуждении полученных результатов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Работа выполнена при поддержке гранта «визит-профессор» №18ВП2017 МФТИ и мегагранта №14У.26.31.000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9300" cy="1762125"/>
            <wp:effectExtent l="0" t="0" r="0" b="0"/>
            <wp:docPr id="1" name="Рисунок 2" descr="D:\Downloads\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Downloads\Untitled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Переход между мейсснеровскими доменами и смешанным доменным состоянием со спонтанно-вихревой фазой при охлаждении ниже T*</w:t>
      </w:r>
      <w:r>
        <w:rPr>
          <w:rFonts w:cs="Times New Roman" w:ascii="Times New Roman" w:hAnsi="Times New Roman"/>
          <w:sz w:val="24"/>
          <w:szCs w:val="24"/>
          <w:vertAlign w:val="subscript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 (температура, при которой доменная структура впервые наблюдается) после ZFC (a) при T = 17,614 K (b) при T = 17,571 K и (c) после FC в магнитном поле H = 7 Э при T = 17,444 K. Область сканирования для (a) и (b) изображений МСМ составляет 7,2 × 10,8 м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ысота сканирования составляет ~ 70 нм. Область сканирования для (c) изображения МСМ составляет 11,7 × 13,5 м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ысота сканирования ~ 100 н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. S. Veshchunov, L. Ya. Vinnikov, V. S. Stolyarov, N. Zhou, Z. X. Shi, X. F. Xu, S. Yu. Grebenchuk, D. S. Baranov, I. A. Golovchanskiy, S. Pyon, Yue Sun, Wenhe Jiao, Guanghan Cao, T. Tamegai, and A. A. Golubov, “Visualization of the Magnetic Flux Structure in Phosphorus-Doped Eu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gle Crystals”,  JETP Letter, Vol. 105, No.2, pp.98-102 (201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2ae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187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28187e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8187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2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2ae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2818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818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2</Pages>
  <Words>542</Words>
  <Characters>3090</Characters>
  <CharactersWithSpaces>362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47:00Z</dcterms:created>
  <dc:creator>Vasiliy</dc:creator>
  <dc:description/>
  <dc:language>en-US</dc:language>
  <cp:lastModifiedBy>Сергей</cp:lastModifiedBy>
  <dcterms:modified xsi:type="dcterms:W3CDTF">2018-03-01T15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