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я создания сверхпроводящего двухконтурного интерферометра на основе переход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O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шкин Андрей Геннад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физико-технический институ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before="0" w:after="0"/>
        <w:ind w:firstLine="425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физики твердого тела РАН, Черноголовка, Россия</w:t>
      </w:r>
    </w:p>
    <w:p>
      <w:pPr>
        <w:pStyle w:val="Normal"/>
        <w:spacing w:before="0" w:after="0"/>
        <w:ind w:firstLine="42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ndrey_shishkin@mail.ru</w:t>
        </w:r>
      </w:hyperlink>
    </w:p>
    <w:p>
      <w:pPr>
        <w:pStyle w:val="Normal"/>
        <w:spacing w:before="0" w:after="0"/>
        <w:ind w:firstLine="425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 работе [1] был предложен новый интерферометр как детектор квантовых состоя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ктор состоит из двух алюминиевых сверхпроводящих контуров, связанных двумя джозефсоновскими переход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Ox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аким образом, что разность фаз волновых функций на сегментах этих контуров скачкообразно меняет критический ток всей структуры от нуля до максимального и обратно при последовательном изменении квантовых чисел в каждом из контуров. Устройство представляет собой плоский чип с двумя квадратными контурами из алюминия. Эти контуры расположены друг над другом и, что самое важное, связаны между собой джозефсоновскими контактами. Работающий при температурах ниже 1.2-1.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ктор способен стать как исследовательским инструментом, так и элементом построения квантовых компьютерных систе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аботы интерферометра [1] показал, что формула для тока через описанную систему имеет следующий вид: </w:t>
      </w:r>
    </w:p>
    <w:p>
      <w:pPr>
        <w:pStyle w:val="Normal"/>
        <w:spacing w:lineRule="auto" w:line="240" w:before="120" w:after="120"/>
        <w:ind w:firstLine="397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s=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n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+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n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)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1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выраже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ие токи отдельных джозефсоновских переходо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мое геометрией нового интерферометра одинаковое изменение фазы волновой функции на каждом переходе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π(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зовое слагаемое, в котор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ые числа квантования момента импульса в верхнем и нижнем сверхпроводящих контурах. В публикации [1] исследовалась работа интерферометра при температурах ниже сверхпроводящего перехода алюминия Т&lt;1.2 К. В нашей работе исследуется сверхпроводящий интерферометр с алюминиевым и ниобиевым контурами и с джозефсоновскими переход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Ox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/. Данное устройство позволяет изучить работу нового интерферометра во флуктуационной области перехода алюминия в сверхпроводящее состояние с целью изучения единичных актов проскальзывания фаз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контурный интерферометр (см. Рис.1.) изготавливался с помощью электронной литографии на профессиональном литографе Creste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le-9000с с диаметром электронного пучка ~10 нм. Для создания структур использовались нависающие двухслойные полимерные маски: резис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%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200.04 с толщинами 860 нм и 120 нм соответственно. В ходе проявления нижнего слоя резис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 слоем резис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ется свободное от резиста пространство, гораздо большее геометрических размеров самой структуры. Это позволяет производить теневое напыление под значительными углами ~16 градусов. Двухугловое теневое напыление производилось на установ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lassys MEB 550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варительно очищалась подложка кремния ионами аргона под разными углами для улучшения адгезии будущих структур к подложке. Далее под определенным углом напылялся слой алюминия толщиной 30 нм (с последующим окислением алюминия и формированием туннельного диэлектр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щиной ~2 нм). Затем под другим углом напылялся слой ниобия 35 нм. После напыления резистивная маска удаляла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ом в растворе н-метилпирролид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858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</w:rPr>
        <w:t>Рис.1.</w:t>
      </w:r>
      <w:r>
        <w:rPr>
          <w:rFonts w:cs="Times New Roman" w:ascii="Times New Roman" w:hAnsi="Times New Roman"/>
          <w:color w:val="000000"/>
        </w:rPr>
        <w:t xml:space="preserve"> РЭМ изображение двухконтурного интерферометра, состоящего из двух квадратных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Nb</w:t>
      </w:r>
      <w:r>
        <w:rPr>
          <w:rFonts w:cs="Times New Roman" w:ascii="Times New Roman" w:hAnsi="Times New Roman"/>
          <w:color w:val="000000"/>
        </w:rPr>
        <w:t xml:space="preserve"> контуров со стороной 4 мкм и шириной 0.3 мкм. </w:t>
      </w:r>
    </w:p>
    <w:p>
      <w:pPr>
        <w:pStyle w:val="TextBody"/>
        <w:ind w:left="284" w:right="-30" w:hanging="284"/>
        <w:jc w:val="left"/>
        <w:rPr>
          <w:rFonts w:ascii="Calibri" w:hAnsi="Calibri" w:cs="Calibri"/>
        </w:rPr>
      </w:pPr>
      <w:r>
        <w:rPr/>
        <w:drawing>
          <wp:inline distT="0" distB="0" distL="0" distR="0">
            <wp:extent cx="2873375" cy="2066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"/>
        </w:rPr>
        <w:drawing>
          <wp:inline distT="0" distB="0" distL="0" distR="0">
            <wp:extent cx="2618740" cy="209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-30" w:hanging="284"/>
        <w:rPr/>
      </w:pPr>
      <w:r>
        <w:rPr>
          <w:color w:val="000000"/>
          <w:sz w:val="24"/>
          <w:szCs w:val="24"/>
        </w:rPr>
        <w:t>(а)</w:t>
        <w:tab/>
        <w:tab/>
        <w:tab/>
        <w:tab/>
        <w:tab/>
        <w:tab/>
        <w:tab/>
        <w:t>(б)</w:t>
      </w:r>
    </w:p>
    <w:p>
      <w:pPr>
        <w:pStyle w:val="TextBody"/>
        <w:ind w:left="284" w:right="-30" w:hanging="284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Рис.2.</w:t>
      </w:r>
      <w:r>
        <w:rPr>
          <w:color w:val="000000"/>
          <w:sz w:val="22"/>
          <w:szCs w:val="22"/>
          <w:shd w:fill="FFFFFF" w:val="clear"/>
        </w:rPr>
        <w:t xml:space="preserve"> (а) </w:t>
      </w:r>
      <w:r>
        <w:rPr>
          <w:sz w:val="22"/>
          <w:szCs w:val="22"/>
        </w:rPr>
        <w:t xml:space="preserve">Зависимость сопротивления от температуры интерферометра 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lOx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при токе через образец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>=10 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(б) ВАХ </w:t>
      </w:r>
      <w:r>
        <w:rPr>
          <w:sz w:val="22"/>
          <w:szCs w:val="22"/>
        </w:rPr>
        <w:t>интерферометра при разных температурах Т=795 и 259 мК.</w:t>
      </w:r>
    </w:p>
    <w:p>
      <w:pPr>
        <w:pStyle w:val="TextBody"/>
        <w:ind w:left="284" w:right="-30" w:hanging="284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висимости R(T) (см.Рис.2а) ниобиевые части интерферометра начинают переходить в сверхпроводящее состояние около 3.5 К и, вероятно, переходят в сверхпроводящее состояние около 2 К. Переход алюминия в сверхпроводящее состояние происходит при Т=1.4 К. На (Рис.2б) представлены вольт-амперные характеристики (ВАХ) при разных температурах. При температуре Т=259 мК наблюдается критический ток Ic=25 нА рабочих джозефсоновских переходов интерферометра и два критических тока, соответствующих контактным джозефсоновским переходам, при более высоких значениях то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будут представлены результаты переключения интерферометра в зависимости от изменения температуры и магнитного пол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выражает благодарность Гуртовому В.Л., Столярову В.С. и Никулову А.В. за руководство в ходе исследования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у коллективного пользования с уникальным научным оборудованием в области нанотехнологий (ЦКП МФТИ) (Уникальный идентификатор RFMEFI59417X0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та выполнена при поддержке грантов Миноборнауки (# 14.Y26.31.0007) и </w:t>
      </w:r>
      <w:r>
        <w:rPr>
          <w:rFonts w:cs="Times New Roman" w:ascii="Times New Roman" w:hAnsi="Times New Roman"/>
          <w:sz w:val="24"/>
          <w:szCs w:val="24"/>
        </w:rPr>
        <w:t>РНФ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-12-000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  <w:lang w:val="en-US"/>
        </w:rPr>
        <w:t>Vladimir L. Gurtovoi et al. Development of a Superconducting Differential Double Contour Interferometer //</w:t>
      </w:r>
      <w:r>
        <w:rPr>
          <w:i/>
          <w:iCs/>
          <w:color w:val="000000"/>
          <w:sz w:val="22"/>
          <w:szCs w:val="22"/>
          <w:shd w:fill="FFFFFF" w:val="clear"/>
          <w:lang w:val="en-US"/>
        </w:rPr>
        <w:t xml:space="preserve"> Nano Letters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– 2017. – 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17. – №. </w:t>
      </w:r>
      <w:r>
        <w:rPr>
          <w:color w:val="000000"/>
          <w:sz w:val="22"/>
          <w:szCs w:val="22"/>
          <w:shd w:fill="FFFFFF" w:val="clear"/>
        </w:rPr>
        <w:t>11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– </w:t>
      </w:r>
      <w:r>
        <w:rPr>
          <w:color w:val="000000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6516-6519</w:t>
      </w:r>
      <w:r>
        <w:rPr>
          <w:color w:val="000000"/>
          <w:sz w:val="22"/>
          <w:szCs w:val="22"/>
          <w:shd w:fill="FFFFFF" w:val="clear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_shishki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2:00Z</dcterms:created>
  <dc:creator>Andre N</dc:creator>
  <dc:description/>
  <cp:keywords/>
  <dc:language>en-US</dc:language>
  <cp:lastModifiedBy>User</cp:lastModifiedBy>
  <dcterms:modified xsi:type="dcterms:W3CDTF">2018-03-01T20:34:00Z</dcterms:modified>
  <cp:revision>3</cp:revision>
  <dc:subject/>
  <dc:title/>
</cp:coreProperties>
</file>