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Экспериментальное исследование дисперсии электронов в бинарном соединении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SnAs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u w:val="single"/>
          <w:lang w:eastAsia="ru-RU"/>
        </w:rPr>
        <w:t>Дмитриева К.А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u w:val="single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, Безотосный П.И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, Перваков К.С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, Вилков О.Ю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, Рыбкин А.Г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1.Национальный исследовательский ядерный университет «МИФИ», Институт лазерных и плазменных технологий, Москва, Россия</w:t>
        <w:br/>
        <w:t>2. Физический институт им. П.Н. Лебедева РАН, Москва, Россия</w:t>
        <w:br/>
        <w:t>3. Ресурсный центр «Физические методы исследования поверхности» научного парка Санкт-Петербургского государственного университета, Петергоф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kadmi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lebedev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Бинарный состав SnAs обладает сверхпроводящими свойствами (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= 3.58 К), а, кроме того, его родственные соединения были предсказаны в качестве кандидатов в топологические материалы [1]. Свойства материалов, в частности, такие как сверхпроводящие и топологические, выражаются в особенностях электронной зонной структур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асчеты зонной структуры для соединения SnAs проводились несколькими теоретическими группами [2,3]. В докладе представлены результаты экспериментального исследования (методом ARPES) зонной структуры данного соединения. Анализ экспериментальных данных показывает некоторые расхождения с теоретическими предсказаниями: расщепление одной из зон на три и отличие формы поверхности Ферми [4]. Различия экспериментальных данных и расчетных может быть связано с наличием спин-орбитального взаимодействия электронов или переменной валентностью Sn в соединении, что не учтено в расчетах. Другая потенциальная причина расхождения расчетного и измеренного спектра - возможная реконструкция зонной структуры вблизи поверхности кристалла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абота выполнена при поддержке РНФ (проект № 16-42-01100). Измерения ARPES проводились в Ресурсном центре «Физические методы исследования поверхности» СПбГ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1. L.Y. Rong, J.Z. Ma et al., Electronic structure of SrSn2As2 near the topological critical point // Scientific Reports 7, 6133 (2017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2. P.V. Sreenivasa Reddya et al., Enhanced superconductivity in the high pressure phase of SnAs studied from first principles // Physica B 505, 33–40 (2017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3. H.M. Tütüncü et al., Electron–phonon interaction and superconductivity in SnAs with the sodium chloride crystal structure// Solid State Commun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221, 24–27 (2015)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4. П.И. Безотосный, К.А. Дмитриева и др., Исследование электронной зонной структуры сверхпроводника SnAs методом ARPES // Письма в ЖЭТФ 106, 8 (2017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6:00Z</dcterms:created>
  <dc:creator>Кристина</dc:creator>
  <dc:description/>
  <cp:keywords/>
  <dc:language>en-US</dc:language>
  <cp:lastModifiedBy>Кристина Дмитриева</cp:lastModifiedBy>
  <dcterms:modified xsi:type="dcterms:W3CDTF">2018-02-28T18:07:00Z</dcterms:modified>
  <cp:revision>10</cp:revision>
  <dc:subject/>
  <dc:title>Экспериментальное исследование дисперсии электронов в бинарном соединении SnAs</dc:title>
</cp:coreProperties>
</file>