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намические процессы в джозефсоновских контакта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онкой сверхпроводящей прослойкой в области слабой связ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илиппов В.И., Бакурский С.В., Клёнов Н.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filippov.vi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зефсоновские контакты с тонким сверхпроводящим слоем в области слабой связи представляют немалый практический интерес для современной сверхпроводниковой электроники и спинтроники. Например, структура сверхпроводник-изолятор-сверхпроводник-ферромагнетик-сверхпроводник (</w:t>
      </w:r>
      <w:r>
        <w:rPr>
          <w:rFonts w:cs="Times New Roman" w:ascii="Times New Roman" w:hAnsi="Times New Roman"/>
          <w:sz w:val="24"/>
          <w:szCs w:val="24"/>
        </w:rPr>
        <w:t>SIsFS</w:t>
      </w:r>
      <w:r>
        <w:rPr>
          <w:rFonts w:cs="Times New Roman" w:ascii="Times New Roman" w:hAnsi="Times New Roman"/>
          <w:sz w:val="24"/>
          <w:szCs w:val="24"/>
          <w:lang w:val="ru-RU"/>
        </w:rPr>
        <w:t>) может сочетать свойства быстрого и энергоэффективного элемента логических схем (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возможностью долговременного хранения информации в виде направления намагниченност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лоя. Внедрение в практику таких устройств тормозит недостаток понимания динамических процессов в подобных системах, содержащих по сути две очень разные слабые связи, пусть каждая из них по отдельности и может характеризоваться достаточно близкими значениями критического тока,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рядка 10 кА на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Действительно, туннельные 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ы имеют относительно большие нормальное сопротивлени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есколько Ом) и характерные частоты (десятки ГГц). Магнитные контакты с непосредственной проводимостью, </w:t>
      </w:r>
      <w:r>
        <w:rPr>
          <w:rFonts w:cs="Times New Roman" w:ascii="Times New Roman" w:hAnsi="Times New Roman"/>
          <w:sz w:val="24"/>
          <w:szCs w:val="24"/>
        </w:rPr>
        <w:t>sF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дают на порядки меньшим нормальным сопротивлением и, как следствие, характерной частотой на уровне сотен МГц. Дополнительно усложняет ситуацию тот факт, что типичная толщина сверхпроводящей прослойки в области слабой связи составляет в подобных структурах десятки нанометров, что много меньше и типичной лондоновской длины для слоев ниобия,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длины энергетической релаксации квазичастиц-электронов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ервого важного шага для анализа динамических процессов в подобных структурах были рассмотрены переключения в двух последовательно соединенных джозефсоновских контактах в рамках резистивной (</w:t>
      </w:r>
      <w:r>
        <w:rPr>
          <w:rFonts w:cs="Times New Roman" w:ascii="Times New Roman" w:hAnsi="Times New Roman"/>
          <w:sz w:val="24"/>
          <w:szCs w:val="24"/>
        </w:rPr>
        <w:t>RS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модели со связью, отражающей тот факт, что проходящие через контакт кванты магнитного потока не полностью локализованы на контакте по координате. Исследованы режимы, при которых критические токи элементов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изки друг к другу, а характерные времена существенно отличаются. Получено ускорение более медленного перехода за счёт взаимодействия с более быстрым переходом и обнаружены особенности на вольт-амперной характеристике, заключающиеся в резком изменении угла наклона графика и возникающие за счёт каскадного устройства исследуемого перех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частично поддержана грантами РФФИ-18-32-00672 мол_а и РНФ 17-12-01079. Филиппов В.И. является стипендиатом Фонда развития теоретической физики и математики «БАЗИС»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идт В.В. Введение в физику сверхпроводников. Изд. 2-е, испр. и доп. М.: МЦНМО, 20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харев К.К. Введение в динамику джозефсоновских переходов. "Наука", Глав. ред. физико-математической лит-ры, 198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viev I.I., Klenov N.V., Bakurskiy S.V., Kupriyanov M.Yu., Gudkov A.L., Sidorenko A.S. Beyond moore’s technologies: operation principles of a superconductor alternative // Beilstein journal of nanotechnology, 8:2689–2710, 201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urskiy S.V., Filippov V.I., Ruzhickiy V.I., Klenov N.V., Soloviev I.I., Kupriyanov M.Yu., Golubov A.A. Current-phase relations in SIsFS junctions in the vicinity of 0-π transition // Physical Review B - Condensed Matter and Materials Physics, 95(9):094522–1–094522–11, 201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3:30:00Z</dcterms:created>
  <dc:creator>pit</dc:creator>
  <dc:description/>
  <cp:keywords/>
  <dc:language>en-US</dc:language>
  <cp:lastModifiedBy>pit</cp:lastModifiedBy>
  <dcterms:modified xsi:type="dcterms:W3CDTF">2018-02-21T21:24:00Z</dcterms:modified>
  <cp:revision>40</cp:revision>
  <dc:subject/>
  <dc:title/>
</cp:coreProperties>
</file>