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ная магнитная рамочная антенна с оптической обработкой сигн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ров Л.Ю., Ялунина Т.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 телекоммуникаций им. проф. М.А. Бонч-Бруевич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Durov-l@mail.ru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ряда важных практических задач необходимо использования направленных малогабаритных антенн, обеспечивающих высокую чувствительность поискового приемного устройства. В число таких задач входит обнаружение людей под завалами зданий и снежных лавин, носящих поисковые радиомаяки. Такие же антенны можно применять нелинейных радиолокаторах при поиске скрытых радиоэлектронных устройств.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енна предназначена для приема сигналов в диапазоне от 50 кГц до 300 кГц. Основу антенны составляет катушка специального оптического волокна, содержащая 10-200 витков диаметром 50 см[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актической реализации поставленной задачи нами предлагается магнитная рамочная антенна конструкция, которой изображена на рис.1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5776" w:dyaOrig="1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15pt;height:116.4pt" filled="f" o:ole="">
            <v:imagedata r:id="rId3" o:title=""/>
          </v:shape>
          <o:OLEObject Type="Embed" ProgID="" ShapeID="ole_rId2" DrawAspect="Content" ObjectID="_172503121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Конструкция кабеля в катушке приемной антен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волокна выглядит следующим образом: поверх светопроводящей жилы нанесено покрытие из магнитострикционного материала, а поверх него размещен тонкопленочный слой с высокой электропроводностью. Для предотвращения межвитковых замыканий в катушке проводящий слой закрыт тонким слоем диэлектрика. К проводящему слою концов катушки присоединен конденсатор  переменной емкости, который вместе с катушкой образует резонансный контур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устройство для обнаружения слабых волновых сигналов состоит из (рис.2): 1. модулятора оптического излучения (на частоте 1 МГц); 2. лазера; 3. блока пространственного разделения оптического луча; 4. приемной антенны (катушка с кабелем, изображенным на рисунке 1); 5. оптического волокна, изолированного от воздействия электромагнитного поля; 6. фотодиода; 7. резонансного усилителя на частоте 1 МГц; 8. резонансного усилителя на частоте 50 - 300 кГц; 9. источника напряжения смещения; 10. индикатора принимаемого сигна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562" w:dyaOrig="6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05pt;height:250.4pt" filled="f" o:ole="">
            <v:imagedata r:id="rId5" o:title=""/>
          </v:shape>
          <o:OLEObject Type="Embed" ProgID="" ShapeID="ole_rId4" DrawAspect="Content" ObjectID="_2017322390" r:id="rId4"/>
        </w:objec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Общая схема приемной антенны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ие сигнала электромагнитной волны основывается на интерференции двух когерентных световых лучей, проходящих: один – через световод приемной антенны 4, другой – через изолированный световод 5. Под воздействием магнитного поля происходит деформация магнитострикционного покрытия волоконного световода 4, в результате чего меняются его линейные размеры и показатель преломления, что приводит к изменению его оптической длины. После сложения двух когерентных оптических потоков и оптоэлектронного преобразования сигнал поступает на каскад из двух усилителей: настроенного на частоту резонанса 1 МГц – 7 и настроенного на частоту резонанса 50 - 300  кГц – 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повышения чувствительности устройства к приемной антенне подключается выход усилителя 8. Данное решение позволяет увеличить глубину модуляции, создаваемой принимаемым сигналом. Т.к. полезный сигнал детектируется оптической частью устройства, удается реализовать развязку между ним и сигналом, приходящим с усилителя. Это позволяет избежать самовозбуждения усилителя и преодолеть ограничение которое этот эффект накладывает на коэффициент усиления. В связи с тем, что зависимость деформации магнитострикционного материала от напряженности магнитного поля имеет нелинейный характер и практически несущественна при небольших значениях, на проводящий материал подается напряжение смещения 9, которое позволяет создать изначальное магнитное поле и переносит начало координат в точку, где зависимость деформации материала от магнитного поля более существенн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сурин В.И., Носов Ю.Р. Волоконно-оптические датчики: физические основы, вопросы расчета и применения. М.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Энергоатомиздат. 199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6:00Z</dcterms:created>
  <dc:creator>Ялунина Татьяна Рудольфовна</dc:creator>
  <dc:description/>
  <cp:keywords/>
  <dc:language>en-US</dc:language>
  <cp:lastModifiedBy>-</cp:lastModifiedBy>
  <dcterms:modified xsi:type="dcterms:W3CDTF">2018-02-28T15:50:00Z</dcterms:modified>
  <cp:revision>1</cp:revision>
  <dc:subject/>
  <dc:title/>
</cp:coreProperties>
</file>