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геометрии лепестков антенны Вивальди в зависимости от заданной ширины диаграммы направленности и полосы част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брагимов С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институт Всероссийского государственного университета юстиции (РПА Минюста России), юридический факультет, Махачкал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l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9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нтенны с расширяющейся щелью типа Вивальди широко используются в различных устройствах, в таких как станции помех, устройствах радиоразведки, медицинской технике и т.д. Ее популярность вызвана наличием преимуществ относительно других антенн. Основными преимуществами являются: широкий диапазон рабочих частот, несложная конструкция, простые требования к изготовлению, высокий коэффициент уси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едостатком этой антенны является отсутствие как такового расчета. На данный момент параметры подобных устройств подбираются эмпирически с помощью программных комплексов электродинамического моделирования. Решению этой проблемы и посвящена данная рабо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кривых лепестков антенны Вивальди воспользуемся уравнением [1]: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ба лепестка антенны симметричны друг другу относительно оси абсцис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енна реализована в виде полоска, где толщина тефлона задана равной 0,5 мм, на которую нанесен проводящий слой в виде лепестков с экспоненциально зависимыми кривыми (рис. 1). Зададимся перекрытием лепестков 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,2 мм и началом лепестка размещенной в нижней части полоска, что соответствует знач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. Подставив полученные значения в уравнение, определяющее топологию лепес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получим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в все необходимые данные, которые получены эмпирическим путем, построим антенну Вивальди (рис. 1). При моделировании было установлено, что диаграмма направленности антенны зависит от кривизны лепес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раскрыва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Был осуществлен сбор данных зависимости диаграммы направленности от кривизны лепестков антенны и раскрыва в двух плоск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theta</w:t>
      </w:r>
      <w:r>
        <w:rPr>
          <w:rFonts w:cs="Times New Roman" w:ascii="Times New Roman" w:hAnsi="Times New Roman"/>
          <w:sz w:val="24"/>
          <w:szCs w:val="24"/>
        </w:rPr>
        <w:t xml:space="preserve">=90 и </w:t>
      </w:r>
      <w:r>
        <w:rPr>
          <w:rFonts w:cs="Times New Roman" w:ascii="Times New Roman" w:hAnsi="Times New Roman"/>
          <w:sz w:val="24"/>
          <w:szCs w:val="24"/>
          <w:lang w:val="en-US"/>
        </w:rPr>
        <w:t>phi</w:t>
      </w:r>
      <w:r>
        <w:rPr>
          <w:rFonts w:cs="Times New Roman" w:ascii="Times New Roman" w:hAnsi="Times New Roman"/>
          <w:sz w:val="24"/>
          <w:szCs w:val="24"/>
        </w:rPr>
        <w:t xml:space="preserve">=0, в диапазоне частот от 3 до 24 ГГц, значен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менялись от 10 до 50, а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т 0,01 до 0,16, при которых значение КСВН не превышало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94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72" t="20420" r="40811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>. Топология антенны Вивальд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олученные данные, были выявлены зависимости ширины диаграммы направленности от параметров кривизны и раскрыва лепестков (рис. 2). При аппроксимации обеих зависимостей коэффициент детерминации был выше 0,99.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897"/>
      </w:tblGrid>
      <w:tr>
        <w:trPr>
          <w:trHeight w:val="1509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2608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4943" t="29080" r="6248" b="4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688340</wp:posOffset>
                      </wp:positionV>
                      <wp:extent cx="344805" cy="2489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5pt;height:19.6pt;mso-wrap-distance-left:9.05pt;mso-wrap-distance-right:9.05pt;mso-wrap-distance-top:0pt;mso-wrap-distance-bottom:0pt;margin-top:54.2pt;mso-position-vertical-relative:text;margin-left:1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7955" cy="643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34815" t="30189" r="6734" b="4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44450</wp:posOffset>
                      </wp:positionV>
                      <wp:extent cx="344805" cy="2489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5pt;height:19.6pt;mso-wrap-distance-left:9.05pt;mso-wrap-distance-right:9.05pt;mso-wrap-distance-top:0pt;mso-wrap-distance-bottom:0pt;margin-top:3.5pt;mso-position-vertical-relative:text;margin-left:11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2 Аппроксимация полученных зависимостей 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phi</w:t>
      </w:r>
      <w:r>
        <w:rPr>
          <w:rFonts w:cs="Times New Roman" w:ascii="Times New Roman" w:hAnsi="Times New Roman"/>
          <w:sz w:val="24"/>
          <w:szCs w:val="24"/>
        </w:rPr>
        <w:t xml:space="preserve">=0 аппроксимирующие уравнения для раскрыва и кривизны лепестка антенны типа Вивальди от ширины диаграммы направл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риняли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8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9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8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9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2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8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9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8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9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9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theta</w:t>
      </w:r>
      <w:r>
        <w:rPr>
          <w:rFonts w:cs="Times New Roman" w:ascii="Times New Roman" w:hAnsi="Times New Roman"/>
          <w:sz w:val="24"/>
          <w:szCs w:val="24"/>
        </w:rPr>
        <w:t xml:space="preserve">=90 была выявлена зависимость только для кривизны лепестка антенны типа Вивальди, так как изменение диаграммы направленности от минимального значения к максимальному проходило при значении раскрыва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0. Таким образом, аппроксимирующее уравнение для кривизны лепестка антенны типа Вивальди от ширины диаграммы направл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риме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7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3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99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3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в полученные зависимости в уравнение (1), получим итоговое выражение определяющее топологию лепестков антенны типа Вивальди в зависимости от заданной ширины диаграммы направленности в двух плоск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theta</w:t>
      </w:r>
      <w:r>
        <w:rPr>
          <w:rFonts w:cs="Times New Roman" w:ascii="Times New Roman" w:hAnsi="Times New Roman"/>
          <w:sz w:val="24"/>
          <w:szCs w:val="24"/>
        </w:rPr>
        <w:t xml:space="preserve">=90 и </w:t>
      </w:r>
      <w:r>
        <w:rPr>
          <w:rFonts w:cs="Times New Roman" w:ascii="Times New Roman" w:hAnsi="Times New Roman"/>
          <w:sz w:val="24"/>
          <w:szCs w:val="24"/>
          <w:lang w:val="en-US"/>
        </w:rPr>
        <w:t>phi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адекватности полученных зависимостей средняя относительная погрешность (рассчитанных и промоделированных значений ширины раскрыва диаграммы направленности) в обеих плоскостях не превышала двух проц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приведены КСВН (рис.3) и диаграммы направленности в обеих плоскостях (рис. 4) при заданной ширине диаграммы направл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38 в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theta</w:t>
      </w:r>
      <w:r>
        <w:rPr>
          <w:rFonts w:cs="Times New Roman" w:ascii="Times New Roman" w:hAnsi="Times New Roman"/>
          <w:sz w:val="24"/>
          <w:szCs w:val="24"/>
        </w:rPr>
        <w:t>=90</w:t>
      </w:r>
      <w:r>
        <w:rPr/>
        <w:t>.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410"/>
        <w:gridCol w:w="2487"/>
      </w:tblGrid>
      <w:tr>
        <w:trPr>
          <w:trHeight w:val="2946" w:hRule="atLeast"/>
        </w:trPr>
        <w:tc>
          <w:tcPr>
            <w:tcW w:w="46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9395" cy="1505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14904" t="18825" r="10362" b="2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 КСВ антенны Виваль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9380" cy="15055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44272" t="17611" r="30047" b="2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530985</wp:posOffset>
                      </wp:positionV>
                      <wp:extent cx="344805" cy="2628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5pt;height:20.7pt;mso-wrap-distance-left:9.05pt;mso-wrap-distance-right:9.05pt;mso-wrap-distance-top:0pt;mso-wrap-distance-bottom:0pt;margin-top:120.55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9380" cy="15055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44272" t="17611" r="30220" b="2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30985</wp:posOffset>
                      </wp:positionV>
                      <wp:extent cx="344805" cy="2628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5pt;height:20.7pt;mso-wrap-distance-left:9.05pt;mso-wrap-distance-right:9.05pt;mso-wrap-distance-top:0pt;mso-wrap-distance-bottom:0pt;margin-top:120.5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46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 Диаграмма направленности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была выявлена зависимость диапазона частот от размеров антенны, которые в данном случае зависят от коэффици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ля диапазона частот от 3 до 24 ГГ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1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&lt;1 диапазон смещается в сторону высоких частот, а когд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gt;1 диапазон смещается в сторону низких частот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aaskant R. 2003, Analytical and Numerical Modeling of Currents on Vivaldi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426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Antennas for Radio Astronomy, ASTRON Eindhoven University of Technology - 100p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_99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2:00Z</dcterms:created>
  <dc:creator>Халипа</dc:creator>
  <dc:description/>
  <cp:keywords/>
  <dc:language>en-US</dc:language>
  <cp:lastModifiedBy>333</cp:lastModifiedBy>
  <cp:lastPrinted>2018-02-24T10:14:00Z</cp:lastPrinted>
  <dcterms:modified xsi:type="dcterms:W3CDTF">2018-02-24T07:14:00Z</dcterms:modified>
  <cp:revision>15</cp:revision>
  <dc:subject/>
  <dc:title/>
</cp:coreProperties>
</file>