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нтрация излучения терагерцового спин-трансферного наноосциллятора в ближней зоне с помощью структуры самоподобных сф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 Федор Валер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"Московский Энергетический Институт", радиотехн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valevthe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е внимание ученых сосредоточено на разработке устройств формирования и передачи сигнала для приложений в области наноэлектроники. С приходом нового тысячелетия появилась новая отрасль науки – спинтроника, одним из направлений которой являются спин-трансферные наноосцилляторы (СТНО) – наноразмерные генераторы сверхвысокочастотных и терагерцовых колебаний, основанные на эффектах переноса спинового магнитного момента и гигантского магнитосопротивления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ная схема типового СТНО состоит из трех наноразмерных слоев: слоя с фиксированной намагниченностью – поляризатора, со свободной намагниченностью – сенсора и промежуточного – спейсера. Принцип работы СТНО заключается в формировании СВЧ колебаний за счет прецессии намагниченности в свободном слое. Генерирование колебаний такой структурой основано на существенной зависимости намагниченности ферромагнитных наноразмерных мультислоев от приложенного то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труктур из метаматериалов возможно создавать направленность излучения таких устройств, а также концентрировать их поля в ближней зоне в области меньше длины волны за счет плазмонного резонанса. Такие устройства найдут применение в различных сферах - от биомедицинских приложений точечного воздействия на клетки до наноразмерных систем передачи информации и сканирования.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.E. Russek, W.H. Rippard, T. Cecil, R. Heindl. Spin-Transfer Nano-Oscillators. Chapter 38. Handbook of Nanophysics: Functional Nanomaterials. CRC Press. 2010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lonczewski, J. C. 1996. Current-driven excitation of magnetic multilayers, J. Magn. Magn. Mater. 159, L1–L7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. Shchyrba, O. Prokopenko. MICROWAVE SOURCES BASED ON MICROSTRIP RESONATOR WITH SPIN-TORQUE NANO-OSCILLATORS. Radiophysics and electronics, Ukraine, 2011. No 16. pp.49-54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iru Li, Mark I. Stockman, David J. Bergman. Self-Similar Chain of Metal Nanospheres as an Efficient Nanolens // Phys.Rev.Lett, Vol.91, No.22, 2003, pp. 2274021-2274024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Ю.В. Гуляев, П.Е. Зильберман, Э.М. Эпштейн и др. Спин-инжекционное терагерцовое излучение в магнитных переходах. Письма в ЖЭТФ, том 93, вып. 5, с. 289-292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N. Amin, H. Xi, M. X. Tang. Analysis of electromagnetic fields generated by a spin-torque oscillator. IEEE Trans. on Magnetics. – 2009. – V.45 - №10 – p.4183-4186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. ван де Хюлст. Рассеяние света малыми частицами. - Москва:  Издательство иностранной литературы, 1961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Grollier J., Cros V., Fert A. Synchronization of spin transfer oscillators driven by spin polarized microwave currents // Phys. Rev. B. 2006. Vol. 73. No 060409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ode locking of spin waves excited by direct currents in microwave nano-oscillators / S. Rezende, F. De Aguiar, R. Rodriguez-Suarez and A. Azevedo // Phys. rev. lett. 2007. Vol. 98. No 087202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.А.Звездин, А.Р.Сафин, А.В.Крашенинников, А.Д.Белановский, А.В.Хвальковский, A. Dussaux, N. Locatelli, P. Bortolloti, J. Grollier, V. Cros, A. Fert, Fukushima, M. Konoto, H. Kubota, K. Yakushiji, S. Yuasa, K. Ando. СИНХРОНИЗАЦИЯ СПИН-ВИХРЕВЫХ НАНООСЦИЛЛЯТОРОВ. Тез. Докл. XII Всероссийской конференции «Физика и распространение микроволн» (ВОЛНЫ-2011), Москва, МГУ, 2011.</w:t>
      </w:r>
    </w:p>
    <w:p>
      <w:pPr>
        <w:pStyle w:val="Normal"/>
        <w:spacing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lavin A., Tiberkevich V. Nonlinear auto-oscillator theory of microwave generation by spin-polarized current // IEEE Trans. 2009. Vol. 45. No 4. P. 1875-191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3:00Z</dcterms:created>
  <dc:creator>Windows User</dc:creator>
  <dc:description/>
  <dc:language>en-US</dc:language>
  <cp:lastModifiedBy>Windows User</cp:lastModifiedBy>
  <dcterms:modified xsi:type="dcterms:W3CDTF">2018-02-23T13:14:00Z</dcterms:modified>
  <cp:revision>2</cp:revision>
  <dc:subject/>
  <dc:title/>
</cp:coreProperties>
</file>