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СПЕКТРАЛЬНОЙ ЭФФЕКТИВНОСТИ ОРТОГОНАЛЬНОЙ  МНОГОЧАСТОТНОЙ МОДУЛЯЦИИ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</w:t>
      </w:r>
      <w:r>
        <w:rPr>
          <w:b/>
          <w:bCs/>
          <w:i/>
          <w:iCs/>
          <w:lang w:val="ru-RU"/>
        </w:rPr>
        <w:t>Тадевосян С.Р.</w:t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агистрант</w:t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оссийско-Армянский университет</w:t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нститут математики и высоких технологий</w:t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пециальность «Телекоммуникации», Ереван, Армения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-mail: tad.sus.94@gmail.com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ru-RU"/>
        </w:rPr>
        <w:t>Метод параллельной многочастотной</w:t>
      </w:r>
      <w:r>
        <w:rPr>
          <w:lang w:val="ru-RU" w:eastAsia="en-US"/>
        </w:rPr>
        <w:t xml:space="preserve"> передачи данных с частотным разделением был предложен еще в 60-х годах прошлого века и использовался сначала только в специальных системах </w:t>
      </w:r>
      <w:r>
        <w:rPr>
          <w:lang w:val="ru-RU"/>
        </w:rPr>
        <w:t>[1]</w:t>
      </w:r>
      <w:r>
        <w:rPr>
          <w:lang w:val="ru-RU" w:eastAsia="en-US"/>
        </w:rPr>
        <w:t xml:space="preserve">. </w:t>
      </w:r>
      <w:r>
        <w:rPr>
          <w:lang w:val="ru-RU"/>
        </w:rPr>
        <w:t xml:space="preserve">В 1980-х </w:t>
      </w:r>
      <w:r>
        <w:rPr/>
        <w:t>OFDM</w:t>
      </w:r>
      <w:r>
        <w:rPr>
          <w:lang w:val="ru-RU"/>
        </w:rPr>
        <w:t xml:space="preserve"> модуляция с успехом была применена в коммерческих системах магистральной связи и некоторых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 xml:space="preserve">мобильных цифровых сетях. В 1990-х началось внедрение  </w:t>
      </w:r>
      <w:r>
        <w:rPr/>
        <w:t>OFDM</w:t>
      </w:r>
      <w:r>
        <w:rPr>
          <w:lang w:val="ru-RU"/>
        </w:rPr>
        <w:t xml:space="preserve"> в цифровое радио- и телевещание (</w:t>
      </w:r>
      <w:r>
        <w:rPr/>
        <w:t>DAB</w:t>
      </w:r>
      <w:r>
        <w:rPr>
          <w:lang w:val="ru-RU"/>
        </w:rPr>
        <w:t xml:space="preserve">) и при передаче видеосигнала высокой четкости </w:t>
      </w:r>
      <w:r>
        <w:rPr/>
        <w:t>HDTV</w:t>
      </w:r>
      <w:r>
        <w:rPr>
          <w:lang w:val="ru-RU"/>
        </w:rPr>
        <w:t xml:space="preserve"> [2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дленное внедрение </w:t>
      </w:r>
      <w:r>
        <w:rPr>
          <w:rFonts w:eastAsia="Times New Roman" w:cs="Times New Roman" w:ascii="Times New Roman" w:hAnsi="Times New Roman"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различные системы связи объясняется сложностью технической реализации. Традиционный аналоговый метод реализации путем использования отдельных модуляторов сильно усложнял аппаратуру и ограничивал число частотных подканалов </w:t>
      </w:r>
      <w:r>
        <w:rPr>
          <w:rFonts w:cs="Times New Roman" w:ascii="Times New Roman" w:hAnsi="Times New Roman"/>
          <w:sz w:val="24"/>
          <w:szCs w:val="24"/>
          <w:lang w:val="ru-RU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Развитие вычислительных систем и методов цифровой обработки сигналов дало возможность использовать метод формирования  </w:t>
      </w:r>
      <w:r>
        <w:rPr>
          <w:rFonts w:eastAsia="Times New Roman" w:cs="Times New Roman" w:ascii="Times New Roman" w:hAnsi="Times New Roman"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игнала путем цифрового обратного быстрого преобразования Фурье (ОБПФ) </w:t>
      </w:r>
      <w:r>
        <w:rPr>
          <w:rFonts w:cs="Times New Roman" w:ascii="Times New Roman" w:hAnsi="Times New Roman"/>
          <w:sz w:val="24"/>
          <w:szCs w:val="24"/>
          <w:lang w:val="ru-RU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Тем самым, формирование группового сигнала на передающем конце и его разбиение на отдельные сигналы производится цифровым образом. При таком подходе сложность и стоимость процедуры кодирования-декодирования слабо зависит от числа частотных подкан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годня </w:t>
      </w:r>
      <w:r>
        <w:rPr>
          <w:rFonts w:eastAsia="Times New Roman" w:cs="Times New Roman" w:ascii="Times New Roman" w:hAnsi="Times New Roman"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дуляцию </w:t>
      </w:r>
      <w:r>
        <w:rPr>
          <w:rFonts w:eastAsia="Times New Roman" w:cs="Times New Roman" w:ascii="Sylfaen" w:hAnsi="Sylfaen"/>
          <w:sz w:val="24"/>
          <w:szCs w:val="24"/>
          <w:lang w:val="ru-RU"/>
        </w:rPr>
        <w:t xml:space="preserve">применяю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амых различных системах – от радио до проводных линий и даже волоконно-опт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яция  OFDM  используется  в  системах  цифровoгo  телевидения, системах сотовой связи WiMAX, MobileWiMAX, MBWA, автоматизированных системах контроля и учета электроэнергии, системах типа «интеллектуальный дом» [4] и д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D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метод модуляции цифрового потока путем разбиения его н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ллельных потоков и модуляции их на взаимно ортогональных несущих [6]. Как видно из Рис.1, при разбиении исходного потока скорость передачи информации в каждом канале уменьшается в N раз, и, соответственно, в N раз увеличивается длительность сигналов в подканалах. Число N можно выбрать так, чтобы длительность сигналов оказалась намного больше задержек, что существенно уменьшает М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21285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с.1. Принцип разбиения цифрового пото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ффективного использования полосы частот канала, распределенного на подканалы, нужно насколько можно плотнее расположить их друг к другу. А для достижения  полной независимости несущих друг от друга несущие сигналы должны быть ортогональными. Минимальная разность частот между несущими, при которой сигналы ортогональны, достигается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∆f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T – длительность рабочего интервала информационного символа. При этом ширина спектра OFDM сигнала получается приблизительно равной ширине спектра сигнала прямой модуляции. В результате спектр сигнала OFDM принимает вид, показанный на Рис.3. Несмотря на частичное перекрытие частотных подканалов, ортогональность несущих сигналов обеспечивает независимость каналов друг от друга и, следовательно, отсутствие межканальной интерференции. В данном случае нарушение приема из-за селективных замираний происходит одновременно лишь в некоторых каналах, что в меньшей степени влияет на качество приема, чем искажение спектра в случае модуляции с одной несущ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Для сравнения методов модуляц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и с одной несущей были проведены вычисления и построен график (Рис. 2) зависимости отношения относительных мощностей внеполосного и внутриполосного излучения этих сигнал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 xml:space="preserve">0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от числа канал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3314700" cy="180911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ис.2. График зависимо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 числа канал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увеличении числа подканалов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мощность внеполосного излучения резко уменьшается по отношению к мощности внеполосного излучения модуляции с одной несущ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Анализ спектров сигнал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и модуляции с одной несущей показал, что спектр сигнал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у́же. Расчет показал также, что переход от модуляции с одной несущей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снижает уровень внеполосного излучения. Получена убывающая зависимость относительной мощности внеполосного излучения по отношению к модуляции с одной несущей от числа подканал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. Уже при числе подканалов порядка 25 получаем уменьшение внеполосного излучения в 20 раз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По приведенным расчетам можно сделать вывод, что переход 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позволяет не только эффективно бороться с замираниями и многолучевым приемом, но и уменьшить межсимвольную интерференцию, а также переходные помехи в многоканальных систе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кис Дж. Цифровая связь. Пер. с англ. / Под ред. Д.Д. Кловского. М.:                                   Радио и  связь, 2000. 8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апян </w:t>
      </w:r>
      <w:r>
        <w:rPr>
          <w:rFonts w:eastAsia="Calibri" w:cs="Times New Roman" w:ascii="Times New Roman" w:hAnsi="Times New Roman"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Р.  Основы ТВ и радио: Курс лекций. Ер.: РАУ, 2016. 205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ha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F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se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fse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A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D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ptica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ommunications, Opt. Exp. 22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114–1126. 201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it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kp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ubject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/22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ocument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/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0%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1%86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1%8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%2015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pdf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нститут телекоммунакационных систем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;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hyperlink" Target="http://www.its.kpi.ua/subjects/22/Documents/&#1051;&#1077;&#1082;&#1094;&#1080;&#1103; 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3"/>
                <c:pt idx="0">
                  <c:v>1</c:v>
                </c:pt>
                <c:pt idx="1">
                  <c:v>3</c:v>
                </c:pt>
                <c:pt idx="2">
                  <c:v>5</c:v>
                </c:pt>
                <c:pt idx="3">
                  <c:v>7</c:v>
                </c:pt>
                <c:pt idx="4">
                  <c:v>9</c:v>
                </c:pt>
                <c:pt idx="5">
                  <c:v>11</c:v>
                </c:pt>
                <c:pt idx="6">
                  <c:v>13</c:v>
                </c:pt>
                <c:pt idx="7">
                  <c:v>15</c:v>
                </c:pt>
                <c:pt idx="8">
                  <c:v>17</c:v>
                </c:pt>
                <c:pt idx="9">
                  <c:v>19</c:v>
                </c:pt>
                <c:pt idx="10">
                  <c:v>21</c:v>
                </c:pt>
                <c:pt idx="11">
                  <c:v>23</c:v>
                </c:pt>
                <c:pt idx="12">
                  <c:v>25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3"/>
                <c:pt idx="0">
                  <c:v>1</c:v>
                </c:pt>
                <c:pt idx="1">
                  <c:v>0.444</c:v>
                </c:pt>
                <c:pt idx="2">
                  <c:v>0.248</c:v>
                </c:pt>
                <c:pt idx="3">
                  <c:v>0.192</c:v>
                </c:pt>
                <c:pt idx="4">
                  <c:v>0.142</c:v>
                </c:pt>
                <c:pt idx="5">
                  <c:v>0.123</c:v>
                </c:pt>
                <c:pt idx="6">
                  <c:v>0.102</c:v>
                </c:pt>
                <c:pt idx="7">
                  <c:v>0.097</c:v>
                </c:pt>
                <c:pt idx="8">
                  <c:v>0.0810000000000001</c:v>
                </c:pt>
                <c:pt idx="9">
                  <c:v>0.0740000000000001</c:v>
                </c:pt>
                <c:pt idx="10">
                  <c:v>0.068</c:v>
                </c:pt>
                <c:pt idx="11">
                  <c:v>0.0670000000000001</c:v>
                </c:pt>
                <c:pt idx="12">
                  <c:v>0.0590000000000002</c:v>
                </c:pt>
              </c:numCache>
            </c:numRef>
          </c:yVal>
          <c:smooth val="1"/>
        </c:ser>
        <c:axId val="95347407"/>
        <c:axId val="43806911"/>
      </c:scatterChart>
      <c:valAx>
        <c:axId val="9534740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400" spc="-1" strike="noStrike">
                    <a:solidFill>
                      <a:srgbClr val="000000"/>
                    </a:solidFill>
                    <a:latin typeface="Calibri"/>
                  </a:rPr>
                  <a:t>Число каналов 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806911"/>
        <c:crosses val="autoZero"/>
        <c:crossBetween val="midCat"/>
      </c:valAx>
      <c:valAx>
        <c:axId val="4380691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400" spc="-1" strike="noStrike">
                    <a:solidFill>
                      <a:srgbClr val="000000"/>
                    </a:solidFill>
                    <a:latin typeface="Calibri"/>
                  </a:rPr>
                  <a:t>E0т/EN0т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347407"/>
        <c:crosses val="autoZero"/>
        <c:crossBetween val="midCat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noFill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5:00Z</dcterms:created>
  <dc:creator>c400's Windows XP PC</dc:creator>
  <dc:description/>
  <dc:language>en-US</dc:language>
  <cp:lastModifiedBy>Рафо</cp:lastModifiedBy>
  <dcterms:modified xsi:type="dcterms:W3CDTF">2018-02-2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