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е моделирование решения задачи томографии океана с учетом взаимодействия модовых сигнал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улин Олег Сергеевич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eljin</w:t>
      </w:r>
      <w:r>
        <w:rPr>
          <w:rFonts w:cs="Times New Roman" w:ascii="Times New Roman" w:hAnsi="Times New Roman"/>
          <w:i/>
          <w:sz w:val="24"/>
          <w:szCs w:val="24"/>
        </w:rPr>
        <w:t>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стическая томография океана [1] позволяет получить информацию о пространственных распределениях различных характеристик акваторий с размерами в десятки, сотни и даже тысячи километров, что делает это подход незаменимым при проведении океанографических исследований на региональном уровне, а также в рамках глобального мониторинга состояния Мирового океана. На текущий момент широко используются приближенные методы решения задачи акустической томографии океана, основанные на линеаризации обратной задачи, а также использующие адиабатическое приближение. В настоящей работе рассматривается решение задачи неадиабатической модовой томографии океана на основе математически строгого функционально-аналитического алгоритма Новикова-Сантацесариа [2]. Данный подход не требует ни линеаризации модели и построения матриц возмущений, ни итераций и привлечения дополнительных процедур регуляризации, что делает перспективным исследование его возможностей в задачах акустической томографии океана. Изначально алгоритм был разработан для решения квантомеханических обратных задач рассеяния. Для исследования возможностей этого алгоритма в задачах томографии океана сначала следует решить прямую задачу – найти акустическое поле при заданных параметрах рассеивателя с учетом взаимодействия мод. Нахождение рассеянных полей отождествляется с решением неоднородного уравнения Гельмголь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7pt;height:18.75pt" filled="f" o:ole="">
            <v:imagedata r:id="rId3" o:title=""/>
          </v:shape>
          <o:OLEObject Type="Embed" ProgID="" ShapeID="ole_rId2" DrawAspect="Content" ObjectID="_172013362" r:id="rId2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 функция рассеивате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6pt;height:37.55pt" filled="f" o:ole="">
            <v:imagedata r:id="rId5" o:title=""/>
          </v:shape>
          <o:OLEObject Type="Embed" ProgID="" ShapeID="ole_rId4" DrawAspect="Content" ObjectID="_943746671" r:id="rId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исывает возмущение скорости звука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5pt;height:16.05pt" filled="f" o:ole="">
            <v:imagedata r:id="rId7" o:title=""/>
          </v:shape>
          <o:OLEObject Type="Embed" ProgID="" ShapeID="ole_rId6" DrawAspect="Content" ObjectID="_119905457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относительно известного фонового значения </w:t>
      </w:r>
      <w:r>
        <w:rPr>
          <w:rFonts w:cs="Times New Roman" w:ascii="Times New Roman" w:hAnsi="Times New Roman"/>
          <w:sz w:val="24"/>
          <w:szCs w:val="24"/>
        </w:rPr>
        <w:object w:dxaOrig="2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35pt;height:18.75pt" filled="f" o:ole="">
            <v:imagedata r:id="rId9" o:title=""/>
          </v:shape>
          <o:OLEObject Type="Embed" ProgID="" ShapeID="ole_rId8" DrawAspect="Content" ObjectID="_104060860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9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.75pt" filled="f" o:ole="">
            <v:imagedata r:id="rId11" o:title=""/>
          </v:shape>
          <o:OLEObject Type="Embed" ProgID="" ShapeID="ole_rId10" DrawAspect="Content" ObjectID="_206079560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15pt;height:10.2pt" filled="f" o:ole="">
            <v:imagedata r:id="rId13" o:title=""/>
          </v:shape>
          <o:OLEObject Type="Embed" ProgID="" ShapeID="ole_rId12" DrawAspect="Content" ObjectID="_73226045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– трехмерный радиус-вектор. В качестве примера, в работе рассмотрено решение данного уравнения для функции рассеивателя, описывающей неоднородность рельефа абсолютно жесткого дна в виде конической горки. В соответствии с [3], коническая горка разбивается на систему концентрических колец равной высоты, после чего к каждой вертикальной границе раздела колец применяются граничные условия. Задача нахождения падающих, прошедших и отраженных полей сводится к решению систем линейных уравнений. В итоге, полное поле находится в виде суммы полей модовых сигналов: </w:t>
      </w:r>
      <w:r>
        <w:rPr>
          <w:rFonts w:cs="Times New Roman" w:ascii="Times New Roman" w:hAnsi="Times New Roman"/>
          <w:sz w:val="24"/>
          <w:szCs w:val="24"/>
        </w:rPr>
        <w:object w:dxaOrig="24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95pt;height:26.8pt" filled="f" o:ole="">
            <v:imagedata r:id="rId15" o:title=""/>
          </v:shape>
          <o:OLEObject Type="Embed" ProgID="" ShapeID="ole_rId14" DrawAspect="Content" ObjectID="_21833616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8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pt;height:17.2pt" filled="f" o:ole="">
            <v:imagedata r:id="rId17" o:title=""/>
          </v:shape>
          <o:OLEObject Type="Embed" ProgID="" ShapeID="ole_rId16" DrawAspect="Content" ObjectID="_165214178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о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ой моды в горизонтальной плоскости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25pt;height:15.05pt" filled="f" o:ole="">
            <v:imagedata r:id="rId19" o:title=""/>
          </v:shape>
          <o:OLEObject Type="Embed" ProgID="" ShapeID="ole_rId18" DrawAspect="Content" ObjectID="_112033619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17.2pt" filled="f" o:ole="">
            <v:imagedata r:id="rId21" o:title=""/>
          </v:shape>
          <o:OLEObject Type="Embed" ProgID="" ShapeID="ole_rId20" DrawAspect="Content" ObjectID="_83022525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рофи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ой моды. На рис. 1а приведен пример численного моделирования рассеяния первой гидроакустической моды (возбуждаемой в точке излучения) в четвертую моду с параметрами модели, характерными для гидроакустического эксперимент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решения прямой задачи позволяют приступить к решению обратной задачи. При этом рассматривается то же самое уравнение Гельмгольца, только функция рассеивателя теперь полагается неизвестной, а известны поля мод, измеренные на границе исследуемой области. С помощью модового представления </w:t>
      </w:r>
      <w:r>
        <w:rPr>
          <w:rFonts w:cs="Times New Roman" w:ascii="Times New Roman" w:hAnsi="Times New Roman"/>
          <w:sz w:val="24"/>
          <w:szCs w:val="24"/>
        </w:rPr>
        <w:object w:dxaOrig="24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4pt;height:26.8pt" filled="f" o:ole="">
            <v:imagedata r:id="rId23" o:title=""/>
          </v:shape>
          <o:OLEObject Type="Embed" ProgID="" ShapeID="ole_rId22" DrawAspect="Content" ObjectID="_166023325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рассматриваемое уравнение Гельмгольца переписывается в виде: </w:t>
      </w:r>
      <w:r>
        <w:rPr>
          <w:rFonts w:cs="Times New Roman" w:ascii="Times New Roman" w:hAnsi="Times New Roman"/>
          <w:sz w:val="24"/>
          <w:szCs w:val="24"/>
          <w:lang w:eastAsia="ru-RU"/>
        </w:rPr>
        <w:object w:dxaOrig="46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5.9pt;height:19.9pt" filled="f" o:ole="">
            <v:imagedata r:id="rId25" o:title=""/>
          </v:shape>
          <o:OLEObject Type="Embed" ProgID="" ShapeID="ole_rId24" DrawAspect="Content" ObjectID="_1248705816" r:id="rId24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матричный оператор </w:t>
      </w:r>
      <w:r>
        <w:rPr>
          <w:rFonts w:cs="Times New Roman" w:ascii="Times New Roman" w:hAnsi="Times New Roman"/>
          <w:sz w:val="24"/>
          <w:szCs w:val="24"/>
        </w:rPr>
        <w:object w:dxaOrig="538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1.95pt;height:25.75pt" filled="f" o:ole="">
            <v:imagedata r:id="rId27" o:title=""/>
          </v:shape>
          <o:OLEObject Type="Embed" ProgID="" ShapeID="ole_rId26" DrawAspect="Content" ObjectID="_86169642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описывает взаимодействие мод, вызванное присутствием неоднородности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8pt;height:16.05pt" filled="f" o:ole="">
            <v:imagedata r:id="rId29" o:title=""/>
          </v:shape>
          <o:OLEObject Type="Embed" ProgID="" ShapeID="ole_rId28" DrawAspect="Content" ObjectID="_36296885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8.75pt" filled="f" o:ole="">
            <v:imagedata r:id="rId31" o:title=""/>
          </v:shape>
          <o:OLEObject Type="Embed" ProgID="" ShapeID="ole_rId30" DrawAspect="Content" ObjectID="_109157526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– горизонтальное волновое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ой моды в фоновом волноводе;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05pt;height:16.05pt" filled="f" o:ole="">
            <v:imagedata r:id="rId33" o:title=""/>
          </v:shape>
          <o:OLEObject Type="Embed" ProgID="" ShapeID="ole_rId32" DrawAspect="Content" ObjectID="_66904353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– символ Кронекера. Значения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25pt;height:18.25pt" filled="f" o:ole="">
            <v:imagedata r:id="rId35" o:title=""/>
          </v:shape>
          <o:OLEObject Type="Embed" ProgID="" ShapeID="ole_rId34" DrawAspect="Content" ObjectID="_212614732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оператора можно определить, опираясь на алгоритм Новикова-Сантацессарина [2]. На рис. 1б, 1в представлены результаты численного моделирования восстановления рассматриваемой функции рассеивателя при использовании данных рассеяния в виде поля первой моды. Как видно на рис. 1, в рассматриваемом случае использование только первой моды позволяет получить результаты восстановления с приемлемой точностью – амплитудные значения, характерные пространственные размеры, а также расположение в акватории функции рассеивателя восстановлены достаточно точно. По-видимому, в случае более сильных рассеивателей, а также в случае присутствия ошибок в исходных данных рассеяния, для повышения устойчивости процедуры восстановления потребуется расчет всех элементов блочной матрицы оператора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25pt;height:18.25pt" filled="f" o:ole="">
            <v:imagedata r:id="rId37" o:title=""/>
          </v:shape>
          <o:OLEObject Type="Embed" ProgID="" ShapeID="ole_rId36" DrawAspect="Content" ObjectID="_988340826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с последующей совместной оценкой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8pt;height:16.05pt" filled="f" o:ole="">
            <v:imagedata r:id="rId39" o:title=""/>
          </v:shape>
          <o:OLEObject Type="Embed" ProgID="" ShapeID="ole_rId38" DrawAspect="Content" ObjectID="_1916679056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всех рассматриваемых номеров м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Численное моделирование задачи томографии океана в таких случаях относится к перспективам дальнейших исследован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грантов РФФИ № 16-29-02097 офи_м, № 16-02-00680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object w:dxaOrig="4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.2pt;margin-top:4pt;width:28.45pt;height:15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072815779" r:id="rId40"/>
        </w:obje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1788795</wp:posOffset>
            </wp:positionV>
            <wp:extent cx="2657475" cy="20002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63.85pt;margin-top:143.95pt;width:27.25pt;height:15.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239137528" r:id="rId43"/>
        </w:object>
        <w:object w:dxaOrig="252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11.6pt;margin-top:-12.25pt;width:126.25pt;height:23.8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359559900" r:id="rId45"/>
        </w:object>
        <w:drawing>
          <wp:inline distT="0" distB="0" distL="0" distR="0">
            <wp:extent cx="2658110" cy="199961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14295</wp:posOffset>
                </wp:positionH>
                <wp:positionV relativeFrom="paragraph">
                  <wp:posOffset>85725</wp:posOffset>
                </wp:positionV>
                <wp:extent cx="3295650" cy="188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ис. 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Горизонтальное распред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20" w:dyaOrig="4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26.25pt;height:24.15pt" filled="f" o:ole="">
                                  <v:imagedata r:id="rId49" o:title=""/>
                                </v:shape>
                                <o:OLEObject Type="Embed" ProgID="" ShapeID="ole_rId48" DrawAspect="Content" ObjectID="_1868879864" r:id="rId4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фиксированной глуби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100 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возбуждении первой гидроакустической моды на частоте 40 Гц (а); распределение истинной функции рассеивате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00" w:dyaOrig="3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4.95pt;height:16.05pt" filled="f" o:ole="">
                                  <v:imagedata r:id="rId51" o:title=""/>
                                </v:shape>
                                <o:OLEObject Type="Embed" ProgID="" ShapeID="ole_rId50" DrawAspect="Content" ObjectID="_1802654509" r:id="rId5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б); сечения вдоль ос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ход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19" w:dyaOrig="3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55.85pt;height:16.05pt" filled="f" o:ole="">
                                  <v:imagedata r:id="rId53" o:title=""/>
                                </v:shape>
                                <o:OLEObject Type="Embed" ProgID="" ShapeID="ole_rId52" DrawAspect="Content" ObjectID="_1148650372" r:id="rId5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восстановл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19" w:dyaOrig="3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5.85pt;height:16.05pt" filled="f" o:ole="">
                                  <v:imagedata r:id="rId55" o:title=""/>
                                </v:shape>
                                <o:OLEObject Type="Embed" ProgID="" ShapeID="ole_rId54" DrawAspect="Content" ObjectID="_726787009" r:id="rId5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ункций рассеивателя (в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48.3pt;mso-wrap-distance-left:9.05pt;mso-wrap-distance-right:9.05pt;mso-wrap-distance-top:0pt;mso-wrap-distance-bottom:0pt;margin-top:6.75pt;mso-position-vertical-relative:text;margin-left:20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Рис. 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Горизонтальное распредел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20" w:dyaOrig="48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26.25pt;height:24.15pt" filled="f" o:ole="">
                            <v:imagedata r:id="rId57" o:title=""/>
                          </v:shape>
                          <o:OLEObject Type="Embed" ProgID="" ShapeID="ole_rId56" DrawAspect="Content" ObjectID="_269567735" r:id="rId5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фиксированной глубин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100 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 возбуждении первой гидроакустической моды на частоте 40 Гц (а); распределение истинной функции рассеивател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700" w:dyaOrig="3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4.95pt;height:16.05pt" filled="f" o:ole="">
                            <v:imagedata r:id="rId59" o:title=""/>
                          </v:shape>
                          <o:OLEObject Type="Embed" ProgID="" ShapeID="ole_rId58" DrawAspect="Content" ObjectID="_1309642125" r:id="rId5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б); сечения вдоль ос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ходно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119" w:dyaOrig="3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55.85pt;height:16.05pt" filled="f" o:ole="">
                            <v:imagedata r:id="rId61" o:title=""/>
                          </v:shape>
                          <o:OLEObject Type="Embed" ProgID="" ShapeID="ole_rId60" DrawAspect="Content" ObjectID="_1693443856" r:id="rId6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восстановленно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119" w:dyaOrig="3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55.85pt;height:16.05pt" filled="f" o:ole="">
                            <v:imagedata r:id="rId63" o:title=""/>
                          </v:shape>
                          <o:OLEObject Type="Embed" ProgID="" ShapeID="ole_rId62" DrawAspect="Content" ObjectID="_1393969396" r:id="rId6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функций рассеивателя (в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7540</wp:posOffset>
                </wp:positionH>
                <wp:positionV relativeFrom="paragraph">
                  <wp:posOffset>19685</wp:posOffset>
                </wp:positionV>
                <wp:extent cx="2343150" cy="1762125"/>
                <wp:effectExtent l="0" t="0" r="0" b="0"/>
                <wp:wrapNone/>
                <wp:docPr id="4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762200"/>
                          <a:chOff x="0" y="0"/>
                          <a:chExt cx="2343240" cy="1762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34324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48840" y="3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250.2pt;margin-top:1.55pt;width:184.5pt;height:138.75pt" coordorigin="5004,31" coordsize="3690,2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3" stroked="f" o:allowincell="f" style="position:absolute;left:5004;top:31;width:3689;height:277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6" stroked="t" o:allowincell="f" style="position:absolute;left:6971;top:6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 xml:space="preserve">      (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58420</wp:posOffset>
                </wp:positionV>
                <wp:extent cx="2257425" cy="1547495"/>
                <wp:effectExtent l="952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547640"/>
                          <a:chOff x="0" y="0"/>
                          <a:chExt cx="2257560" cy="154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04400" y="1346760"/>
                            <a:ext cx="3531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56240" y="1297800"/>
                            <a:ext cx="3682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907920" cy="265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4.6pt;width:177.75pt;height:121.85pt" coordorigin="129,92" coordsize="3555,2437">
                <v:shape id="shape_0" stroked="f" o:allowincell="f" style="position:absolute;left:3128;top:2213;width:555;height:31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2136;width:579;height:31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t" o:allowincell="f" style="position:absolute;left:129;top:92;width:1429;height:417;mso-wrap-style:none;v-text-anchor:middle" type="_x0000_t75">
                  <v:imagedata r:id="rId7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6310</wp:posOffset>
                </wp:positionH>
                <wp:positionV relativeFrom="paragraph">
                  <wp:posOffset>90170</wp:posOffset>
                </wp:positionV>
                <wp:extent cx="1896745" cy="1403350"/>
                <wp:effectExtent l="0" t="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403280"/>
                          <a:chOff x="0" y="0"/>
                          <a:chExt cx="1896840" cy="1403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33200" y="0"/>
                            <a:ext cx="79452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15560"/>
                            <a:ext cx="79452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06960" y="6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543680" y="1202760"/>
                            <a:ext cx="353160" cy="20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7.1pt;width:149.35pt;height:110.5pt" coordorigin="5506,142" coordsize="2987,2210">
                <v:shape id="shape_0" stroked="f" o:allowincell="f" style="position:absolute;left:7133;top:142;width:1250;height:37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506;top:324;width:1250;height:37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t" o:allowincell="f" style="position:absolute;left:6462;top:1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7;top:2036;width:555;height:315;mso-wrap-style:none;v-text-anchor:middle" type="_x0000_t75">
                  <v:imagedata r:id="rId77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8"/>
        <w:numPr>
          <w:ilvl w:val="0"/>
          <w:numId w:val="1"/>
        </w:numPr>
        <w:rPr/>
      </w:pPr>
      <w:r>
        <w:rPr>
          <w:sz w:val="24"/>
          <w:szCs w:val="24"/>
        </w:rPr>
        <w:t>Гончаров В.В., Зайцев В.Ю., Куртепов В.М., Нечаев А.Г., Хилько А.И. Акустическая томография океана. 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вгород: ИПФ РАН, 1997. 255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ikov R.G., Santacesaria M. Monochromatic reconstruction algorithms for two-dimensional multi-channel inverse problems // International Mathematics Research Notices. 2013. V. 2013. N 6. P. 1205–122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nyu Luo. Three-Dimensional Propagation and Scattering around Conical Seamount. PhD thesis, Massachusetts Institute of Technology. 2007. 261 p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А8 Нет кр. строки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А6 Кр. строка"/>
    <w:basedOn w:val="Normal"/>
    <w:qFormat/>
    <w:pPr>
      <w:overflowPunct w:val="false"/>
      <w:autoSpaceDE w:val="false"/>
      <w:spacing w:lineRule="auto" w:line="240" w:before="0" w:after="0"/>
      <w:ind w:firstLine="397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7.wmf"/><Relationship Id="rId66" Type="http://schemas.openxmlformats.org/officeDocument/2006/relationships/image" Target="media/image20.wmf"/><Relationship Id="rId67" Type="http://schemas.openxmlformats.org/officeDocument/2006/relationships/image" Target="media/image18.wmf"/><Relationship Id="rId68" Type="http://schemas.openxmlformats.org/officeDocument/2006/relationships/image" Target="media/image28.wmf"/><Relationship Id="rId69" Type="http://schemas.openxmlformats.org/officeDocument/2006/relationships/image" Target="media/image20.wmf"/><Relationship Id="rId70" Type="http://schemas.openxmlformats.org/officeDocument/2006/relationships/image" Target="media/image18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20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20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9:00Z</dcterms:created>
  <dc:creator>Sony</dc:creator>
  <dc:description/>
  <cp:keywords/>
  <dc:language>en-US</dc:language>
  <cp:lastModifiedBy>Sony</cp:lastModifiedBy>
  <dcterms:modified xsi:type="dcterms:W3CDTF">2018-03-01T14:09:00Z</dcterms:modified>
  <cp:revision>2</cp:revision>
  <dc:subject/>
  <dc:title/>
</cp:coreProperties>
</file>