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ая установка, измеряющая потери в кремниевом осцилляторе,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ванные электростатическим полем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юшечкина М.С.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8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8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fiolet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96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гравитационно-волновые детекторы обсерв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LIGO</w:t>
      </w:r>
      <w:r>
        <w:rPr>
          <w:rFonts w:cs="Times New Roman" w:ascii="Times New Roman" w:hAnsi="Times New Roman"/>
          <w:sz w:val="24"/>
          <w:szCs w:val="24"/>
        </w:rPr>
        <w:t xml:space="preserve"> зафиксировали сигнал от слияния двух черных дыр в космическом пространстве [1]. Для значительного увеличения количества исследуемых явлений будущее поколение гравитационно-волновых детекторов должно обладать большей чувствительностью. Одно из решений по модернизации установки предлагает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LI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yager</w:t>
      </w:r>
      <w:r>
        <w:rPr>
          <w:rFonts w:cs="Times New Roman" w:ascii="Times New Roman" w:hAnsi="Times New Roman"/>
          <w:sz w:val="24"/>
          <w:szCs w:val="24"/>
        </w:rPr>
        <w:t xml:space="preserve">, где вместо пробных масс из плавленого кварца предлагается использовать кремниевые пробные массы, подвешенные на кремниевых нитях или лентах, при температуре 123 К [2,3].  Термоупругие потери в кремнии при температуре около 123 К отсутствуют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бных масс в гравитационно-волновом детекторе регулируются с помощью электростатических актюаторов. Для использования кремниевых пробных масс необходимо рассчитать потери, вносимые электростатическим полем, возникающие вследствие перераспределения электрического заряда в материале. Данные потери зависят от величины прикладываемого электростатического напряжения, от геометрических параметров системы, а также от удельного электрического сопротивления кремния. Одной из основных задач является оптимизация параметров, влияющих на потери в электростатическом пол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оретическом рассмотрении затухания, вносимого в колебания механического осциллятора за счет соединенной с ним электрической системы статистического силового воздействия коэффициент вносимых потерь [4]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9240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-  напряжение на электрод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стояние между осциллятором и электрод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емкость между ним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мическое сопротивление в цеп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сса осциллятор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бственная частота колебаний осциллят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экспериментальной установки, позволяющей измерить потери, связанные с электростатическим полем, требуется подать постоянное высокое напряжение на электрод, близко расположенный к колеблющемуся тел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 возбуждения</w:t>
      </w:r>
      <w:r>
        <w:rPr>
          <w:rStyle w:val="Style17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дставлена в виде переменного напряжения, подаваемого на тот же электрод. Уровень потерь и шума, связанный с электростатическим полем, для его экспериментального определения должен превышать все остальные потери. Для этого площадь механического кремниевого осциллятора должна быть достаточно большой для увеличения площади перераспределения заряда. </w:t>
      </w:r>
      <w:r>
        <w:rPr>
          <w:rFonts w:cs="Times New Roman" w:ascii="Times New Roman" w:hAnsi="Times New Roman"/>
          <w:sz w:val="24"/>
          <w:szCs w:val="24"/>
        </w:rPr>
        <w:t xml:space="preserve">Удобным для измерения осциллятором, удовлетворяющим необходимым условиям, является закрепленный в центре кремниевый диск (минимальные потери, связанные с креплением) [5]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тическая система регистрации изгибных мод резонансных колебаний кремниевого диска представлена в виде лазера, системы зеркал, фотодетектора и автоматизированной системы обработки информации. Вся система помещается в вакуумную камеру, охлаждаемую до температуры 123К с помощью жидкого азота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-252730</wp:posOffset>
            </wp:positionV>
            <wp:extent cx="5610225" cy="3322955"/>
            <wp:effectExtent l="0" t="0" r="0" b="0"/>
            <wp:wrapTight wrapText="bothSides">
              <wp:wrapPolygon edited="0">
                <wp:start x="-35" y="0"/>
                <wp:lineTo x="-35" y="21535"/>
                <wp:lineTo x="21600" y="21535"/>
                <wp:lineTo x="21600" y="0"/>
                <wp:lineTo x="-3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>Рис.1</w:t>
      </w:r>
      <w:r>
        <w:rPr>
          <w:rFonts w:eastAsia="Times New Roman" w:cs="Times New Roman" w:ascii="Times New Roman" w:hAnsi="Times New Roman"/>
          <w:szCs w:val="24"/>
        </w:rPr>
        <w:t xml:space="preserve"> Схема экспериментальной установк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конструкция экспериментальной установки позволяет дать оценку верхней границе потерь, создаваемых электростатическим полем, и выявить зависимости этих потерь от параметров для будущей оптимизации системы актюаторов гравитационно-волновых детекторов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P. Abbott et al., Observation of gravitational waves from a binary black hole merger, Phys. Rev. Lett. 116 (2016) 061102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Abernathy et al (ET science team) Einstein gravitational wave telescope conceptual design study, ET-0106C-10 (2011) www.et-gw.eu/etdsdocument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Adhikari et al, LIGO Voyager upgrade conceptual design LIGO Technical Note T1400226-v7, 2016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Елкин, В.П. Митрофанов, Затухание в электромеханической колебательной системе, обусловленное процессами в электрической подсистеме, ВМУ, физика, астрономия, №3, (1999) с. 31-34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mitriev A.V., Gritsenko D.S., Mitrofanov V.P. Non-axisymmetric flexural vibrations of free-edge circular silicon wafers, Physics Letters A, v. 378, № 9, с. 673-676, 201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32:00Z</dcterms:created>
  <dc:creator>Матюшечкина Мария</dc:creator>
  <dc:description/>
  <cp:keywords/>
  <dc:language>en-US</dc:language>
  <cp:lastModifiedBy>Мария</cp:lastModifiedBy>
  <dcterms:modified xsi:type="dcterms:W3CDTF">2018-02-25T23:04:00Z</dcterms:modified>
  <cp:revision>8</cp:revision>
  <dc:subject/>
  <dc:title/>
</cp:coreProperties>
</file>