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Исследование движения фазового центра бортовых и наземных полноповоротных антенн в космических эксперимента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Филеткин А.И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Литвинов Д.А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,2,3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Руденко В.Н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, Захваткин М.В.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Государственный астрономический институт им. П.К. Штернберга МГУ им. М.В. Ломоносова, г. Москва, Россия</w:t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трокосмический центр Физического Института им. П.Н. Лебедева Российской Академии Наук, г.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Технический Университет им. Н.Э. Баумана, г.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Институт Прикладной Математики им. М.В. Келдыша Российской Академии Наук, г.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ai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filetki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physics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еотъемлемой частью моделей временной задержки в радиоинтерферометрии со сверхдлинными базами (РСДБ) [1], а также заметной поправкой к расчетным значениям наблюдаемых величин в задаче определения орбит космических аппаратов (КА) [2] является эффект движения фазового центра полноповоротных антенн. В обоих случаях речь идет, как правило, лишь о наземных антеннах, и антенная поправка обусловлена ненулевым смещением между осями вращения опорно-поворотного устройства. Остронаправленные антенны космических аппаратов также приводят к возникновению данного эффекта в случае несовпадения точки пересечения осей привода антенны и центра масс спутника, что почти всегда имеет место. Однако, до недавнего времени остронаправленные антенны в основном использовались межпланетными КА, величина эффекта для которых оказывается малой из-за большого удаления от Земли. Успешное развитие наземно-космической РСДБ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SO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[3], «РадиоАстрон» [4]), для проведения которой используются КА с остронаправленными бортовыми антеннами на околоземных орбитах, требует пересмотра необходимости учета данного эффекта для бортовых антенн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докладе предполагается рассмотреть результаты исследования эффекта движения фазового центра бортовой остронаправленной антенны для околоземных спутников на типичных для наземно-космической РСДБ высокоэллиптических орбитах. Отдельно исследованы два представляющих особый интерес случая: космический аппарат «Спектр-Р» миссии «РадиоАстрон» и космические аппараты проекта наземно-космической РСДБ [5]. На основе анализа реальной орбиты КА «Спектр-Р» (эксцентриситет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~ 0.95), а также с учетом его геометрии и массово-инерционных характеристик мы получили, что величина поправки за счет бортового антенного эффекта на отдельных участках траектории достигает 6 мм/с для скорости и, следовательно, должна учитываться даже для целей радиотехнического определения орбиты. Данный вывод подтверждается результатами анализа нескольких сеансов доплеровских измерений, выполненных во время проведения научных наблюдений с помощью спутника. Для спутников проекта наземно-космической РСДБ [5] (эксцентриситет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~ 0.79) величина эффекта оказывается на уровне 3.7 мм/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Также в докладе будет представлен результат анализа антенного эффекта для случая спутника, оснащенного двумя линиями радиосвязи с возможностью их одновременной работы: однонаправленной линией «спутник – Земля» и двунаправленной линией «Земля – спутник – Земля». Подобная схема была впервые использована на КА мисси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Gravity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rob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[6] для компенсации нерелятивистского эффекта Доплера и тропосферного сдвига. В настоящее время данная компенсационная схема является неотъемлемой частью многих проектов космических гравитационных экспериментов. Применение данной схемы позволяет полностью скомпенсировать эффект движения фазового центра бортовой антенны, а также существенно уменьшить величину поправки за счет наземной антенны. Полученный результат важен для будущих прецизионных космических эксперимен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Wade, C.M. Precise Positions of Radio Sources. I. Radio Measurements // Astrophysical Journal 162, 381-390, 197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oyer, T.D. Formulation for observed and computed values of Deep Space Network data types for navigation // Vol. 3 of Deep space communication and navigation // Wiley – Interscience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irabayashi, H.; Hirosawa, H.; Kobayashi, H. et al, Overview and Initial Results of the Very Long Baseline Interferometry Space Observatory Programme // Science 281, 1825, 199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Kardashev, N.S. et al, «RadioAstron» - A telescope with a size of 300 000 km: Main parameters and first observational results // Astronomy Reports 57, 153-194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ng, X.; Shen, Z.; An, T.; Liu, Q. The Chinese space Millimeterwavelength VLBI array – A step toward imaging the most compact astronomical objects // Acta Astronautica 102, 217-225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essot, R.F.C.; Levine, M.W.; Mattison, E.M.; Blomberg, E.L.; Hoffman, T.E.; Nystrom, G.U.; Farrel, B.F.; Decher, R.; Eby, P.B.; Baugher, C.R. Test of relativistic gravitation with a spaceborne hydrogen maser // Physical Review Letters 45, 2081-2084, 198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teraturnayaISO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LiteraturnayaISOC;Times New Roman" w:hAnsi="LiteraturnayaISOC;Times New Roman" w:cs="LiteraturnayaISO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7T22:03:00Z</dcterms:modified>
  <cp:revision>8</cp:revision>
  <dc:subject/>
  <dc:title/>
</cp:coreProperties>
</file>