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3.95pt" filled="f" o:ole="">
            <v:imagedata r:id="rId3" o:title=""/>
          </v:shape>
          <o:OLEObject Type="Embed" ProgID="" ShapeID="ole_rId2" DrawAspect="Content" ObjectID="_413686517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Дипольный отклик диэлектрического шара в среднем ИК-диапаз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В. Рыбина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Ж.О. Домбровская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yb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5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настоящее время моделирование метаповерхностей часто производится в рамках применимости дипольного приближения [1,2]. Каждый сферический мета-атом заменяется парой электрического и магнитного диполей. В данной работе проверяется правомерность такой замены на основе критерия применимости дипольного приближения [3] (рис. 1 а). Показано, что для диэлектрического шара с высоким показателем прелом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2pt;height:10.7pt" filled="f" o:ole="">
            <v:imagedata r:id="rId6" o:title=""/>
          </v:shape>
          <o:OLEObject Type="Embed" ProgID="" ShapeID="ole_rId5" DrawAspect="Content" ObjectID="_1321966402" r:id="rId5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в среднем ИК-диапазоне зависимос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9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9pt;height:18.25pt" filled="f" o:ole="">
            <v:imagedata r:id="rId8" o:title=""/>
          </v:shape>
          <o:OLEObject Type="Embed" ProgID="" ShapeID="ole_rId7" DrawAspect="Content" ObjectID="_1319786083" r:id="rId7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носит линейный характер (рис. 1 б), гд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7pt;height:13.95pt" filled="f" o:ole="">
            <v:imagedata r:id="rId10" o:title=""/>
          </v:shape>
          <o:OLEObject Type="Embed" ProgID="" ShapeID="ole_rId9" DrawAspect="Content" ObjectID="_14737753" r:id="rId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– длина волны падающего излучен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9pt;height:18.25pt" filled="f" o:ole="">
            <v:imagedata r:id="rId12" o:title=""/>
          </v:shape>
          <o:OLEObject Type="Embed" ProgID="" ShapeID="ole_rId11" DrawAspect="Content" ObjectID="_611687132" r:id="rId11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– максимально допустимый радиу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статье [4] было экспериментально установлено, что первый магнитный дипольный резонанс возникает при выполнении услов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10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25pt;height:17.2pt" filled="f" o:ole="">
            <v:imagedata r:id="rId14" o:title=""/>
          </v:shape>
          <o:OLEObject Type="Embed" ProgID="" ShapeID="ole_rId13" DrawAspect="Content" ObjectID="_1428245770" r:id="rId13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В настоящей работе были получены уравнения, описывающие положения электрического и магнитного дипольных резонансов, которые согласуются с экспериментальными результатами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35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971800" cy="27019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155950" cy="27000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ис. 1. а) Проверка применимости дипольного приближения для метаатома и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PbT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. б) Зависимос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4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95pt;height:17.2pt" filled="f" o:ole="">
            <v:imagedata r:id="rId18" o:title=""/>
          </v:shape>
          <o:OLEObject Type="Embed" ProgID="" ShapeID="ole_rId17" DrawAspect="Content" ObjectID="_641735752" r:id="rId17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т показателя преломления вещест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252700039" r:id="rId19"/>
        </w:objec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low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oham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ues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Dienstfr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fl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mi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per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afil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ith an application to a controllable surface composed of resonant particles // IEEE Trans. Electromagn. Compat. 2005, vol. 47, p. 853−86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lyukhin, A.B., Reinhardt, C., Seidel et al. Optical response features of Si-nanoparticle arrays // Phys. Rev. B 2010, vol. 82, № 4, p. 0454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локопытов, Г.В., Журавлев, А.В. Поляризуемость сферических частиц // Физика волновых процессов и радиотехнические систем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2008, 11 (1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4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znetsov, A.I., Miroshnichenko, A.E., Fu, Y.H. et al. Magnetic light // Sci. Rep. 2012, vol. 2, p. 49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ybina.av15@physics.msu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4:00Z</dcterms:created>
  <dc:creator>Alla</dc:creator>
  <dc:description/>
  <dc:language>en-US</dc:language>
  <cp:lastModifiedBy>Alla</cp:lastModifiedBy>
  <dcterms:modified xsi:type="dcterms:W3CDTF">2018-03-01T13:04:00Z</dcterms:modified>
  <cp:revision>2</cp:revision>
  <dc:subject/>
  <dc:title/>
</cp:coreProperties>
</file>