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ой в проводящих пленках при воздействии электромагнитных поле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Фитаев Ибраим Шевке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ымский федеральный университет имени В.И.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федра радиофизики и электроники, Симфе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E–mail: fitaev.i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действии мощных электромагнитных полей на микросхемы, дискретные полупроводниковые приборы, электронные модули, датчики и т.д., при работе в напряженных токовых и тепловых режимах происходит пробой проводящих пленок. В работе [1] рассматриваются некоторые аспекты развития пробоя в проводящих пленках при постоянном напряжении. При этом упущен вопрос, связанный с направлением развития пробоя. Пробой в объектах конечных размеров с проводящими пленками при воздействии электромагнитных полей (ЭМП) происходит перпендикулярно электрической компоненте п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иводятся результаты экспериментальных исследований пробоя при воздействии ЭМП на пленки металлодиэлектрических структур (МДС) в волноводе, при постоянном и переменном (до 10 кГц) напряжениях. На рис.1 приведены типичные фотографии пробоя в проводящих пленках МДС в волноводе (</w:t>
      </w:r>
      <w:r>
        <w:rPr>
          <w:rFonts w:cs="Times New Roman" w:ascii="Times New Roman" w:hAnsi="Times New Roman"/>
          <w:sz w:val="24"/>
          <w:lang w:val="en-US"/>
        </w:rPr>
        <w:t>λ</w:t>
      </w:r>
      <w:r>
        <w:rPr>
          <w:rFonts w:cs="Times New Roman" w:ascii="Times New Roman" w:hAnsi="Times New Roman"/>
          <w:sz w:val="24"/>
        </w:rPr>
        <w:t xml:space="preserve"> = 10 см, длин волны ЭМП) проводящими пленками при воздействии ЭМ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228850" cy="1864995"/>
            <wp:effectExtent l="0" t="0" r="0" b="0"/>
            <wp:docPr id="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288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967230" cy="18573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</w:rPr>
        <w:t>а)</w:t>
        <w:tab/>
        <w:tab/>
        <w:tab/>
        <w:tab/>
        <w:t xml:space="preserve">                     б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 Фотографии пробоя в проводящих пленках, при воздействии ЭМП (Сu, Al), размеры образов 18×18 мм, толщина 10 н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а пробоя обусловлена смещением электронов на боковые ребра пластин (закон Лоренца). Образование больших коэффициентов плотности токов на ребрах, что в конечном итоге приводят к разряду, перпендикулярно направлению вектора напряженности пол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ков Ю.А. О некоторых особенностях структуры и свойств металлических "тонких" плёнок / Ю. А. Быков, С. Д. Карпухин, Е. И. Газукина // МиТОМ. – 2000. – № 6. – С. 45–4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рсеничев С.П. Дифракция электромагнитного излучения на тонких проводящих пленках металлодиэлектрических структур в прямоугольном волноводе / , Арсеничев С.П. Григорьев Е.В., Зуев С.А., Старостенко В.В., Таран Е.П., </w:t>
        <w:br/>
        <w:t>Фитаев И.Ш.    // Электромагнитные волны и электронные системы, 2017 г., т. 22, № 2. C.48-5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06:00Z</dcterms:created>
  <dc:creator>Fenix</dc:creator>
  <dc:description/>
  <cp:keywords/>
  <dc:language>en-US</dc:language>
  <cp:lastModifiedBy>Fenix</cp:lastModifiedBy>
  <dcterms:modified xsi:type="dcterms:W3CDTF">2018-02-28T10:25:00Z</dcterms:modified>
  <cp:revision>8</cp:revision>
  <dc:subject/>
  <dc:title/>
</cp:coreProperties>
</file>