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Измерение нелинейного модуля сдвига гелеобразной среды методом акустического резонатора с приложением дополнительного статического напря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Асфандияров Шамиль Альбер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de-DE"/>
        </w:rPr>
        <w:t xml:space="preserve">E–mail: </w:t>
      </w:r>
      <w:r>
        <w:rPr>
          <w:rFonts w:cs="Times New Roman" w:ascii="Times New Roman" w:hAnsi="Times New Roman"/>
          <w:i/>
          <w:sz w:val="24"/>
        </w:rPr>
        <w:t>shoma.uf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аботе приводятся результаты экспериментального исследования стоячих сдвиговых волн в резонаторе в виде прямоугольного параллелепипеда из гелеобразного полимерного материала, закреплённого без проскальзывания между двумя деревянными пластинами. К свободной пластине прикреплены металлические стержни, на которые закрепляется нагрузочная масса, создающая дополнительное статическое сдвиговое напряжение в пластисоле под действием силы тяжести. Это напряжение приводит к изменению упругих характеристик исследуемого материала, что при его деформации выражается в увеличении резонансной част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тод возбуждения стоячей сдвиговой волны пояснён на вставке к рис. 1. Образец из гелеобразного материала в форме прямоугольного параллелепипеда толщиной </w:t>
      </w:r>
      <w:r>
        <w:rPr>
          <w:rFonts w:cs="Times New Roman" w:ascii="Times New Roman" w:hAnsi="Times New Roman"/>
          <w:i/>
          <w:sz w:val="24"/>
          <w:lang w:val="ru-RU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 закреплён на пластине (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 = 0) так, чтобы при движении пластины проскальзывание слоя отсутствовало. На свободной грани (</w:t>
      </w:r>
      <w:r>
        <w:rPr>
          <w:rFonts w:cs="Times New Roman" w:ascii="Times New Roman" w:hAnsi="Times New Roman"/>
          <w:i/>
          <w:sz w:val="24"/>
          <w:lang w:val="ru-RU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i/>
          <w:sz w:val="24"/>
          <w:lang w:val="ru-RU"/>
        </w:rPr>
        <w:t>L</w:t>
      </w:r>
      <w:r>
        <w:rPr>
          <w:rFonts w:cs="Times New Roman" w:ascii="Times New Roman" w:hAnsi="Times New Roman"/>
          <w:sz w:val="24"/>
          <w:lang w:val="ru-RU"/>
        </w:rPr>
        <w:t>) находится пластина конечной массы, которая движется вместе с этой гранью. Показано [1], что к резонатору может быть применена одномерная модель, если его длина в направлении колебаний в 4 и более раз превышает толщину. К свободной пластине прикреплены стержни, на которые крепятся металлические грузы. Изменением количества грузов можно добиться дополнительной статической деформации резонатора вплоть до 65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39"/>
        <w:gridCol w:w="5671"/>
      </w:tblGrid>
      <w:tr>
        <w:trPr>
          <w:trHeight w:val="3519" w:hRule="atLeast"/>
        </w:trPr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363470" cy="245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lang w:val="ru-RU" w:eastAsia="en-US"/>
              </w:rPr>
            </w:pPr>
            <w:r>
              <w:rPr>
                <w:rFonts w:cs="Cambria" w:ascii="Cambria" w:hAnsi="Cambria"/>
                <w:sz w:val="24"/>
                <w:lang w:val="ru-RU"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451225" cy="264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ис.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хема экспериментальной установки. На вставке: метод возбуждения стоячей сдвиговой волн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ис.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змеренная динамическим методом зависимость эффективного модуля сдвига от относительной деформации, создаваемой статической нагрузкой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хема экспериментальной установки приведена на рис. 1. Измерения проведены в резонаторе (1) толщиной </w:t>
      </w:r>
      <w:r>
        <w:rPr>
          <w:rFonts w:cs="Times New Roman" w:ascii="Times New Roman" w:hAnsi="Times New Roman"/>
          <w:i/>
          <w:sz w:val="24"/>
          <w:lang w:val="ru-RU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 = 1,4 см со сторонами 6,9 и 3,9 см из мягкого полимерного материала пластисола. На основании резонатора закреплена деревянная пластина (2). На другой границе закреплена тонкая пластина (3) из фанеры массой 12,75 г, которая колебалась без проскальзывания вместе с поверхностью слоя. Площадь пластины была равна площади свободной грани. Колебания пластины основания резонатора возбуждались миниатюрным вибратором Brüel &amp; Kjær 4810 (4). Через усилитель </w:t>
      </w:r>
      <w:r>
        <w:rPr>
          <w:rFonts w:cs="Times New Roman" w:ascii="Times New Roman" w:hAnsi="Times New Roman"/>
          <w:sz w:val="24"/>
        </w:rPr>
        <w:t>MMF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V</w:t>
      </w:r>
      <w:r>
        <w:rPr>
          <w:rFonts w:cs="Times New Roman" w:ascii="Times New Roman" w:hAnsi="Times New Roman"/>
          <w:sz w:val="24"/>
          <w:lang w:val="ru-RU"/>
        </w:rPr>
        <w:t xml:space="preserve"> 103 (5) на вибратор подавалось напряжение синусоидальной формы с генератора сигналов </w:t>
      </w:r>
      <w:r>
        <w:rPr>
          <w:rFonts w:cs="Times New Roman" w:ascii="Times New Roman" w:hAnsi="Times New Roman"/>
          <w:sz w:val="24"/>
        </w:rPr>
        <w:t>Rigo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DG</w:t>
      </w:r>
      <w:r>
        <w:rPr>
          <w:rFonts w:cs="Times New Roman" w:ascii="Times New Roman" w:hAnsi="Times New Roman"/>
          <w:sz w:val="24"/>
          <w:lang w:val="ru-RU"/>
        </w:rPr>
        <w:t xml:space="preserve"> 1062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 (6). Измерения проводились на различных частотах в диапазоне 12–26 Гц с шагом 0,1 Гц. В процессе измерений амплитуда ускорения основания резонатора была фиксированной. Контроль амплитуды основания проводился в соответствии со специально разработанным алгоритмом [2]. Два акселерометра Brüel &amp; Kjær 4374 и 4517 (7) размещались на обеих пластинах и измеряли ускорения этих пластин. Сигналы с акселерометров через усилители Brüel &amp; Kjær 2635 (8) подавались на входы двухканального цифрового осциллографа </w:t>
      </w:r>
      <w:r>
        <w:rPr>
          <w:rFonts w:cs="Times New Roman" w:ascii="Times New Roman" w:hAnsi="Times New Roman"/>
          <w:sz w:val="24"/>
        </w:rPr>
        <w:t>Tektronix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DS</w:t>
      </w:r>
      <w:r>
        <w:rPr>
          <w:rFonts w:cs="Times New Roman" w:ascii="Times New Roman" w:hAnsi="Times New Roman"/>
          <w:sz w:val="24"/>
          <w:lang w:val="ru-RU"/>
        </w:rPr>
        <w:t xml:space="preserve"> 3032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(9). Сигналы с осциллографа поступали в компьютер, где производилось вычисление отношения амплитуд ускорений. Измерения были проведены при разных статических сдвиговых деформациях резонатора, которые создавались силой тяжести, действовавшей на металлические грузы (11).  Металлические грузы крепились на стержнях (10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рис. 2 точками представлена экспериментальная зависимость эффективного модуля сдвига от относительной деформации, создаваемой статической нагрузкой. При деформациях более 20</w:t>
      </w:r>
      <w:r>
        <w:rPr>
          <w:rFonts w:cs="Times New Roman" w:ascii="Times New Roman" w:hAnsi="Times New Roman"/>
          <w:sz w:val="24"/>
        </w:rPr>
        <w:t xml:space="preserve">% </w:t>
      </w:r>
      <w:r>
        <w:rPr>
          <w:rFonts w:cs="Times New Roman" w:ascii="Times New Roman" w:hAnsi="Times New Roman"/>
          <w:sz w:val="24"/>
          <w:lang w:val="ru-RU"/>
        </w:rPr>
        <w:t xml:space="preserve">проявляются нелинейные свойства материала. По данной зависимости методом аппроксимации квадратичным полиномом был определен нелинейный параметр </w:t>
      </w:r>
      <w:r>
        <w:rPr>
          <w:rFonts w:cs="Cambria Math" w:ascii="Cambria Math" w:hAnsi="Cambria Math"/>
          <w:sz w:val="24"/>
        </w:rPr>
        <w:t>𝛽</w:t>
      </w:r>
      <w:r>
        <w:rPr>
          <w:rFonts w:cs="Times New Roman" w:ascii="Times New Roman" w:hAnsi="Times New Roman"/>
          <w:sz w:val="24"/>
          <w:lang w:val="ru-RU"/>
        </w:rPr>
        <w:t> 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1,08 ± 0.12 Измерение нелинейного параметра </w:t>
      </w:r>
      <w:r>
        <w:rPr>
          <w:rFonts w:cs="Cambria Math" w:ascii="Cambria Math" w:hAnsi="Cambria Math"/>
          <w:sz w:val="24"/>
        </w:rPr>
        <w:t>𝛽</w:t>
      </w:r>
      <w:r>
        <w:rPr>
          <w:rFonts w:cs="Times New Roman" w:ascii="Times New Roman" w:hAnsi="Times New Roman"/>
          <w:sz w:val="24"/>
          <w:lang w:val="ru-RU"/>
        </w:rPr>
        <w:t xml:space="preserve"> по зависимости статического напряжения, приложенного к одной из пластин, от относительной деформации показало значение </w:t>
      </w:r>
      <w:r>
        <w:rPr>
          <w:rFonts w:cs="Cambria Math" w:ascii="Cambria Math" w:hAnsi="Cambria Math"/>
          <w:sz w:val="24"/>
        </w:rPr>
        <w:t>𝛽</w:t>
      </w:r>
      <w:r>
        <w:rPr>
          <w:rFonts w:cs="Times New Roman" w:ascii="Times New Roman" w:hAnsi="Times New Roman"/>
          <w:sz w:val="24"/>
          <w:lang w:val="ru-RU"/>
        </w:rPr>
        <w:t> 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0,59 ± 0.04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мерения показали, что резонансная частота резонатора меняется в зависимости от статической сдвиговой деформации. Уменьшение первой резонансной частоты связано с увеличением массы нагрузки на свободной пластине. При нагрузке более 20</w:t>
      </w:r>
      <w:r>
        <w:rPr>
          <w:rFonts w:cs="Times New Roman" w:ascii="Times New Roman" w:hAnsi="Times New Roman"/>
          <w:sz w:val="24"/>
        </w:rPr>
        <w:t xml:space="preserve">% </w:t>
      </w:r>
      <w:r>
        <w:rPr>
          <w:rFonts w:cs="Times New Roman" w:ascii="Times New Roman" w:hAnsi="Times New Roman"/>
          <w:sz w:val="24"/>
          <w:lang w:val="ru-RU"/>
        </w:rPr>
        <w:t xml:space="preserve">проявляется нелинейность сдвигового модуля упругости пластисола, что приводит к росту резонансной частоты в сравнении с абсолютно линейным случаем [3]. Этот эффект является характерным для пластисола [4]. По зависимости эффективного модуля сдвига от деформации можно определить нелинейный параметр </w:t>
      </w:r>
      <w:r>
        <w:rPr>
          <w:rFonts w:cs="Cambria Math" w:ascii="Cambria Math" w:hAnsi="Cambria Math"/>
          <w:sz w:val="24"/>
        </w:rPr>
        <w:t>𝛽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следование выполнено при финансовой поддержке РФФИ в рамках научного проекта № 16-02-00719 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  <w:t>Андреев В.Г., Крит Т.Б., Костиков В.В., Шанин А.В., Шиндерук С.И. Стоячие сдвиговые волны в резонаторе с неоднородной резиноподобной средой // Акуст. журн. 2011. Т.57. №1. С. 3-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Krit T.B., Andreev V.G., Demin I.Yu. Viscoelastic nonlinear resonator with gas-filled cavities // Acta Acust. united Ac. 2015. V. 101. № 5. P. 915-91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ru-RU" w:eastAsia="ru-RU"/>
        </w:rPr>
        <w:t>Асфандияров Ш. А., Крит Т. Б., Андреев В. Г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 w:eastAsia="ru-RU"/>
        </w:rPr>
        <w:t> Возбуждение стоячих волн в вязкоупругом резонаторе при наличии статической деформации сдвига //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ru-RU" w:eastAsia="ru-RU"/>
        </w:rPr>
        <w:t>Ученые записки физического факультета Московского Университ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 w:eastAsia="ru-RU"/>
        </w:rPr>
        <w:t>. 2017. № 5. С. 1750903–1–1750903–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дреев В.Г., Крит Т.Б., Сапожников О.А. Сдвиговые волны в резонаторе с кубичной нелинейностью // Акуст. журн. 2011. Т. 57. № 6. С.763-770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timofey@acs366.phys.msu.ru</dc:creator>
  <dc:description/>
  <cp:keywords/>
  <dc:language>en-US</dc:language>
  <cp:lastModifiedBy>Шамиль</cp:lastModifiedBy>
  <dcterms:modified xsi:type="dcterms:W3CDTF">2018-03-01T20:01:00Z</dcterms:modified>
  <cp:revision>7</cp:revision>
  <dc:subject/>
  <dc:title/>
</cp:coreProperties>
</file>