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излучения и дифракции электромагнитных волн элементарных источников, расположенных вблизи плоской границы раздела диэлектрической и проводящей с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Глазунов Павел Сергее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агистр 2 курса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nov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2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92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е рассматривается геометрия, состоящая из двух полупространств: верхнее заполнено диэлектрической средой, нижнее – проводящей средой. Аналитически и численно решается задача о нахождении электромагнитных полей от элементарных источников, расположенных на некотором расстояни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плоской границы раздела данных сред (рис.1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7955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75pt;height:247.75pt" filled="f" o:ole="">
            <v:imagedata r:id="rId4" o:title=""/>
          </v:shape>
          <o:OLEObject Type="Embed" ProgID="" ShapeID="ole_rId3" DrawAspect="Content" ObjectID="_832113311" r:id="rId3"/>
        </w:objec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.1 Геометрия исследуемой системы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ка данной задачи появилась ещё в  начале 20 века: радиофизики хотели оценить потери, которые испытывают электромагнитные волны, распространяясь над  поверхностью грунта или воды. Первым, кому удалось предложить способ решения данной задачи, был Арнольд Вильгельм Зоммерфельд. В 1909 году он разработал метод [1], в котором поле элементарного излучателя раскладывается по спектру собственных функций задачи в цилиндрической системе координат. При этом в оригинальной работе Зоммерфельда источники находились в воздухе над поверхностью земли. Решение для дальней зоны было найдено в виде громоздких интегралов, которые учёный попытался приближённо вычислить, переходя к интегрированию в комплексной плоскости и используя метод перевала. При этом решение распалось на несколько слагаемых, одно из которых представляет собою поверхностную волну, распространяющуюся вдоль границы раздела сред. Уникальность данной волны состоит в том, что она является цилиндрической. Таким образом, амплитуды электромагнитных полей убывают обратно пропорционально корню квадратному от расстояния до излучате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альнейшем выходит ряд статей [2-4], в которых приводятся решения задачи с использованием других способов. При этом в решениях не возникает поверхностной волны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же было опубликовано множество работ, посвящённых данной задаче. В многочисленных решениях поверхностная волна то «появлялась», то «исчезала», и  среди физиков сложилось двоякое мнение относительно её существования. Споры о возможности её возбуждения продолжаются до настоящего времени, как среди теоретиков, так и среди экспериментаторов. Современное общее мнение удачно изложено в работе [5]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й работе проведено обобщение задачи Зоммерфельда для случая нахождения источника в проводящей среде. Для этого проводится обобщение мультипольного разложения для сред с конечной проводимостью. Причём полученное разложение корректно описывает поля дальней, промежуточной и ближней зон. При этом учитывается экранирование источника возбуждения зарядами проводимости сре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ее, вышеописанная задача дифракции, решается численно (методом конечных элементов) и аналитически (методом Зоммерфельда). Численное и аналитическое решения совпадают, тем самым доказывается их корректность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азано, что в случае вертикального электрического диполя, поверхностная волна возникает лишь в том случае, когда произведение реальных частей  обобщённых диэлектрических проницаемостей двух сред отрицательно. В случае магнитного диполя данное условие должно выполняться для реальных частей магнитных проницаемостей. Это полностью соответствует результатам, полученным из теории физики мета материалов и плазмоники [6]. 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Sommerfeld A. Ann. Phys. (Leipzig) 28 665 (190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Weyl H. Ausbreitung electromagnetischer Wellen uber einem ebenen Leiter //Ann. Physik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919. Bd. 60. S. 481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142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.d. Pol B. Ueber die Ausbreitung electromagnetischer // Jahr. drahtl. Telegr. u. Teleph. (Z. Hochfr.). 1931. Bd. 37. S. 152-156</w:t>
      </w:r>
    </w:p>
    <w:p>
      <w:pPr>
        <w:pStyle w:val="Normal"/>
        <w:numPr>
          <w:ilvl w:val="0"/>
          <w:numId w:val="1"/>
        </w:numPr>
        <w:tabs>
          <w:tab w:val="left" w:pos="397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arlow H. M., Cullen A. L. Proc. IEEЕ, 100, 329, (1953)</w:t>
      </w:r>
    </w:p>
    <w:p>
      <w:pPr>
        <w:pStyle w:val="Normal"/>
        <w:numPr>
          <w:ilvl w:val="0"/>
          <w:numId w:val="1"/>
        </w:numPr>
        <w:tabs>
          <w:tab w:val="left" w:pos="39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кушки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Ф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179 7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 801) (200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1"/>
        </w:numPr>
        <w:tabs>
          <w:tab w:val="left" w:pos="397" w:leader="none"/>
          <w:tab w:val="left" w:pos="426" w:leader="none"/>
        </w:tabs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йер С.А. Плазмоника: теория и приложения. – М.- Ижевск: НИЦ «Регулярная и хаотическая динамика», 2011. – 296 с.</w:t>
      </w:r>
    </w:p>
    <w:p>
      <w:pPr>
        <w:pStyle w:val="Normal"/>
        <w:tabs>
          <w:tab w:val="clear" w:pos="397"/>
          <w:tab w:val="left" w:pos="39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397"/>
          <w:tab w:val="left" w:pos="3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397"/>
          <w:tab w:val="left" w:pos="591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glazunov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4:00Z</dcterms:created>
  <dc:creator>ss</dc:creator>
  <dc:description/>
  <cp:keywords/>
  <dc:language>en-US</dc:language>
  <cp:lastModifiedBy>ss</cp:lastModifiedBy>
  <cp:lastPrinted>2018-03-01T22:45:00Z</cp:lastPrinted>
  <dcterms:modified xsi:type="dcterms:W3CDTF">2018-03-01T20:27:00Z</dcterms:modified>
  <cp:revision>17</cp:revision>
  <dc:subject/>
  <dc:title/>
</cp:coreProperties>
</file>