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>
          <w:b/>
          <w:bCs/>
          <w:i w:val="false"/>
          <w:iCs w:val="false"/>
        </w:rPr>
        <w:t>Оптимальное согласование катушек для МРТ при наличии</w:t>
      </w:r>
    </w:p>
    <w:p>
      <w:pPr>
        <w:pStyle w:val="Style21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ильной индуктивной связи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Волков Д.В., Павлова О.С., Гуляев М.В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 w:val="false"/>
          <w:i/>
          <w:iCs/>
        </w:rPr>
        <w:t>студент физического факультета, аспирант физического факультета, старший научный сотрудник факультета фундаментальной медицины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 xml:space="preserve">Московский государственный университет имени М.В. Ломоносова, </w:t>
        <w:br/>
        <w:t>Москва, Россия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b/>
          <w:b/>
          <w:i/>
          <w:i/>
          <w:iCs/>
          <w:color w:val="00000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iCs/>
          <w:lang w:val="en-US"/>
        </w:rPr>
        <w:t>E</w:t>
      </w:r>
      <w:r>
        <w:rPr>
          <w:rFonts w:cs="Times New Roman" w:ascii="Times New Roman" w:hAnsi="Times New Roman"/>
          <w:b w:val="false"/>
          <w:i/>
          <w:iCs/>
        </w:rPr>
        <w:t>-</w:t>
      </w:r>
      <w:r>
        <w:rPr>
          <w:rFonts w:cs="Times New Roman" w:ascii="Times New Roman" w:hAnsi="Times New Roman"/>
          <w:b w:val="false"/>
          <w:i/>
          <w:iCs/>
          <w:lang w:val="en-US"/>
        </w:rPr>
        <w:t>mail</w:t>
      </w:r>
      <w:r>
        <w:rPr>
          <w:rFonts w:cs="Times New Roman" w:ascii="Times New Roman" w:hAnsi="Times New Roman"/>
          <w:b w:val="false"/>
          <w:i/>
          <w:iCs/>
        </w:rPr>
        <w:t>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u w:val="none"/>
            <w:lang w:val="en-US"/>
          </w:rPr>
          <w:t>mdanf1@gmail.com</w:t>
        </w:r>
      </w:hyperlink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b/>
          <w:b/>
          <w:i/>
          <w:i/>
          <w:iCs/>
          <w:color w:val="000000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способов повышения чувствительности метода МРТ является использование индуктивно-связанных катушек, одна из которых является беспроводной, в частности, имплантной [1]. Беспроводные катушки позволяют повысить значение сигнал/шу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области интереса за счет увеличения в ней радиочастотного (РЧ) п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илучшее согласование достигается при таком взаимном расположении катушек, при котором их собственные РЧ п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адываются, при этом п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быть направлено перпендикулярно основному магнитному полю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[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рассматривается система из приемо-передающей и беспроводной катушек (рис. 1). Известно, что при одновременной настройке обеих катушек можно добиться режима сильной индуктивной связи (оверкаплинг). В таком режиме два индуктивно-связанных RLC контура дают две резонансные частоты, разница между которыми зависит от величины взаимной инду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[3]. Нижняя частота соответствует случаю, когда токи в катушках сонаправлены, и магнитные поля складываются, а верхняя частота – случаю, когда токи противоположно направлены, и, соответственно, магнитные поля катушек вычит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1500" cy="127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Электронная схема индуктивно-связанных приемо-передающей (слева) и беспроводной катушки (спра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согласование катушек при наличии сильной индуктивной связи проводили на двух ядрах: протонах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и фтора-19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. Отметим, что обычно медицинские МР томографы способны регистрировать тольк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игналы ЯМР, в то время, как и другие ядра способны давать диагностическую информацию, в частности, ядро фтора-19 (мет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МРТ). Так, для визуализации и диагностики легких применяют перфторированные газы, а в качестве репортерных молекул используют фторуглеродные эмульсии [4]. Однако, интенсивность регистрируем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игнала ЯМР ограничена количеством введенного препарата или вдыхаемого газа. В связи с эти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интереса являетс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уальной задачей, решать которую мы предлагаем с помощью системы индуктивно-связанных катуш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в качестве приемо-передающей катушки использовалась фирменная объемная приемо-передающая катушка (birdcage) с внутренним диаметром 72 мм, модифицированная для регистрации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300,8 МГц)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83,0 МГц). В качестве беспроводной катушки применялась фирменна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риемо-передающая катушка (два плоских круглых витка с внешним диаметром 3 см и шириной 5 мм, разделенных слоем диэлектрика.), которая была адаптирована также и для работы на резонансной частоте ядер фтора-19 – путем добавления в электронную схему дополнительной емкости 3,9 пФ. Для создания нужной резонансной частоты конденсатор либо подключался к цепи (283,0 МГц), либо отключался (300,8 МГц), при этом точная настройка катушки на частоту осуществлялась за счет изменения индуктивности ее контура (в схеме катушки имеется переменная индуктивность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ещении беспроводной катушки во внутрь приемо-передающей катушки наблюдали эффект оверкаплинга. Путем подстройки подстроечных конденса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tu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ching</w:t>
      </w:r>
      <w:r>
        <w:rPr>
          <w:rFonts w:cs="Times New Roman" w:ascii="Times New Roman" w:hAnsi="Times New Roman"/>
          <w:sz w:val="24"/>
          <w:szCs w:val="24"/>
        </w:rPr>
        <w:t>) в приемо-передающей катушке и индуктивности в беспроводной катушке получали различное соглас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птимального согласования определяли с помощью МР том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pec</w:t>
      </w:r>
      <w:r>
        <w:rPr>
          <w:rFonts w:cs="Times New Roman" w:ascii="Times New Roman" w:hAnsi="Times New Roman"/>
          <w:sz w:val="24"/>
          <w:szCs w:val="24"/>
        </w:rPr>
        <w:t xml:space="preserve"> 70/30 </w:t>
      </w:r>
      <w:r>
        <w:rPr>
          <w:rFonts w:cs="Times New Roman" w:ascii="Times New Roman" w:hAnsi="Times New Roman"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sz w:val="24"/>
          <w:szCs w:val="24"/>
        </w:rPr>
        <w:t xml:space="preserve"> с постоянным магнитным полем 7 Тл путем получения МРТ-изображений фантомов, один из которых был заполнен дистиллированной водой, а другой – перфтордекалином. Фантомы представляли собой стеклянные пробирки, имеющие форму параллелепипеда, с внутренними и внешними размерами ребер 2,4 см, 3,4 см, 7 см и 3 см, 4 см, 8 см, соответствен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птимального согласования являлись: правильный профиль радиочастотного возбуждения (в коронарной проекции должен наблюдаться круг ввиду конструкции беспроводной катушки); приемлемое значение подаваемой пиковой мощности (&lt;1 Вт); высо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NR</w:t>
      </w:r>
      <w:r>
        <w:rPr>
          <w:rFonts w:cs="Times New Roman" w:ascii="Times New Roman" w:hAnsi="Times New Roman"/>
          <w:sz w:val="24"/>
          <w:szCs w:val="24"/>
        </w:rPr>
        <w:t xml:space="preserve"> в области интереса (в несколько раз выше по сравнению с использованием только приемо-передающей катушки); отсутствие артефактов на МРТ-изображени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ыло показано, что оптимальное согласование при наличии сильной индуктивной связи двух индуктивно-связанных катушек достигается в случае сложения их магнитных поле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ри этом беспроводная катушка должна иметь частоту близкую к резонансной, а частота приемо-передающей катушки должна быть выше нее. В этом случа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NR</w:t>
      </w:r>
      <w:r>
        <w:rPr>
          <w:rFonts w:cs="Times New Roman" w:ascii="Times New Roman" w:hAnsi="Times New Roman"/>
          <w:sz w:val="24"/>
          <w:szCs w:val="24"/>
        </w:rPr>
        <w:t xml:space="preserve"> в области расположения беспроводной катушки возрастает более чем в 7 раз для фантома с дистиллированной водой (рис. 2 слева) и более чем в 6 раз для фантома с перфтордекалином (рис. 2 справа) – по сравнению с использованием только объемной приемо-передающей кат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7975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Зависимость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NR</w:t>
      </w:r>
      <w:r>
        <w:rPr>
          <w:rFonts w:cs="Times New Roman" w:ascii="Times New Roman" w:hAnsi="Times New Roman"/>
          <w:sz w:val="24"/>
          <w:szCs w:val="24"/>
        </w:rPr>
        <w:t xml:space="preserve"> от глубины проникновения магнитн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фантом с дистиллированной водой (слева) и в фантом с перфтордекалином (спра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ind w:firstLine="397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Работа выполнена в ЦКП и УНУ «Биоспектротомография» при поддержке гранта РНФ № 17-79-10448.</w:t>
      </w:r>
    </w:p>
    <w:p>
      <w:pPr>
        <w:pStyle w:val="Style20"/>
        <w:numPr>
          <w:ilvl w:val="0"/>
          <w:numId w:val="0"/>
        </w:numPr>
        <w:spacing w:before="0" w:after="0"/>
        <w:ind w:firstLine="397"/>
        <w:jc w:val="center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Schnall M.D., Barlow C., Subramanian V.H., Leigh J.S. Wireless implanted magnetic resonance probes for in vivo NMR // Journal of Magnetic Resonance. 1986, 68(1). p. 161-1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Ginefri J-C., Durand E., Darrasse L. Quick measurement of nuclear magnetic resonance coil sensitivity with a single-loop probe // Review of Scientific Instruments. 1999, 70(12). p. 4730-4731.</w:t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  <w:t>Froncisz W., Jesmanowicz A., Kneeland J.B., Hyde J.S. Counter rotating current local coils for high resolution magnetic resonance imaging // Magnetic Resonance in Medicine. 1986, 3(4). p. 590–603.</w:t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  <w:lang w:val="en-US"/>
        </w:rPr>
        <w:t>Ruiz-Cabello J., Barnett B.P., Bottomley P.A., Bulte J.W. Fluorine (19F) MRS and MRI in biomedicine // NMR in Biomedicine. 2011, 24(2). p. 114-12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!Авторы и рис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!Заг статьи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Verdana" w:hAnsi="Verdana" w:eastAsia="Times New Roman" w:cs="Arial"/>
      <w:b/>
      <w:bCs/>
      <w:sz w:val="26"/>
      <w:szCs w:val="26"/>
    </w:rPr>
  </w:style>
  <w:style w:type="paragraph" w:styleId="Style20">
    <w:name w:val="!Заг в статье"/>
    <w:basedOn w:val="Normal"/>
    <w:qFormat/>
    <w:pPr>
      <w:keepNext w:val="true"/>
      <w:suppressAutoHyphens w:val="true"/>
      <w:spacing w:lineRule="auto" w:line="240" w:before="120" w:after="60"/>
    </w:pPr>
    <w:rPr>
      <w:rFonts w:ascii="Verdana" w:hAnsi="Verdana" w:eastAsia="Times New Roman" w:cs="Times New Roman"/>
      <w:b/>
      <w:sz w:val="24"/>
      <w:szCs w:val="24"/>
    </w:rPr>
  </w:style>
  <w:style w:type="paragraph" w:styleId="Style21">
    <w:name w:val="!Авторы и рис"/>
    <w:basedOn w:val="Normal"/>
    <w:next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pBdr/>
      <w:spacing w:lineRule="auto" w:line="360" w:before="0" w:after="0"/>
      <w:ind w:left="720" w:hanging="0"/>
      <w:contextualSpacing/>
    </w:pPr>
    <w:rPr>
      <w:rFonts w:ascii="Times New Roman" w:hAnsi="Times New Roman" w:eastAsia="Arial Unicode MS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nf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9:00Z</dcterms:created>
  <dc:creator>Волков Дмитрий</dc:creator>
  <dc:description/>
  <cp:keywords/>
  <dc:language>en-US</dc:language>
  <cp:lastModifiedBy>Гуляев</cp:lastModifiedBy>
  <dcterms:modified xsi:type="dcterms:W3CDTF">2018-03-01T20:33:00Z</dcterms:modified>
  <cp:revision>30</cp:revision>
  <dc:subject/>
  <dc:title/>
</cp:coreProperties>
</file>