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rStyle w:val="StrongEmphasis"/>
          <w:color w:val="000000"/>
        </w:rPr>
        <w:t>Оптические нелинейные свойства суспензий на основе коллагена, альбумина и хитозана с углеродными нанотрубками при воздействии сверхкоротких лазерных импульсов ближнего инфракрасного диапазона</w:t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rStyle w:val="StrongEmphasis"/>
          <w:i/>
          <w:iCs/>
          <w:color w:val="000000"/>
        </w:rPr>
        <w:t>Корнеев Ю.А., Волкова М.А.</w:t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rStyle w:val="Emphasis"/>
          <w:color w:val="000000"/>
        </w:rPr>
        <w:t>Магистры</w:t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rStyle w:val="Emphasis"/>
          <w:color w:val="000000"/>
        </w:rPr>
        <w:t>Национальный исследовательский университет МИЭТ, </w:t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rStyle w:val="Emphasis"/>
          <w:color w:val="000000"/>
        </w:rPr>
        <w:t>факультет электроники и компьютерных технологий, Зеленоград, Москва, Россия</w:t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rStyle w:val="Emphasis"/>
          <w:color w:val="000000"/>
          <w:lang w:val="en-US"/>
        </w:rPr>
        <w:t>E</w:t>
      </w:r>
      <w:r>
        <w:rPr>
          <w:rStyle w:val="Emphasis"/>
          <w:color w:val="000000"/>
        </w:rPr>
        <w:t>–</w:t>
      </w:r>
      <w:r>
        <w:rPr>
          <w:rStyle w:val="Emphasis"/>
          <w:color w:val="000000"/>
          <w:lang w:val="en-US"/>
        </w:rPr>
        <w:t>mail</w:t>
      </w:r>
      <w:r>
        <w:rPr>
          <w:rStyle w:val="Emphasis"/>
          <w:color w:val="000000"/>
        </w:rPr>
        <w:t>: mail@yuriykorneev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болевания сердечно-сосудистой системы являются основной причиной смерти по всему миру. По данным всемирной организации здравоохранения по этой причине ежегодно умирает 17,5 миллионов человек. Одним из распространенных заболеваний сердечно-сосудистой системы является инфаркт миокарда. Патофизиологической особенностью инфаркта миокарда является неадекватное нагнетание крови в поврежденную сердечную ткань, из-за неравномерности в сокращаемости сердечной мышцы, что приводит к образованию толстого рубца. Инфаркт миокарда приводит к ослаблению коллагенного внеклеточного матрикса и, как следствие, истончению сердечных стенок и расширению желудочков. Результатом недостаточного кровоснабжения поврежденных участков сердца может являться летальный исход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осстановления тканей сердечно-сосудистой системы существует три принципиальных метода. Первый – прямое введение клеток в поражённую область. Второй – создание in vitro из клеток «заплатки» - трёхмерной сетки, которая в последствии имплантируется в необходимое место. Но у обоих методов есть серьезный недостаток – низкая выживаемость клеток после их высаживания [1, 2]. Третий метод восстановления биологических тканей обеспечивает лучшую выживаемость клеток, помимо этого позволяет с большей точностью устанавливать конструкцию на пораженную область и обеспечивает механическую поддержку ткани. Данный метод подразумевает создание трехмерного биосовместимого каркаса, который in vitro заполняется живыми клетками, и его имплантацию в требуемую област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спензии на основе коллагена, хитозана и альбумина являются перспективным материалом для создания трехмерного биосовместимого каркаса. Для формирования каркаса целесообразно использование лазерных методов. Для определения ряда рабочих параметров были проведены исследования образцов при воздействии фемтосекундных лазерных импульсов c длинами волн 715 – 930 нм. Длительность импульса - 140 фс, частота излучения – 10 кГц. Выходная мощность лазерного излучения находилась в диапазоне от 1,7 до 3,5 Вт. Эксперименты проводились по двум методикам: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-сканирования с открытой апертурой и с фиксированным расположением образц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сследований было выявлено наличие нелинейного оптического ослабления на длине волны 930 нм и наличие нелинейного оптического просветления на длине волны 890 нм во всех трех образцах. При воздействии лазерного излучения с длинами волн 715-840 нм образцы показывали различные свойства. 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ang H. and other. “Promotion of cardiac differentiation of brown adipose derived stem cells by chitosan hydrogel for repair after myocardial infarction”, Biomaterials, vol. 35, 2014, pp. 3986–3998.</w:t>
      </w:r>
    </w:p>
    <w:p>
      <w:pPr>
        <w:pStyle w:val="Style16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o L. and other. “C-kit positive cardiac stem cells and bone marrow-derived mesenchymal stem cells synergistically enhance angiogenesis and improve cardiac function after myocardial infarction in a paracrine manner”, Journal of Cardiac Failure, vol. 23(5), 2017, pp. 403-415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16:00Z</dcterms:created>
  <dc:creator>Павел Василеский</dc:creator>
  <dc:description/>
  <cp:keywords/>
  <dc:language>en-US</dc:language>
  <cp:lastModifiedBy>пользователь Microsoft Office</cp:lastModifiedBy>
  <dcterms:modified xsi:type="dcterms:W3CDTF">2018-03-01T07:08:00Z</dcterms:modified>
  <cp:revision>19</cp:revision>
  <dc:subject/>
  <dc:title/>
</cp:coreProperties>
</file>