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ение параметров релаксации Т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и Т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ядер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sz w:val="24"/>
          <w:szCs w:val="24"/>
        </w:rPr>
        <w:t xml:space="preserve"> у малых живо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дыхов Э.Г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*,1</w:t>
      </w:r>
      <w:r>
        <w:rPr>
          <w:rFonts w:cs="Times New Roman" w:ascii="Times New Roman" w:hAnsi="Times New Roman"/>
          <w:b/>
          <w:i/>
          <w:sz w:val="24"/>
          <w:szCs w:val="24"/>
        </w:rPr>
        <w:t>, Пирогов Ю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Беляев В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Аспирант НИЯУ МИФ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Федеральное государственное автономное образовательное учреждение высшего профессионального образования «Национальный исследовательский ядерный университет «МИФИ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женерно-физический институт биомедицины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forwar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292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рий – ключевой элемент в организме животных и человека, регулирующий осмотическое давление и кислотно-щелочной баланс. ЯМР-активный изотоп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обладает спином 3/2, а его природное содержание составляет 100%. Низкая ЯМР-чувствительность (9% от чувствительност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) и малое содержани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в организме приводят к низкому значению отношения сигнал-шум (ОСШ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МР изображений, в связи с чем необходимо применять большое число накоплений МР сигнала. Однако короткие времена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-релаксации яде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ADDIN CSL_CITATION { "citationItems" : [ { "id" : "ITEM-1", "itemData" : { "author" : [ { "dropping-particle" : "", "family" : "Madelin G.", "given" : "", "non-dropping-particle" : "", "parse-names" : false, "suffix" : "" } ], "id" : "ITEM-1", "issued" : { "date-parts" : [ [ "2012" ] ] }, "title" : "Sodium Magnetic Resonance Imaging: Biomedical Applications", "type" : "article-journal" }, "uris" : [ "http://www.mendeley.com/documents/?uuid=6c2ab2e1-eff4-42de-8458-976d85ebb694" ] } ], "mendeley" : { "formattedCitation" : "[1]", "plainTextFormattedCitation" : "[1]", "previouslyFormattedCitation" : "[1]" }, "properties" : {  }, "schema" : "https://github.com/citation-style-language/schema/raw/master/csl-citation.json" }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1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зволяют задавать малые времена </w:t>
      </w:r>
      <w:r>
        <w:rPr>
          <w:rFonts w:cs="Times New Roman" w:ascii="Times New Roman" w:hAnsi="Times New Roman"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sz w:val="24"/>
          <w:szCs w:val="24"/>
        </w:rPr>
        <w:t xml:space="preserve"> и, таким образом, проводить сканирование за разумные временные интервалы (до 30 мин для одного эксперимента).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ледствие квадрупольной природы яде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релаксационные механизмы в основном обусловлены взаимодействием квадрупольного момента ядра с градиентами электрического поля, создаваемыми электронным окружением. Продольная (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и поперечная (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релаксации являются фундаментальными физическими процессами, определяющими интенсивность МР сигнала и контраст МР изображений. Известно, что времена релаксации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огут изменяться при различных патологиях. Например, E. Staroswiecki и др.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ADDIN CSL_CITATION { "citationItems" : [ { "id" : "ITEM-1", "itemData" : { "author" : [ { "dropping-particle" : "", "family" : "Staroswiecki", "given" : "E.", "non-dropping-particle" : "", "parse-names" : false, "suffix" : "" }, { "dropping-particle" : "", "family" : "et al.", "given" : "", "non-dropping-particle" : "", "parse-names" : false, "suffix" : "" } ], "container-title" : "Proc. Intl. Soc. Mag. Reson. Med. 17", "id" : "ITEM-1", "issued" : { "date-parts" : [ [ "2009" ] ] }, "page" : "2129", "title" : "In Vivo Sodium Imaging and Relaxometry of the Breast at 3T", "type" : "paper-conference" }, "uris" : [ "http://www.mendeley.com/documents/?uuid=f6f3c7a5-3dff-4e65-a39e-3a6503bd285a" ] } ], "mendeley" : { "formattedCitation" : "[2]", "plainTextFormattedCitation" : "[2]", "previouslyFormattedCitation" : "[2]" }, "properties" : {  }, "schema" : "https://github.com/citation-style-language/schema/raw/master/csl-citation.json" }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2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наружили рост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>Na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опухоли молочной железы у человека в поле 3 Тл. M. Lupu и др.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ADDIN CSL_CITATION { "citationItems" : [ { "id" : "ITEM-1", "itemData" : { "author" : [ { "dropping-particle" : "", "family" : "Lupu", "given" : "M.", "non-dropping-particle" : "", "parse-names" : false, "suffix" : "" }, { "dropping-particle" : "", "family" : "et al.", "given" : "", "non-dropping-particle" : "", "parse-names" : false, "suffix" : "" } ], "container-title" : "Proc. Intl. Soc. Mag. Reson. Med. 15", "id" : "ITEM-1", "issued" : { "date-parts" : [ [ "2007" ] ] }, "page" : "1329", "title" : "IN VIVO SODIUM MRI RELAXOMETRY OF NORMAL AND PATHOLOGICAL MOUSE LIVER AT 4.7 T", "type" : "paper-conference" }, "uris" : [ "http://www.mendeley.com/documents/?uuid=97a18da9-7bb3-4c8f-80f8-d6e981e760d8" ] } ], "mendeley" : { "formattedCitation" : "[3]", "plainTextFormattedCitation" : "[3]", "previouslyFormattedCitation" : "[3]" }, "properties" : {  }, "schema" : "https://github.com/citation-style-language/schema/raw/master/csl-citation.json" }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3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ыполнили в поле 4.7 Тл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>Na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релаксометрию печени мыши и показали различия между здоровой и пораженной гепатоцеллюлярной карциномой тканями. C. Thomas и др.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ADDIN CSL_CITATION { "citationItems" : [ { "id" : "ITEM-1", "itemData" : { "author" : [ { "dropping-particle" : "", "family" : "Thomas", "given" : "C.", "non-dropping-particle" : "", "parse-names" : false, "suffix" : "" }, { "dropping-particle" : "", "family" : "et al.", "given" : "", "non-dropping-particle" : "", "parse-names" : false, "suffix" : "" } ], "container-title" : "Proc. Intl. Soc. Mag. Reson. Med. 16", "id" : "ITEM-1", "issued" : { "date-parts" : [ [ "2008" ] ] }, "page" : "2795", "title" : "Cisplatin treatment monitoring by sodium MRI relaxometry at 4.7 T in colorectal tumors implanted on mice", "type" : "paper-conference" }, "uris" : [ "http://www.mendeley.com/documents/?uuid=0b7d06b8-9844-4c46-a49a-873d828f6241" ] } ], "mendeley" : { "formattedCitation" : "[4]", "plainTextFormattedCitation" : "[4]", "previouslyFormattedCitation" : "[4]" }, "properties" : {  }, "schema" : "https://github.com/citation-style-language/schema/raw/master/csl-citation.json" }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4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вели мониторинг лечения цисплатином колоректальных опухолей, имплантированных в мышей, использу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Na МР релаксометрию в поле 4.7 Tл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МР релаксометрия – количественны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 xml:space="preserve"> метод, позволяющий оценить временные параметры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яде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и дифференцировать поврежденную ткань от здоровой.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работе проведено изучение влияния двухдневного обезвоживания мышей на количественные параметры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области головы. Объектами исследования стали 10 здоровых беспородных мышей с массой (23.7±2.7) г (контрольная группа) и 10 беспородных мышей, лишенных питьевой воды на 2 дня, с массой (17.6±2.5) г (группа ЛПВ). Исследование выполнено на магнитно-резонансном томографе </w:t>
      </w:r>
      <w:r>
        <w:rPr>
          <w:rFonts w:cs="Times New Roman" w:ascii="Times New Roman" w:hAnsi="Times New Roman"/>
          <w:sz w:val="24"/>
          <w:szCs w:val="24"/>
          <w:lang w:val="en-US"/>
        </w:rPr>
        <w:t>Bruk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ospec</w:t>
      </w:r>
      <w:r>
        <w:rPr>
          <w:rFonts w:cs="Times New Roman" w:ascii="Times New Roman" w:hAnsi="Times New Roman"/>
          <w:sz w:val="24"/>
          <w:szCs w:val="24"/>
        </w:rPr>
        <w:t xml:space="preserve"> 70/30 </w:t>
      </w:r>
      <w:r>
        <w:rPr>
          <w:rFonts w:cs="Times New Roman" w:ascii="Times New Roman" w:hAnsi="Times New Roman"/>
          <w:sz w:val="24"/>
          <w:szCs w:val="24"/>
          <w:lang w:val="en-US"/>
        </w:rPr>
        <w:t>USR</w:t>
      </w:r>
      <w:r>
        <w:rPr>
          <w:rFonts w:cs="Times New Roman" w:ascii="Times New Roman" w:hAnsi="Times New Roman"/>
          <w:sz w:val="24"/>
          <w:szCs w:val="24"/>
        </w:rPr>
        <w:t xml:space="preserve"> с постоянным магнитным полем 7.05 Тл и максимальной силой градиентной системы 105 мТл/м с использованием программного пакета ParaVision 5.0. Шиммирование (глобальное) и локализация осуществлены с помощью настроенного на ларморову частоту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объемного резонатора типа «</w:t>
      </w:r>
      <w:r>
        <w:rPr>
          <w:rFonts w:cs="Times New Roman" w:ascii="Times New Roman" w:hAnsi="Times New Roman"/>
          <w:sz w:val="24"/>
          <w:szCs w:val="24"/>
          <w:lang w:val="en-US"/>
        </w:rPr>
        <w:t>birdcage</w:t>
      </w:r>
      <w:r>
        <w:rPr>
          <w:rFonts w:cs="Times New Roman" w:ascii="Times New Roman" w:hAnsi="Times New Roman"/>
          <w:sz w:val="24"/>
          <w:szCs w:val="24"/>
        </w:rPr>
        <w:t xml:space="preserve">» фирмы </w:t>
      </w:r>
      <w:r>
        <w:rPr>
          <w:rFonts w:cs="Times New Roman" w:ascii="Times New Roman" w:hAnsi="Times New Roman"/>
          <w:sz w:val="24"/>
          <w:szCs w:val="24"/>
          <w:lang w:val="en-US"/>
        </w:rPr>
        <w:t>Bruke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МР релаксометрия проведена с помощью модифицированной фирменной поверхностной приемно-передающей катушки с внутренним диаметром 2 см, первоначально настроенной на ларморову частоту яде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Настройка на резонансную частоту яде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и калибровка РЧ импульсов выполнены в программном пакете </w:t>
      </w:r>
      <w:r>
        <w:rPr>
          <w:rFonts w:cs="Times New Roman" w:ascii="Times New Roman" w:hAnsi="Times New Roman"/>
          <w:sz w:val="24"/>
          <w:szCs w:val="24"/>
          <w:lang w:val="en-US"/>
        </w:rPr>
        <w:t>TopSpin</w:t>
      </w:r>
      <w:r>
        <w:rPr>
          <w:rFonts w:cs="Times New Roman" w:ascii="Times New Roman" w:hAnsi="Times New Roman"/>
          <w:sz w:val="24"/>
          <w:szCs w:val="24"/>
        </w:rPr>
        <w:t xml:space="preserve"> 2.0. Калибровка импульсов осуществлена на фантоме с насыщенным раствором NaCl (5.3 моль/л) встроенным в TopSpin методом подбора длительности 90° прямоугольного импульса с фиксированной мощностью. Дл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>Na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 и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релаксометрии использовались методы RARE-VTR и MSME, соответственно. Для RARE-VTR параметры сканирования были следующими: TE = 6.04 мс; TR = 10, 15, 20, 30, 40, 50, 100, 150, 220, 320 мс; число накоплений (NS) = 32; время сканирования (TA) = 12 мин; поле обзора (FOV) = 11.24×11.24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матрица (MTX) = 32×32; 1 коронарный срез; толщина среза (ST) = 3 см. Параметры сканирования для MSME: TR = 200 мс; 20 эхо-изображений, TE = 5.74 – 114.80 мс с шагом 5.74 мс; NS = 128; TA = 10 мин; FOV = 11.24×11.24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MTX = 32×32; 1 коронарный срез; ST = 3 см. Для обоих типов измерения использованы прямоугольные возбуждающий 90° и рефокусирующий 180° РЧ импульсы одинаковой длительности (90 мкс) и разной мощности (1.6 и 6.3 Вт соответственно). Для каждой мыши из обеих групп построены релаксационные кривые и определены параметры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Определены средние арифметические значения данных параметров, проведен межгрупповой статистический анализ. Статистическая обработка выполнена в программном пакете </w:t>
      </w:r>
      <w:r>
        <w:rPr>
          <w:rFonts w:cs="Times New Roman" w:ascii="Times New Roman" w:hAnsi="Times New Roman"/>
          <w:sz w:val="24"/>
          <w:szCs w:val="24"/>
          <w:lang w:val="en-US"/>
        </w:rPr>
        <w:t>Statistica</w:t>
      </w:r>
      <w:r>
        <w:rPr>
          <w:rFonts w:cs="Times New Roman" w:ascii="Times New Roman" w:hAnsi="Times New Roman"/>
          <w:sz w:val="24"/>
          <w:szCs w:val="24"/>
        </w:rPr>
        <w:t xml:space="preserve"> 6.0. Межгрупповые различия оценивались с помощью непараметрического критерия Манна-Уитни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ADDIN CSL_CITATION { "citationItems" : [ { "id" : "ITEM-1", "itemData" : { "author" : [ { "dropping-particle" : "", "family" : "Mann", "given" : "H. B.", "non-dropping-particle" : "", "parse-names" : false, "suffix" : "" }, { "dropping-particle" : "", "family" : "Whitney", "given" : "D. R.", "non-dropping-particle" : "", "parse-names" : false, "suffix" : "" } ], "container-title" : "Annals of Mathematical Statistics", "id" : "ITEM-1", "issue" : "1", "issued" : { "date-parts" : [ [ "1947" ] ] }, "page" : "50-60", "title" : "On a test of whether one of two random variables is stochastically larger than the other", "type" : "article-journal", "volume" : "18" }, "uris" : [ "http://www.mendeley.com/documents/?uuid=5dc8ceef-b607-4ad6-bd99-72634dca0698" ] } ], "mendeley" : { "formattedCitation" : "[5]", "plainTextFormattedCitation" : "[5]", "previouslyFormattedCitation" : "[5]" }, "properties" : {  }, "schema" : "https://github.com/citation-style-language/schema/raw/master/csl-citation.json" }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5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Средние арифметические значения и стандартные отклонения: &lt;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нтр</w:t>
      </w:r>
      <w:r>
        <w:rPr>
          <w:rFonts w:cs="Times New Roman" w:ascii="Times New Roman" w:hAnsi="Times New Roman"/>
          <w:sz w:val="24"/>
          <w:szCs w:val="24"/>
        </w:rPr>
        <w:t xml:space="preserve"> = (39.7±4.7) мс, &lt;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нтр</w:t>
      </w:r>
      <w:r>
        <w:rPr>
          <w:rFonts w:cs="Times New Roman" w:ascii="Times New Roman" w:hAnsi="Times New Roman"/>
          <w:sz w:val="24"/>
          <w:szCs w:val="24"/>
        </w:rPr>
        <w:t xml:space="preserve"> = (35.3±4.0) мс, &lt;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ПВ</w:t>
      </w:r>
      <w:r>
        <w:rPr>
          <w:rFonts w:cs="Times New Roman" w:ascii="Times New Roman" w:hAnsi="Times New Roman"/>
          <w:sz w:val="24"/>
          <w:szCs w:val="24"/>
        </w:rPr>
        <w:t xml:space="preserve"> = (41.4±3.2) мс, &lt;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vertAlign w:val="subscript"/>
        </w:rPr>
        <w:t>ЛПВ</w:t>
      </w:r>
      <w:r>
        <w:rPr>
          <w:rFonts w:cs="Times New Roman" w:ascii="Times New Roman" w:hAnsi="Times New Roman"/>
          <w:sz w:val="24"/>
          <w:szCs w:val="24"/>
        </w:rPr>
        <w:t xml:space="preserve"> = (34.1±4.9) мс. Статистически значимых различий не выявлено. 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лось, что в группе ЛПВ значения времен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удут ниже по сравнению с контрольной группой, что косвенно указывало бы на повышение концентрации натрия в группе ЛПВ. Данная гипотеза была выдвинута на основании результатов работы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ADDIN CSL_CITATION { "citationItems" : [ { "id" : "ITEM-1", "itemData" : { "author" : [ { "dropping-particle" : "", "family" : "Bekkevold", "given" : "C.M.", "non-dropping-particle" : "", "parse-names" : false, "suffix" : "" }, { "dropping-particle" : "", "family" : "et al.", "given" : "", "non-dropping-particle" : "", "parse-names" : false, "suffix" : "" } ], "container-title" : "Journal of the American Association for Laboratory Animal Science", "id" : "ITEM-1", "issue" : "3", "issued" : { "date-parts" : [ [ "2013" ] ] }, "page" : "233\u2013239", "title" : "Dehydration Parameters and Standards for Laboratory Mice", "type" : "article-journal", "volume" : "52" }, "uris" : [ "http://www.mendeley.com/documents/?uuid=5ae330ce-de83-45c5-b688-ff282b15e4dc" ] } ], "mendeley" : { "formattedCitation" : "[6]", "plainTextFormattedCitation" : "[6]", "previouslyFormattedCitation" : "[6]" }, "properties" : {  }, "schema" : "https://github.com/citation-style-language/schema/raw/master/csl-citation.json" }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6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авторы которой отмечают повышение содержания натрия в плазме крови лабораторных мышей спустя 12, 24 и 48 ч обезвоживания. 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различий в параметрах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ежду группой ЛПВ и контрольной группой мышей в нашей работе может быть обусловлено как возможной неизменностью концентрации натрия в выбранной зоне интереса при двухдневном обезвоживании, так и недостаточной чувствительностью использованной поверхностной РЧ катушки к изменениям концентрации натрия в диапазоне биологических значений. Разработка объемного приемно-передающего резонатора, способного работать в только передающем режиме, и приемной поверхностной катушки, настроенных на ларморову частоту яде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, вероятно, позволит зарегистрировать предполагаемые изменения величин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6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ADDIN Mendeley Bibliography CSL_BIBLIOGRAPHY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t>[1]</w:t>
        <w:tab/>
        <w:t>Madelin G., “Sodium Magnetic Resonance Imaging: Biomedical Applications,” 201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6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[2]</w:t>
        <w:tab/>
        <w:t xml:space="preserve">E. Staroswiecki et al., “In Vivo Sodium Imaging and Relaxometry of the Breast at 3T,” in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roc. Intl. Soc. Mag. Reson. Med. 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009, p. 2129.</w:t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6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[3]</w:t>
        <w:tab/>
        <w:t xml:space="preserve">M. Lupu et al., “IN VIVO SODIUM MRI RELAXOMETRY OF NORMAL AND PATHOLOGICAL MOUSE LIVER AT 4.7 T,” in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roc. Intl. Soc. Mag. Reson. Med. 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007, p. 1329.</w:t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6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[4]</w:t>
        <w:tab/>
        <w:t xml:space="preserve">C. Thomas et al., “Cisplatin treatment monitoring by sodium MRI relaxometry at 4.7 T in colorectal tumors implanted on mice,” in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roc. Intl. Soc. Mag. Reson. Med. 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008, p. 2795.</w:t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6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[5]</w:t>
        <w:tab/>
        <w:t xml:space="preserve">H. B. Mann and D. R. Whitney, “On a test of whether one of two random variables is stochastically larger than the other,”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nn. Math. Stat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vol. 18, no. 1, pp. 50–60, 1947.</w:t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64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[6]</w:t>
        <w:tab/>
        <w:t xml:space="preserve">C. M. Bekkevold et al., “Dehydration Parameters and Standards for Laboratory Mice,”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. Am. Assoc. Lab. Anim. Sci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vol. 52, no. 3, pp. 233–239, 201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354" w:right="1354" w:gutter="0" w:header="0" w:top="1138" w:footer="706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ward1292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10:00Z</dcterms:created>
  <dc:creator>Elnur</dc:creator>
  <dc:description/>
  <cp:keywords/>
  <dc:language>en-US</dc:language>
  <cp:lastModifiedBy>forward1292@gmail.com</cp:lastModifiedBy>
  <dcterms:modified xsi:type="dcterms:W3CDTF">2018-03-01T1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ieee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-cite-them-right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modern-language-association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www.zotero.org/styles/nuclear-medicine-and-biology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Sociological Association</vt:lpwstr>
  </property>
  <property fmtid="{D5CDD505-2E9C-101B-9397-08002B2CF9AE}" pid="17" name="Mendeley Recent Style Name 3_1">
    <vt:lpwstr>Chicago Manual of Style 17th edition (author-date)</vt:lpwstr>
  </property>
  <property fmtid="{D5CDD505-2E9C-101B-9397-08002B2CF9AE}" pid="18" name="Mendeley Recent Style Name 4_1">
    <vt:lpwstr>Cite Them Right 10th edition - Harvard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Modern Language Association 7th edition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Nuclear Medicine and Biology</vt:lpwstr>
  </property>
  <property fmtid="{D5CDD505-2E9C-101B-9397-08002B2CF9AE}" pid="24" name="Mendeley Unique User Id_1">
    <vt:lpwstr>39c5e751-33a2-3ab0-99cc-9d6533cde946</vt:lpwstr>
  </property>
</Properties>
</file>