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хностно-селективное лазерное спекание для изготовления скаффолдов с программируемыми свой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банов Семен Никола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Т ФНИЦ “Кристаллография и фотоника РАН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М Сеченовского Университ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churbanov.semyon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ля регенерации малых костных дефектов всё активнее используются методы тканевой инженерии. </w:t>
      </w:r>
      <w:r>
        <w:rPr>
          <w:rFonts w:cs="Times New Roman" w:ascii="Times New Roman" w:hAnsi="Times New Roman"/>
          <w:color w:val="212121"/>
          <w:sz w:val="24"/>
          <w:szCs w:val="24"/>
        </w:rPr>
        <w:t>Клетки, внеклеточный матрикс (ВКМ) и трехмерные пористые скаффолды являются ключевыми компонентами инженерных тканей. Скаффолды обеспечивают транспортировку питательных веществ и метаболитов, структурную поддержку миграции клеток, привязанность, рост и последующую секрецию ВКМ и развитие тканей. В настоящее время существует огромное количество методов и биоматериалов (синтетических и естественных), используемых для изготовления лесов [1, 2]. Однако оптимизация их свойств, направленных на улучшение функционального и структурного восстановления поврежденной костной ткани, все еще является неотложной задаче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деградируемость, схожие с регенерируемой тканью механические свойства, гидрофильность материала, и биосовместимость являются критическими при изготовлении тканеинженерных конструкций. В случае регенерации костных и тканей их механические свойства сильно дифференцированы [3] и изготовленный скаффолд должен в точности повторять их. Метод селективного лазерного спекания весьма эффективен при создании трехмерных конструкций, однако сенсабилизаторы которые используются в этом методе [4] оставляют инородные частицы в организме носителе. В нашей работе в качестве сенсибилизатора и регулятора нагрева использовалась вода, которая не оставляет испаряется в процессе спекания при этом прогревая только тонкую поверхностную зону полимерных частиц, данный метод называется поверхностно-селективное лазерное спекание [5] (ПСЛС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SSLS открывает новые возможности в области биоинженерии, включая изготовление биоактивных структур с контролируемыми биологическими свойствами и физико-химическими характеристиками. Важно отметить, что было установлено, что регулировка скорости прототипирования наделяет леса PL лучшими механоиндуцирующими свойствами, что подтверждается более высоким уровнем осаждения кальция. Считается, что этот эффект связан с поверхностной средней шероховатостью, которая влияет на клеточную пролиферацию и уровни экспрессии генов щелочной фосфатазы и остеокальцина [11]. Таким образом, наша работа продемонстрировала принципиальную возможность программирования механикоиндуцирующих свойств полилактида методом SSLS для печати тканевых инженерных струк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. Willerth S M and Sakiyama-Elbert S E. Combining stem cells and biomaterial scaffolds for constructing tissues and cell delivery. In: Girad L., editor. Stem Book. Cambridge, MA: Harvard Stem Cell Institute; 2008, https://doi.org/10.3824/stembook.1.1.1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. Auricchio F and Marconi S 2016 3D printing: clinical applications in orthopaedics and traumatology EFORT Open Rev. 1 121-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Goulet R. W. et al. The relationship between the structural and orthogonal compressive properties of trabecular bone //Journal of biomechanics. – 199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7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 – С. 375379-3773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Wagner T. et al. Laser sintering of high temperature resistant polymers with carbon black additives //International Polymer Processing. – 200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9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 – С. 395-401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5. Antonov E. N. et al. Surface-selective laser sintering of thermolabile polymer particles using water as heating sensitizer //Quantum Electronics. – 2015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5. – №. 1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Arial" w:hAnsi="Arial" w:cs="Arial"/>
      <w:color w:val="222222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0:00Z</dcterms:created>
  <dc:creator>Semyon</dc:creator>
  <dc:description/>
  <dc:language>en-US</dc:language>
  <cp:lastModifiedBy>Semyon</cp:lastModifiedBy>
  <dcterms:modified xsi:type="dcterms:W3CDTF">2018-03-01T18:10:00Z</dcterms:modified>
  <cp:revision>2</cp:revision>
  <dc:subject/>
  <dc:title/>
</cp:coreProperties>
</file>