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Электронная микроскопия механических разрушений сгустка крови свиньи, </w:t>
      </w:r>
    </w:p>
    <w:p>
      <w:pPr>
        <w:pStyle w:val="Heading"/>
        <w:spacing w:before="0" w:after="120"/>
        <w:contextualSpacing/>
        <w:rPr/>
      </w:pPr>
      <w:r>
        <w:rPr/>
        <w:t>полученных с помощью фокусированного ультразвука</w:t>
      </w:r>
    </w:p>
    <w:p>
      <w:pPr>
        <w:pStyle w:val="Normal"/>
        <w:spacing w:before="0" w:after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унтурова А.В.</w:t>
      </w:r>
      <w:r>
        <w:rPr>
          <w:b/>
          <w:i/>
          <w:vertAlign w:val="superscript"/>
        </w:rPr>
        <w:t>1</w:t>
      </w:r>
      <w:r>
        <w:rPr>
          <w:b/>
          <w:i/>
        </w:rPr>
        <w:t>, Пономарчук Е.М.</w:t>
      </w:r>
      <w:r>
        <w:rPr>
          <w:b/>
          <w:i/>
          <w:vertAlign w:val="superscript"/>
        </w:rPr>
        <w:t>1</w:t>
      </w:r>
      <w:r>
        <w:rPr>
          <w:b/>
          <w:i/>
        </w:rPr>
        <w:t>, Хохлова В.А.</w:t>
      </w:r>
      <w:r>
        <w:rPr>
          <w:b/>
          <w:i/>
          <w:vertAlign w:val="superscript"/>
        </w:rPr>
        <w:t>2</w:t>
      </w:r>
      <w:r>
        <w:rPr>
          <w:b/>
          <w:i/>
        </w:rPr>
        <w:t>, Буравков С.В.</w:t>
      </w:r>
      <w:r>
        <w:rPr>
          <w:b/>
          <w:i/>
          <w:vertAlign w:val="superscript"/>
        </w:rPr>
        <w:t>3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 xml:space="preserve">доцент, доктор, </w:t>
      </w:r>
      <w:r>
        <w:rPr>
          <w:i/>
          <w:vertAlign w:val="superscript"/>
        </w:rPr>
        <w:t>3</w:t>
      </w:r>
      <w:r>
        <w:rPr>
          <w:i/>
        </w:rPr>
        <w:t>ведущий научный сотрудник, доктор</w:t>
      </w:r>
    </w:p>
    <w:p>
      <w:pPr>
        <w:pStyle w:val="Normal"/>
        <w:spacing w:before="0" w:after="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kuntur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0" w:after="0"/>
        <w:rPr/>
      </w:pPr>
      <w:r>
        <w:rPr/>
        <w:t>В последние десять лет активно ведутся исследования по использованию мощного фокусированного ультразвука в неинвазивной хирургии. В данном методе энергия ультразвукового пучка от фокусирующего источника, находящегося вне тела человека, доставляется в область фокуса излучателя для разрушения биологической ткани. Ткань поглощает ультразвуковую энергию, происходит ее тепловая денатурация с последующим выделением продуктов разрушения естественным путём. Описанный выше метод является перспективным, но имеет ряд недостатков, основной из которых - опасность перегрева тканей в ближней зоне излучателя и в прилегающих к области фокуса тканях. Недавно был предложен новый метод механического разрушения ткани, или гистотрипсии, который не обладает описанным выше недостатком и имеет ряд иных клинических преимуществ [1, 2].</w:t>
      </w:r>
    </w:p>
    <w:p>
      <w:pPr>
        <w:pStyle w:val="Normal"/>
        <w:spacing w:before="0" w:after="0"/>
        <w:rPr/>
      </w:pPr>
      <w:r>
        <w:rPr/>
        <w:t xml:space="preserve">Одним из таких методов, развивающийся в МГУ в сотрудничестве с университетом шт. Вашингтон в Сиэтле, является </w:t>
      </w:r>
      <w:r>
        <w:rPr>
          <w:color w:val="000000"/>
        </w:rPr>
        <w:t>гистотрипсия с кипением</w:t>
      </w:r>
      <w:r>
        <w:rPr/>
        <w:t xml:space="preserve">. В </w:t>
      </w:r>
      <w:r>
        <w:rPr>
          <w:color w:val="000000"/>
        </w:rPr>
        <w:t>ней</w:t>
      </w:r>
      <w:r>
        <w:rPr/>
        <w:t xml:space="preserve"> используются нелинейные эффекты при распространении акустических импульсов в биологической ткани, в результате которых в профиле волны образуются ударные фронты. Поглощение энергии волны на таких фронтах вызывает локальное кипение в ткани в течение нескольких миллисекунд. При этом образуется паровая полость миллиметровых размеров. Взаимодействие ударной волны с этой полостью приводит к образованию акустического фонтана и раздроблению биологической ткани на субклеточные фрагменты [3]. Для отработки режимов получения объемных разрушений методом гистотрипсии с кипением в качестве фантомов биологической ткани, в частности, использовались сгустки бычьей крови [2]. Однако анализ полученных разрушений ограничивался цитологическим исследованием в связи с невозможностью взятия образцов для гистологии. </w:t>
      </w:r>
    </w:p>
    <w:p>
      <w:pPr>
        <w:pStyle w:val="Normal"/>
        <w:spacing w:before="0" w:after="0"/>
        <w:rPr/>
      </w:pPr>
      <w:r>
        <w:rPr/>
        <w:t xml:space="preserve">Целью данной работы </w:t>
      </w:r>
      <w:r>
        <w:rPr>
          <w:color w:val="000000"/>
        </w:rPr>
        <w:t>являлись</w:t>
      </w:r>
      <w:r>
        <w:rPr/>
        <w:t xml:space="preserve"> анализ разрушений, полученных методом гистотрипсии с кипением на субмикроскопическом уровне с помощью сканирующей электронной микроскопии (СЭМ) и оценка масштабов полученных повреждений. </w:t>
      </w:r>
      <w:r>
        <w:rPr>
          <w:color w:val="000000"/>
        </w:rPr>
        <w:t xml:space="preserve">До этого </w:t>
      </w:r>
      <w:r>
        <w:rPr/>
        <w:t xml:space="preserve">такой вид исследований применительно к гематоме не проводился. В качестве образца использовался сгусток свиной крови. Ранее было показано на примере ткани печени свиньи, что результаты разрушения методом гистотрипсии с кипением в неживом организме аналогичны полученным </w:t>
      </w:r>
      <w:r>
        <w:rPr>
          <w:i/>
        </w:rPr>
        <w:t>in vivo</w:t>
      </w:r>
      <w:r>
        <w:rPr/>
        <w:t xml:space="preserve"> [4]. Это послужило причиной использования в данном эксперименте сгустка свиной крови </w:t>
      </w:r>
      <w:r>
        <w:rPr>
          <w:i/>
        </w:rPr>
        <w:t>ex vivo</w:t>
      </w:r>
      <w:r>
        <w:rPr/>
        <w:t xml:space="preserve"> в качестве фантома биологической ткани. Для облучения использовалась установка, состоящая из сильно фокусирующего излучателя с фокусной длиной 6 см, диаметром 8 см и частотой 1 МГц и мощного источника [3]. Параметры облучения соответствовали трем режимам с различными напряжениями и длительностями импульсов. Исследование и фотографирование полученных образцов проводилось на сканирующем электронном микроскопе JEOL JSM-6380LA Analytical Scanning Electron Microscope на базе биологического факультета МГУ. Сразу после воздействия ультразвуком инсулиновым шприцем проводился забор содержимого объемного разрушения, и отдельные капли полученного лизата наносились на поверхность клейкой ленты. Далее проводилось фиксирование в 2,5% растворе глютаральдегида, обезвоживание в градиентах этанола, пропитывание в салазане, высушивание на воздухе и, наконец, монтирование на предметные столики и напыление золотом.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2705100" cy="2171700"/>
                <wp:effectExtent l="0" t="0" r="0" b="0"/>
                <wp:wrapSquare wrapText="bothSides"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171880"/>
                          <a:chOff x="0" y="0"/>
                          <a:chExt cx="2705040" cy="2171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C:\Users\Anka\Desktop\контроль_сокр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504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7480"/>
                            <a:ext cx="270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 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 Контрольный образец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9.05pt;margin-top:4.5pt;width:213pt;height:171pt" coordorigin="181,90" coordsize="426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181;top:90;width:4259;height:3090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3204;width:4259;height:30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 1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 Контрольный образец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рис.1 представлен обзорный микроскопический снимок контрольного неразрушенного образца. На нём можно видеть, что всё пространство заполнено эхиноцитами (видоизменёнными эритроцитами), образующимися при свёртывании крови и соединенными фибриновыми нитями (выделены окружностями). </w:t>
      </w:r>
    </w:p>
    <w:p>
      <w:pPr>
        <w:pStyle w:val="Normal"/>
        <w:spacing w:before="0" w:after="0"/>
        <w:rPr/>
      </w:pPr>
      <w:r>
        <w:rPr/>
        <w:t>После облучения сгустка импульсами длительностью 10 мс с заполнением 1% и напряжением 163,5 В (рис.2а), при котором время начала кипения составляло 7,5 мс, подавляющее большинство клеток крови было разрушено, наблюдались только единичные эхиноциты, однако фибриновая сеть была повреждена лишь частично – в ее структуре образовались разрывы (выделено на рисунке)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81700</wp:posOffset>
                </wp:positionH>
                <wp:positionV relativeFrom="page">
                  <wp:align>top</wp:align>
                </wp:positionV>
                <wp:extent cx="5981700" cy="1837690"/>
                <wp:effectExtent l="0" t="0" r="0" b="0"/>
                <wp:wrapTopAndBottom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837800"/>
                          <a:chOff x="0" y="0"/>
                          <a:chExt cx="598176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18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1760" cy="16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1" descr="C:\Users\Anka\Desktop\F#075_2ms.t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14200" y="0"/>
                                <a:ext cx="1952640" cy="16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Рисунок 2" descr="C:\Users\Anka\Desktop\F#075_4ms.tif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029120" y="0"/>
                                <a:ext cx="1952640" cy="16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Рисунок 9" descr="C:\Users\Anka\Desktop\с_окр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52640" cy="16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646640"/>
                              <a:ext cx="5981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.  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. Разрушения. а)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=163,5 В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=10 мс; б)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=215 В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=2 мс; в)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=215 В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4 мс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5280" y="1286640"/>
                            <a:ext cx="2851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277640"/>
                            <a:ext cx="2851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1286640"/>
                            <a:ext cx="2851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471pt;margin-top:0pt;width:471pt;height:144.7pt" coordorigin="-9420,0" coordsize="9420,2894">
                <v:group id="shape_0" alt="Группа 9" style="position:absolute;left:-9420;top:0;width:9420;height:2894">
                  <v:group id="shape_0" alt="Группа 7" style="position:absolute;left:-9420;top:0;width:9420;height:2572">
                    <v:shape id="shape_0" ID="Рисунок 1" stroked="f" o:allowincell="f" style="position:absolute;left:-6248;top:0;width:3074;height:2571;mso-wrap-style:none;v-text-anchor:middle;mso-position-horizontal-relative:margin;mso-position-vertical:top;mso-position-vertical-relative:page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ID="Рисунок 2" stroked="f" o:allowincell="f" style="position:absolute;left:-3075;top:0;width:3074;height:2571;mso-wrap-style:none;v-text-anchor:middle;mso-position-horizontal-relative:margin;mso-position-vertical:top;mso-position-vertical-relative:page" type="_x0000_t75">
                      <v:imagedata r:id="rId8" o:detectmouseclick="t"/>
                      <v:stroke color="#3465a4" joinstyle="round" endcap="flat"/>
                      <w10:wrap type="topAndBottom"/>
                    </v:shape>
                    <v:shape id="shape_0" ID="Рисунок 9" stroked="f" o:allowincell="f" style="position:absolute;left:-9420;top:0;width:3074;height:2571;mso-wrap-style:none;v-text-anchor:middle;mso-position-horizontal-relative:margin;mso-position-vertical:top;mso-position-vertical-relative:page" type="_x0000_t75">
                      <v:imagedata r:id="rId9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-9420;top:2593;width:9419;height:300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.  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. Разрушения. а)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=163,5 В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=10 мс; б)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=215 В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=2 мс; в)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=215 В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4 мс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-6813;top:2026;width:448;height:635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-3627;top:2012;width:448;height:635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-467;top:2026;width:448;height:635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Увеличение напряжения до 215 В и одновременное уменьшение длительности импульсов до 2 мс (рис.2б) привело к разрушению сети из фибриновых нитей. При увеличении длительности импульсов до 4 мс и неизменном напряжении 215 В (рис.2в) фибриновая сеть превратилась в пласты, что предположительно соответствует переходу от чисто механического разрушения к смешанному, с проявлениями теплового эффекта. </w:t>
      </w:r>
    </w:p>
    <w:p>
      <w:pPr>
        <w:pStyle w:val="Normal"/>
        <w:spacing w:before="0" w:after="0"/>
        <w:rPr/>
      </w:pPr>
      <w:r>
        <w:rPr/>
        <w:t xml:space="preserve">Таким образом, проведенный в данной работе детальный анализ разрушенных методом кипящей гистотрипсии образцов свиной крови с помощью СЭМ показал, что на данной установке для реализации эффективного механического разрушения сгустка крови, приводящего к максимальному разрушению </w:t>
      </w:r>
      <w:r>
        <w:rPr>
          <w:color w:val="000000"/>
        </w:rPr>
        <w:t>кровяных</w:t>
      </w:r>
      <w:r>
        <w:rPr>
          <w:color w:val="FF0000"/>
        </w:rPr>
        <w:t xml:space="preserve"> </w:t>
      </w:r>
      <w:r>
        <w:rPr/>
        <w:t xml:space="preserve">клеток и фибриновых нитей, предпочтительным является использование режима облучения с напряжением 215 В, длительностью импульсов 2 мс и заполнением 1%. </w:t>
      </w:r>
    </w:p>
    <w:p>
      <w:pPr>
        <w:pStyle w:val="Normal"/>
        <w:spacing w:before="0" w:after="0"/>
        <w:rPr/>
      </w:pPr>
      <w:r>
        <w:rPr/>
        <w:t xml:space="preserve">Работа выполнена при поддержке гранта </w:t>
      </w:r>
      <w:r>
        <w:rPr>
          <w:color w:val="000000"/>
          <w:szCs w:val="24"/>
          <w:shd w:fill="FFFFFF" w:val="clear"/>
        </w:rPr>
        <w:t>РФФИ № 16-02-00653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i/>
          <w:lang w:val="en-US"/>
        </w:rPr>
        <w:t>Khokhlova V.A., et al.</w:t>
      </w:r>
      <w:r>
        <w:rPr>
          <w:lang w:val="en-US"/>
        </w:rPr>
        <w:t xml:space="preserve"> Histotripsy methods in mechanical disintegration of tissue: Towards clinical applications // Intern. Journal of Hyperthermia. 2015. 31(2), 145-162.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i/>
          <w:lang w:val="en-US"/>
        </w:rPr>
        <w:t>Khokhlova T.D., et al.</w:t>
      </w:r>
      <w:r>
        <w:rPr>
          <w:lang w:val="en-US"/>
        </w:rPr>
        <w:t xml:space="preserve"> Histotripsy liquefaction of large hematomas // Ultrasound in Med. </w:t>
      </w:r>
      <w:r>
        <w:rPr/>
        <w:t xml:space="preserve">&amp; </w:t>
      </w:r>
      <w:r>
        <w:rPr>
          <w:lang w:val="en-US"/>
        </w:rPr>
        <w:t>Biol</w:t>
      </w:r>
      <w:r>
        <w:rPr/>
        <w:t xml:space="preserve">. 2016. </w:t>
      </w:r>
      <w:r>
        <w:rPr>
          <w:rFonts w:cs="Arial" w:ascii="Arial" w:hAnsi="Arial"/>
          <w:color w:val="323232"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color w:val="000000"/>
            <w:szCs w:val="24"/>
            <w:u w:val="none"/>
          </w:rPr>
          <w:t>42</w:t>
        </w:r>
      </w:hyperlink>
      <w:r>
        <w:rPr>
          <w:color w:val="000000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color w:val="000000"/>
            <w:szCs w:val="24"/>
            <w:u w:val="none"/>
          </w:rPr>
          <w:t>7</w:t>
        </w:r>
      </w:hyperlink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</w:rPr>
        <w:t>1491-1498.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i/>
          <w:lang w:val="en-US"/>
        </w:rPr>
        <w:t>Maxwell A.D., et al.</w:t>
      </w:r>
      <w:r>
        <w:rPr>
          <w:lang w:val="en-US"/>
        </w:rPr>
        <w:t xml:space="preserve"> A prototype therapy system for transcutaneous application of boiling histotripsy // IEEE Transactions on Ultrasonics, Ferroelectrics, and Frequency Control. 2017. 64, 10, 1542-1557. </w:t>
      </w:r>
    </w:p>
    <w:p>
      <w:pPr>
        <w:pStyle w:val="Style16"/>
        <w:numPr>
          <w:ilvl w:val="0"/>
          <w:numId w:val="2"/>
        </w:numPr>
        <w:spacing w:before="0" w:after="160"/>
        <w:ind w:left="567" w:hanging="360"/>
        <w:contextualSpacing/>
        <w:rPr/>
      </w:pPr>
      <w:r>
        <w:rPr>
          <w:i/>
        </w:rPr>
        <w:t>Пономарчук Е.М., Буравков С.В., Ванг Я.Н., Хохлова Т.Д., Хохлова В.А.</w:t>
      </w:r>
      <w:r>
        <w:rPr/>
        <w:t xml:space="preserve"> Морфологический анализ разрушений биологической ткани при облучении мощными фокусированными ультразвуковыми импульсами с ударными фронтами, УЗФФ, 2016. </w:t>
      </w:r>
      <w:r>
        <w:rPr>
          <w:color w:val="000000"/>
          <w:szCs w:val="24"/>
        </w:rPr>
        <w:t>Т.4. С. 134301-1–134301-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pacing w:val="-10"/>
      <w:kern w:val="2"/>
      <w:sz w:val="24"/>
      <w:szCs w:val="56"/>
    </w:rPr>
  </w:style>
  <w:style w:type="character" w:styleId="InternetLink">
    <w:name w:val="Hyperlink"/>
    <w:rPr>
      <w:color w:val="5F5F5F"/>
      <w:u w:val="single"/>
    </w:rPr>
  </w:style>
  <w:style w:type="character" w:styleId="Rvts7mailrucssattributepostfix">
    <w:name w:val="rvts7_mailru_css_attribute_postfix"/>
    <w:basedOn w:val="Style13"/>
    <w:qFormat/>
    <w:rPr/>
  </w:style>
  <w:style w:type="character" w:styleId="Extendcharacter">
    <w:name w:val="extend_charact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Times New Roman" w:hAnsi="Times New Roman" w:eastAsia="Times New Roman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infona.pl/resource/bwmeta1.element.elsevier-2c952715-afc5-3653-a168-2ede85849b04/tab/jContent/facet?field=^journalYear^journalVolume&amp;value=^_02016^_00042" TargetMode="External"/><Relationship Id="rId11" Type="http://schemas.openxmlformats.org/officeDocument/2006/relationships/hyperlink" Target="https://www.infona.pl/resource/bwmeta1.element.elsevier-2c952715-afc5-3653-a168-2ede85849b04/tab/jContent/facet?field=^journalYear^journalVolume^journalNumber&amp;value=^_02016^_00042^_000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0:00Z</dcterms:created>
  <dc:creator>Роман</dc:creator>
  <dc:description/>
  <cp:keywords/>
  <dc:language>en-US</dc:language>
  <cp:lastModifiedBy>Пользователь Windows</cp:lastModifiedBy>
  <cp:lastPrinted>2018-03-01T14:32:00Z</cp:lastPrinted>
  <dcterms:modified xsi:type="dcterms:W3CDTF">2018-03-01T17:30:00Z</dcterms:modified>
  <cp:revision>2</cp:revision>
  <dc:subject/>
  <dc:title/>
</cp:coreProperties>
</file>