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Исследование искусственных материалов для создания транскатетерных сердечно</w:t>
        <w:noBreakHyphen/>
        <w:t>сосудистых имплантов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Чирятьева А.Е.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Новосибирский государственный университет,</w:t>
        <w:br/>
        <w:t>физический факультет, Новосибирск, Россия</w:t>
      </w:r>
    </w:p>
    <w:p>
      <w:pPr>
        <w:pStyle w:val="Normal"/>
        <w:spacing w:lineRule="auto" w:line="24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alexandra.chiryatjeva@yandex.ru</w:t>
      </w:r>
    </w:p>
    <w:p>
      <w:pPr>
        <w:pStyle w:val="Normal"/>
        <w:spacing w:lineRule="auto" w:line="24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По данным Всемирной организации здравоохранения заболевания сердца и сосудов занимают лидирующую позицию среди причин смертности во всем мире. Одна из наиболее распространенных патологий – врождённый или приобретенный порок сердца. Дисфункция клапанов приводит к нарушениям работы сердца. Кроме медикаментов лечение может включать в себя хирургическую замену клапана. В настоящее время биологические протезы клапанов сердца делают из ксенографта – свиного либо бычьего перикарда. Он обеспечивает необходимые физические свойства и биосовместимость. Однако биопротезы клапанов не обладают достаточной долговечностью. Кальцификация створок приводит к стенозу клапана (уменьшению просвета) и регургитации (обратному току крови). В связи с этим пациенты младшего возраста нуждаются в повторной операции при снижении эффективности работы имеющегося протеза.</w:t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>Искусственные клапаны сердца могут обеспечить большую долговечность. Современные полимерные материалы отвечают требованиям к толщине и эластичности. Кроме того, использование гибких створок позволяет избежать хирургического вмешательства на открытом сердце и снизить травматичность операции, проводя малоинвазивные транскатетерные замены клапанов (</w:t>
      </w:r>
      <w:r>
        <w:rPr>
          <w:i/>
          <w:szCs w:val="24"/>
          <w:lang w:val="en-US"/>
        </w:rPr>
        <w:t>trans</w:t>
      </w:r>
      <w:r>
        <w:rPr>
          <w:i/>
          <w:szCs w:val="24"/>
        </w:rPr>
        <w:t> </w:t>
      </w:r>
      <w:r>
        <w:rPr>
          <w:i/>
          <w:szCs w:val="24"/>
          <w:lang w:val="en-US"/>
        </w:rPr>
        <w:t>catheter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alv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eplacement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TVR</w:t>
      </w:r>
      <w:r>
        <w:rPr>
          <w:szCs w:val="24"/>
        </w:rPr>
        <w:t>)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Полимерная индустрия производит материалы с различными характеристиками. Чтобы сконструировать клапан, аналогичный натуральному, необходимо определить существенные параметры – модуль упругости, прочность, изотропность, микроструктуру.</w:t>
      </w:r>
    </w:p>
    <w:p>
      <w:pPr>
        <w:pStyle w:val="Normal"/>
        <w:spacing w:lineRule="auto" w:line="240"/>
        <w:jc w:val="center"/>
        <w:rPr>
          <w:szCs w:val="24"/>
          <w:lang w:val="en-US"/>
        </w:rPr>
      </w:pPr>
      <w:r>
        <w:rPr>
          <w:szCs w:val="24"/>
          <w:lang w:val="en-US"/>
        </w:rPr>
        <w:t>***</w:t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>В рамках данной работы изучались образцы политетрафторэтилена (</w:t>
      </w:r>
      <w:r>
        <w:rPr>
          <w:i/>
          <w:szCs w:val="24"/>
          <w:lang w:val="en-US"/>
        </w:rPr>
        <w:t>expanded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olytetrafluoroethylene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ePTFE</w:t>
      </w:r>
      <w:r>
        <w:rPr>
          <w:szCs w:val="24"/>
        </w:rPr>
        <w:t>) – полимерного материала, используемого в мировой кардиохирургической практике, в сравнении с биологическим материалом.</w:t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 xml:space="preserve">Было проведено исследование образцов перикарда и </w:t>
      </w:r>
      <w:r>
        <w:rPr>
          <w:i/>
          <w:szCs w:val="24"/>
          <w:lang w:val="en-US"/>
        </w:rPr>
        <w:t>ePTFE</w:t>
      </w:r>
      <w:r>
        <w:rPr>
          <w:szCs w:val="24"/>
        </w:rPr>
        <w:t xml:space="preserve"> различных производителей. Получены зависимости напряжения в образцах от относительного удлинения. Вычислены принципиальные характеристики, получены микроскопические изображения структуры материал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pacing w:val="5"/>
      <w:kern w:val="2"/>
      <w:sz w:val="3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 w:cs="Times New Roman"/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Chiryatyeva</dc:creator>
  <dc:description/>
  <dc:language>en-US</dc:language>
  <cp:lastModifiedBy>Chiryatyeva</cp:lastModifiedBy>
  <dcterms:modified xsi:type="dcterms:W3CDTF">2018-03-01T07:33:00Z</dcterms:modified>
  <cp:revision>2</cp:revision>
  <dc:subject/>
  <dc:title/>
</cp:coreProperties>
</file>