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радиофармпрепарата на основе радионукли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терапии нейроэндокринных опухоле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оро Р.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1,3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ков К.В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1,3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горова Б.В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ИЦ «Курчатовский институт», Москва, Росси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_pioro@mail.ru</w:t>
        </w:r>
      </w:hyperlink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 синтез радиобиоконъюгата «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ctreotate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 10,64 часа) для терапии онкологических заболеваний поджелудочной железы и других нейроэндокринных опухолей. В качестве белковой платформы для доставки радионуклида к опухоли был использовано соедин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i/>
          <w:sz w:val="24"/>
          <w:szCs w:val="24"/>
        </w:rPr>
        <w:t xml:space="preserve"> -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ctreotate</w:t>
      </w:r>
      <w:r>
        <w:rPr>
          <w:rFonts w:cs="Times New Roman" w:ascii="Times New Roman" w:hAnsi="Times New Roman"/>
          <w:sz w:val="24"/>
          <w:szCs w:val="24"/>
        </w:rPr>
        <w:t xml:space="preserve">, также известное как </w:t>
      </w:r>
      <w:r>
        <w:rPr>
          <w:rFonts w:cs="Times New Roman" w:ascii="Times New Roman" w:hAnsi="Times New Roman"/>
          <w:sz w:val="24"/>
          <w:szCs w:val="24"/>
          <w:lang w:val="en-US"/>
        </w:rPr>
        <w:t>DOTATA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пти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ctreot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синтетическое производное гормона соматостатина, вырабатываем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–клетками островков Лангерганса поджелудочной железы, желудка и кишечника. Данный пептид имеет высокую специфичность к клеткам поджелудочной железы, чем и обусловлен выбор его в качестве направляющей части в составе РФП. Хела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анном соединении служит для связывания пептида с радионуклидом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терапевтического агента для достижения противоопухолевого эффекта выбран радионуклид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>. Сам по себе данный радионуклид является β–эмиттеро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β</w:t>
      </w:r>
      <w:r>
        <w:rPr>
          <w:rFonts w:cs="Times New Roman" w:ascii="Times New Roman" w:hAnsi="Times New Roman"/>
          <w:bCs/>
          <w:sz w:val="24"/>
          <w:szCs w:val="24"/>
        </w:rPr>
        <w:t xml:space="preserve"> = 0,36 МэВ) и оказывает относительно незначительное воздействие на клетки опухоли. В цепочке распад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стабильного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утствуют высокоэнергетические α–эмиттеры: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 = 6,05 МэВ;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>= 60,55 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 = 8,78 МэВ;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>= 0,3 мкс</w:t>
      </w:r>
      <w:r>
        <w:rPr>
          <w:rFonts w:cs="Times New Roman" w:ascii="Times New Roman" w:hAnsi="Times New Roman"/>
          <w:bCs/>
          <w:sz w:val="24"/>
          <w:szCs w:val="24"/>
        </w:rPr>
        <w:t xml:space="preserve">), которые и обуславливают основной терапевтический эффект данного РФП ввиду их значительно более высокой ЛПЭ, чем у β- и γ-излучений. Выбор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синтеза обусловлен его относительно долгим периодом полураспада, т.к. непосредственно процесс синтеза занимает время порядка 30 мин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на специальном радиоизотопном генераторе, в котором исходным изотопом служит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>= 1,9 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кция связывания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TATATE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и температуре 90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зделение связанных и несвязанных компонентов соединения осуществляется методом тонкослойной хроматографии (ТСХ). Измерение РХЧ </w:t>
      </w:r>
      <w:r>
        <w:rPr>
          <w:rFonts w:cs="Times New Roman" w:ascii="Times New Roman" w:hAnsi="Times New Roman"/>
          <w:sz w:val="24"/>
          <w:szCs w:val="24"/>
        </w:rPr>
        <w:t xml:space="preserve">радиобиоконъюг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по соотношению активности продукта реакции к активности исходно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. РХЧ соединения также зависит от времени выдержки в термостате и температуры в нё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интеза было получено соединение 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)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ctreotate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РХЧ которого составил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1,6 %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60 мин пребывания в термостате.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Чувилин Д.Ю., Прошин М.А., Болдырев П.П., Николаев В.И. СПОСОБ ПОЛУЧЕНИЯ РАДИОНУКЛИДА ВИСМУТ -212 / Патен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U 2439727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Болдырев П.П., Деев С.М., Головаченко В.А. и др. «Определение выхода мечения и устойчивост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>». Радио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6, </w:t>
      </w:r>
      <w:r>
        <w:rPr>
          <w:rFonts w:cs="Times New Roman" w:ascii="Times New Roman" w:hAnsi="Times New Roman"/>
          <w:sz w:val="24"/>
          <w:szCs w:val="24"/>
        </w:rPr>
        <w:t>выпу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165-169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) Kwamena E. Baidoo, Diane E. Milenic, Martin W. Brechbiel / Methodology for labeling proteins and peptides with lead-212 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). Nuclear Medicine and Biology 40 (2013) 592–599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) Sindre Hassfjell. A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b generator based on a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2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 source / Applied Radiation and Isotopes 55 (2001) 433–439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) Scott N. Penfold, Michael P. Brown, Alexander H. Staudacher, Eva Bezak. Monte Carlo simulations of dose distributions with necrotic tumor targeted radioimmunotherapy / Applied Radiation and Isotopes 90 (2014) 40–45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io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5:00Z</dcterms:created>
  <dc:creator>Asus</dc:creator>
  <dc:description/>
  <dc:language>en-US</dc:language>
  <cp:lastModifiedBy>Asus</cp:lastModifiedBy>
  <dcterms:modified xsi:type="dcterms:W3CDTF">2018-02-27T15:05:00Z</dcterms:modified>
  <cp:revision>2</cp:revision>
  <dc:subject/>
  <dc:title/>
</cp:coreProperties>
</file>