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рментативное разрушение капсул на основе полиэлектролитного комплекса «полипептид/полисахари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Шепеленко Д.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dash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shep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ая доставка биоактивных соединений с помощью микрокапсул очень актуальна в настоящее время, т.к. микрокапсулирование дает возможность обеспечения пролонгированного выхода биологически активного вещества (БАВ) или его высвобождения в необходимый момент времени, защиты БАВ от воздействий внешней среды (например, окисления), разделения реагирующих между собой биоактивных компонент, составляющих один лекарственных препара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ет множество методов микрокапсулирования, однако далеко не все из них могут использоваться для биомедицинских целей из-за использования повышенных температур и токсичных веществ, снижающих активность БАВ. С этой точки зрения технология послойной адсорбции противоположно заряженных полиэлектролитов на неорганических коллоидных микрочастицах является перспективной, т.к. позволяет проводить капсулирование в физиологических условиях (температура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. Кроме того, с помощью биодеградируемых микрокапсул решается еще одна актуальная задача – создание новых препаратов, время выхода которых регулируется с помощью контролируемого разрушения мембран микрокапсул при использовании соответствующих ферм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и получены капсулы на основе полиэлектролитного комплекса полипептид/полисахарид (</w:t>
      </w:r>
      <w:r>
        <w:rPr>
          <w:rFonts w:eastAsia="F40;Arial Unicode MS" w:cs="Times New Roman" w:ascii="Times New Roman" w:hAnsi="Times New Roman"/>
          <w:sz w:val="24"/>
          <w:szCs w:val="24"/>
        </w:rPr>
        <w:t>поли-</w:t>
      </w:r>
      <w:r>
        <w:rPr>
          <w:rFonts w:eastAsia="F40;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F40;Arial Unicode MS" w:cs="Times New Roman" w:ascii="Times New Roman" w:hAnsi="Times New Roman"/>
          <w:sz w:val="24"/>
          <w:szCs w:val="24"/>
        </w:rPr>
        <w:t>-аргинин и сульфат декстрана</w:t>
      </w:r>
      <w:r>
        <w:rPr>
          <w:rFonts w:cs="Times New Roman" w:ascii="Times New Roman" w:hAnsi="Times New Roman"/>
          <w:sz w:val="24"/>
          <w:szCs w:val="24"/>
        </w:rPr>
        <w:t xml:space="preserve">) с включенной ДНК в качестве модельного соединения и изучено влияние на них неспецифического фермента – проназы, которая представляет собой смесь протеаз и способна разрушить почти все связи между аминокислотами в белках. Т.к. одним из компонентов оболочки капсул является полипептид, мы предположили, что проназа будет способствовать ферментативной деструкции капсул с последующим высвобождением инкапсулированного ДНК. Было показано, что при различной концентрации проназы временем разрушения капсул можно управлять. Морфология капсул была исследована с помощью оптической и сканирующей электронной микроскоп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эксперименте планируется подобрать концентрацию фермента, обеспечивающую пролонгированный выход ДНК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7:00Z</dcterms:created>
  <dc:creator>User</dc:creator>
  <dc:description/>
  <dc:language>en-US</dc:language>
  <cp:lastModifiedBy>User</cp:lastModifiedBy>
  <dcterms:modified xsi:type="dcterms:W3CDTF">2018-02-28T15:27:00Z</dcterms:modified>
  <cp:revision>2</cp:revision>
  <dc:subject/>
  <dc:title>Ферментативное разрушение капсул на основе полиэлектролитного комплекса «полипептид/полисахарид»</dc:title>
</cp:coreProperties>
</file>